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114/1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 назначении публичных слушаний по актуализации схемы теплоснабжения муниципального образования сельского поселения Сентябрьский на 2025 год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ентябрьский, руководствуясь решением Совета депутатов сельского поселения Сентябрьский от 23 марта 2017 года № 215 «Об утверждении Порядка организации и проведения публичных слушаний в сельском поселении Сентябрьский», п о с т а н о в л я ю: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 Организовать проведение публичных слушаний по актуализации схемы теплоснабжения муниципального образования сельского поселения Сентябрьский на 2025 год, в форме собрания, 16.09.2024 в 18.00 часов в здание ДК «Жемчужина Югры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  Публичные слушания провести с участием жителей поселка Сентябрьск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Утвердить состав комиссии по проведению публичных слушаний по актуализации схемы теплоснабжения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           </w:t>
      </w:r>
      <w:r>
        <w:rPr>
          <w:bCs/>
          <w:sz w:val="26"/>
          <w:szCs w:val="26"/>
          <w:lang w:bidi="ru-RU"/>
        </w:rPr>
        <w:t>4.</w:t>
      </w:r>
      <w:r>
        <w:rPr>
          <w:sz w:val="26"/>
          <w:szCs w:val="26"/>
        </w:rPr>
        <w:t xml:space="preserve"> 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  <w:lang w:bidi="ru-RU"/>
        </w:rPr>
        <w:t>6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ы поселения</w:t>
        <w:tab/>
        <w:tab/>
        <w:tab/>
        <w:tab/>
        <w:tab/>
        <w:tab/>
        <w:tab/>
        <w:tab/>
        <w:t xml:space="preserve">        И.Ю. Атрощенко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от </w:t>
            </w:r>
            <w:r>
              <w:rPr>
                <w:bCs/>
                <w:sz w:val="26"/>
                <w:szCs w:val="26"/>
                <w:u w:val="single"/>
                <w:lang w:bidi="ru-RU"/>
              </w:rPr>
              <w:t>26.08.2024</w:t>
            </w:r>
            <w:r>
              <w:rPr>
                <w:bCs/>
                <w:sz w:val="26"/>
                <w:szCs w:val="26"/>
                <w:lang w:bidi="ru-RU"/>
              </w:rPr>
              <w:t xml:space="preserve"> №   </w:t>
            </w:r>
            <w:r>
              <w:rPr>
                <w:bCs/>
                <w:sz w:val="26"/>
                <w:szCs w:val="26"/>
                <w:u w:val="single"/>
                <w:lang w:bidi="ru-RU"/>
              </w:rPr>
              <w:t>114/1-па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Комиссия по проведению собрания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 актуализации  схемы теплоснабжения  сельского поселения  Сентябрьский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 xml:space="preserve">Атрощ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Ирина Юрьевна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Исполняющий обязанности главы сельского  поселения Сентябрьский, председател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Надточ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Мария Анатолье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Заместитель главы сельского поселения Сентябрьский, 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 xml:space="preserve">Смоля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 xml:space="preserve">Ольга Александро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Главный эксперт, секретар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Члены комиссии:                   </w:t>
            </w:r>
          </w:p>
          <w:p>
            <w:pPr>
              <w:pStyle w:val="Normal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Вас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Инна Виктор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Главный эксперт                                                                                       О.А. Смолякова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А. Надточ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 Смоля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В.Вас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drawing>
          <wp:inline distT="0" distB="0" distL="0" distR="0">
            <wp:extent cx="59055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схемы теплоснабжения сельского поселения Сентябрьский Нефтеюганского муниципальн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результаты публичных слушаний по проекту схемы теплоснабжения сельского поселения Сентябрьский Нефтеюганского муниципального района Ханты-Мансийского автономного округа – Югры от 08.06.2021,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схему теплоснабжения сельского поселения Сентябрьский Нефтеюганского муниципального района Ханты-Мансийского автономного округа – Югры на 2025 - 2039 годы (далее - схема теплоснабжения) согласно приложению </w:t>
        <w:br/>
        <w:t>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8"/>
        </w:rPr>
        <w:t>главы поселения</w:t>
        <w:tab/>
        <w:tab/>
        <w:tab/>
        <w:tab/>
        <w:tab/>
        <w:tab/>
        <w:tab/>
        <w:t xml:space="preserve">               И.Ю. Атрощ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Анна Доманова</cp:lastModifiedBy>
  <cp:lastPrinted>2024-09-16T15:11:00Z</cp:lastPrinted>
  <dcterms:modified xsi:type="dcterms:W3CDTF">2024-09-16T10:13:00Z</dcterms:modified>
  <cp:revision>112</cp:revision>
  <dc:subject/>
  <dc:title>                                                       </dc:title>
</cp:coreProperties>
</file>