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5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В соответствии с Федеральным законом от 06 октября 2003 года  №131-ФЗ «Об общих принципах организации местного самоуправления в Российской Федерации»,  постановлением Правительства Российской Федерации от 19 ноября 2014 года №1221 «Об утверждении  правил присвоения, изменения и аннулирования адресов», постановлением Правительства Российской Федерации от 22 мая 2015 года №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в целях обеспечения достоверности, полноты и актуальности сведений об адресе,  п о с т а н о в л я 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Ханты-Мансийский автономный округ - Югра, муниципальный район Нефтеюганский, сельское поселение Сентябрьский, посёлок Сентябрьский, земельный участок № 61 следующему объекту адресации –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земельный участок</w:t>
      </w:r>
      <w:r>
        <w:rPr>
          <w:rFonts w:cs="Times New Roman" w:ascii="Times New Roman" w:hAnsi="Times New Roman"/>
          <w:sz w:val="26"/>
          <w:szCs w:val="26"/>
        </w:rPr>
        <w:t xml:space="preserve"> с кадастровым номером 86:08:0020401:420, площадью 216 кв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TimesNewRoman120"/>
        <w:spacing w:lineRule="auto" w:line="24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ы поселения                                                                              И.Ю. Атрощенко</w:t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2:00Z</dcterms:created>
  <dc:creator>Ежова Ольга Васильевна</dc:creator>
  <dc:description/>
  <cp:keywords/>
  <dc:language>en-US</dc:language>
  <cp:lastModifiedBy>Анна Доманова</cp:lastModifiedBy>
  <cp:lastPrinted>2024-08-30T11:53:00Z</cp:lastPrinted>
  <dcterms:modified xsi:type="dcterms:W3CDTF">2024-09-03T03:34:00Z</dcterms:modified>
  <cp:revision>11</cp:revision>
  <dc:subject/>
  <dc:title/>
</cp:coreProperties>
</file>