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8645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1 октября 2024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123-п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  <w:t>п. Сентябрь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bookmarkStart w:id="0" w:name="_Hlk145951178"/>
      <w:bookmarkEnd w:id="0"/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Сентябрьский от 3 июня 2019 г. № 46-п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bookmarkStart w:id="1" w:name="_Hlk145951085"/>
      <w:r>
        <w:rPr>
          <w:rFonts w:cs="Times New Roman" w:ascii="Times New Roman" w:hAnsi="Times New Roman"/>
          <w:sz w:val="26"/>
          <w:szCs w:val="26"/>
        </w:rPr>
        <w:t>О жилищной комиссии сельского поселения Сентябрьский</w:t>
      </w:r>
      <w:bookmarkEnd w:id="1"/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145951178"/>
      <w:bookmarkStart w:id="3" w:name="_Hlk145951178"/>
      <w:bookmarkEnd w:id="3"/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актуализации состава жилищной комиссии и руководствуясь Уставом сельского поселения Сентябрьский Нефтеюганского муниципального района Ханты-Мансийского автономного округа – Югры, п о с т а н о в л я е т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риложение 1 постановление администрации сельского поселения Сентябрьский от 3 июня 2019 г. № 46-па «О жилищной комиссии сельского поселения Сентябрьский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утратившим силу постановление администрации сельского поселения Сентябрьский от 15 сентября 2023 г. № 69-па «О внесении изменений в постановление администрации сельского поселения Сентябрьский от 3 июня 2019 г. № 46-па «О жилищной комиссии сельского поселения Сентябрьский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поселения                                                                             </w:t>
        <w:tab/>
        <w:t xml:space="preserve">М.А. Надточи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36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141354852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 октября 2024 г. № 123-па</w:t>
            </w:r>
          </w:p>
        </w:tc>
      </w:tr>
    </w:tbl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336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июня 2019 г. № 46-па</w:t>
            </w:r>
          </w:p>
        </w:tc>
      </w:tr>
    </w:tbl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 xml:space="preserve">ЖИЛИЩ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>СЕЛЬСКОГО ПОСЕЛЕНИЯ СЕНТЯБРЬ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03"/>
        <w:gridCol w:w="4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.И.О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дточий Мария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, 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Шарипова Динара Хакимчанов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заведующий сектором администрации сельского поселения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Сентябрьский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, 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асева Инна Викторовна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главный специалист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администрации сельского поселения Сентябрьский,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секретарь комиссии.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Члены комиссии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идорова Тамара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путат Совета депутатов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идорова Светлана Олег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епутат Совета депутатов сельского поселения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Сентябр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довина Ольга Валерьевна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епутат Совета депутатов сельского поселения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Сентябр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технович Анастасия Владимиров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едседатель Общественного совета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276" w:right="85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6:00Z</dcterms:created>
  <dc:creator>Рослова</dc:creator>
  <dc:description/>
  <cp:keywords/>
  <dc:language>en-US</dc:language>
  <cp:lastModifiedBy>user</cp:lastModifiedBy>
  <cp:lastPrinted>2024-10-04T11:46:00Z</cp:lastPrinted>
  <dcterms:modified xsi:type="dcterms:W3CDTF">2024-10-04T06:46:00Z</dcterms:modified>
  <cp:revision>3</cp:revision>
  <dc:subject/>
  <dc:title>Об утверждении состава 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</dc:title>
</cp:coreProperties>
</file>