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в целях обеспечения достоверности, полноты и актуальности сведений об адресе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дом 4 следующему объекту адресации- жилой дом и расположенным в нем жилым помещениям (согласно приложению №1) в соответствии с техническим планом объекта, с кадастровым номером 86:08:0020401:750, площадью 234.7 кв. 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           И.В. Васева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31.10.2024 № 139-па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жилого поме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дом 4, квартира 1, кадастровый номер 86:08:0020401:105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дом 4, квартира 2, кадастровый номер 86:08:0020401:105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дом 4, квартира 3, кадастровый номер 86:08:0020401:1057.</w:t>
            </w:r>
          </w:p>
        </w:tc>
      </w:tr>
    </w:tbl>
    <w:p>
      <w:pPr>
        <w:pStyle w:val="TimesNewRoman120"/>
        <w:spacing w:lineRule="auto" w:line="24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00Z</dcterms:created>
  <dc:creator>Ежова Ольга Васильевна</dc:creator>
  <dc:description/>
  <cp:keywords/>
  <dc:language>en-US</dc:language>
  <cp:lastModifiedBy>Анна Доманова</cp:lastModifiedBy>
  <cp:lastPrinted>2024-06-26T14:55:00Z</cp:lastPrinted>
  <dcterms:modified xsi:type="dcterms:W3CDTF">2024-11-01T05:06:00Z</dcterms:modified>
  <cp:revision>3</cp:revision>
  <dc:subject/>
  <dc:title/>
</cp:coreProperties>
</file>