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6"/>
          <w:lang w:eastAsia="ar-SA"/>
        </w:rPr>
      </w:pPr>
      <w:r>
        <w:rPr>
          <w:rFonts w:cs="Times New Roman" w:ascii="Times New Roman" w:hAnsi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6"/>
          <w:lang w:eastAsia="ar-SA"/>
        </w:rPr>
      </w:pPr>
      <w:r>
        <w:rPr>
          <w:rFonts w:cs="Times New Roman" w:ascii="Times New Roman" w:hAnsi="Times New Roman"/>
          <w:b/>
          <w:sz w:val="32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12 ноября 2024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151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6"/>
        </w:rPr>
        <w:t xml:space="preserve">О порядке разработки и реализации муниципальных программ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- Югры от 05.08.2021 № 289-п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сельского поселения Сентябрьский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 Утверди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1.1. Порядок принятия решения о разработке муниципальных программ сельского поселения Сентябрьский, их формирования, утверждения и реализа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1.2. Модельную муниципальную программу сельского поселения Сентябрьский согласно приложению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2. Признать утратившим силу постановления администрации сельского поселения Сентябрьск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от 30.12.2021 № 167-па «О порядке разработки и реализации муниципальных программ и ведомственных целевых программ сельского поселения Сентябрьский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- от 20.10.2023 № 83-па «О внесении изменений в Порядок принятия решения о разработке муниципальных программ сельского поселения Сентябрьский, их формирования, утверждения и реализаци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4. Настоящее постановл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5. Контроль за выполнением постановления возложить на заместителя главы поселения Надточий М.А. и начальника отдела Атрощенко И.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главы поселения </w:t>
        <w:tab/>
        <w:tab/>
        <w:tab/>
        <w:tab/>
        <w:tab/>
        <w:tab/>
        <w:tab/>
        <w:tab/>
        <w:tab/>
        <w:t>М.А. Надточ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дминистрации сельского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еления Сентябрьский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12 ноября 2024 года № 151-па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Times New Roman" w:hAnsi="Times New Roman"/>
          <w:sz w:val="20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eastAsia="en-US"/>
        </w:rPr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ринятия решения о </w:t>
      </w:r>
      <w:r>
        <w:rPr>
          <w:rStyle w:val="Match"/>
          <w:b/>
          <w:bCs/>
        </w:rPr>
        <w:t>разработке</w:t>
      </w:r>
      <w:r>
        <w:rPr>
          <w:b/>
          <w:bCs/>
        </w:rPr>
        <w:t xml:space="preserve"> </w:t>
      </w:r>
      <w:r>
        <w:rPr>
          <w:rStyle w:val="Match"/>
          <w:b/>
          <w:bCs/>
        </w:rPr>
        <w:t>муниципальных</w:t>
      </w:r>
      <w:r>
        <w:rPr>
          <w:b/>
          <w:bCs/>
        </w:rPr>
        <w:t xml:space="preserve"> </w:t>
      </w:r>
      <w:r>
        <w:rPr>
          <w:rStyle w:val="Match"/>
          <w:b/>
          <w:bCs/>
        </w:rPr>
        <w:t>программ</w:t>
      </w:r>
      <w:r>
        <w:rPr>
          <w:b/>
          <w:bCs/>
        </w:rPr>
        <w:t xml:space="preserve"> сельского поселения Сентябрьский, их формирования, утверждения и реализации (далее - Порядок)</w:t>
      </w:r>
      <w:bookmarkStart w:id="0" w:name="P0014"/>
      <w:bookmarkEnd w:id="0"/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I. Общие положения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1.1. </w:t>
      </w:r>
      <w:r>
        <w:rPr>
          <w:rStyle w:val="Match"/>
        </w:rPr>
        <w:t>Муниципальная</w:t>
      </w:r>
      <w:r>
        <w:rPr/>
        <w:t xml:space="preserve"> </w:t>
      </w:r>
      <w:r>
        <w:rPr>
          <w:rStyle w:val="Match"/>
        </w:rPr>
        <w:t>программа</w:t>
      </w:r>
      <w:r>
        <w:rPr/>
        <w:t xml:space="preserve"> сельского поселения Сентябрьский (далее - поселение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управления, обеспечивающих достижение приоритетов и целей, решение задач социально-экономического развития поселения.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1.2. Выделяются следующие типы </w:t>
      </w:r>
      <w:r>
        <w:rPr>
          <w:rStyle w:val="Match"/>
        </w:rPr>
        <w:t>муниципальных</w:t>
      </w:r>
      <w:r>
        <w:rPr/>
        <w:t xml:space="preserve"> </w:t>
      </w:r>
      <w:r>
        <w:rPr>
          <w:rStyle w:val="Match"/>
        </w:rPr>
        <w:t>программ</w:t>
      </w:r>
      <w:r>
        <w:rPr/>
        <w:t xml:space="preserve"> поселения:</w:t>
      </w:r>
    </w:p>
    <w:p>
      <w:pPr>
        <w:pStyle w:val="Formattext"/>
        <w:spacing w:before="0" w:after="0"/>
        <w:ind w:firstLine="482"/>
        <w:jc w:val="both"/>
        <w:rPr/>
      </w:pPr>
      <w:r>
        <w:rPr/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- автономного округа) и сельского поселения Сентябрьский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3. Муниципальная программа разрабатывается на срок от трех лет и утверждается постановлением администрации сельского поселения Сентябрьск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4. 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Сентябрьск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5. 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Сентябрьский до принятия решения о внесении соответствующих изменений в бюджет сельского поселения Сентябрьский на текущий финансовый год и плановый период, но не позднее 1 октября текущего года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6. Основные понятия:</w:t>
      </w:r>
    </w:p>
    <w:p>
      <w:pPr>
        <w:pStyle w:val="Formattext"/>
        <w:spacing w:before="0" w:after="0"/>
        <w:ind w:firstLine="482"/>
        <w:jc w:val="both"/>
        <w:rPr/>
      </w:pPr>
      <w:r>
        <w:rPr/>
        <w:t>ответственный исполнитель-администрация сельского поселения Сентябрьский, определенная в соответствии с перечнем муниципальных программ, утвержденным постановлением администрации сельского поселения Сентябрьский;</w:t>
      </w:r>
    </w:p>
    <w:p>
      <w:pPr>
        <w:pStyle w:val="Formattext"/>
        <w:spacing w:before="0" w:after="0"/>
        <w:ind w:firstLine="482"/>
        <w:jc w:val="both"/>
        <w:rPr/>
      </w:pPr>
      <w:r>
        <w:rPr/>
        <w:t>соисполнитель муниципальной программы (далее - соисполнитель) муниципальные учреждения администрации сельского поселения Сентябрьский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7. Разработка и реализация муниципальной программы включает в себя следующие основные этапы:</w:t>
      </w:r>
    </w:p>
    <w:p>
      <w:pPr>
        <w:pStyle w:val="Formattext"/>
        <w:spacing w:before="0" w:after="0"/>
        <w:ind w:firstLine="482"/>
        <w:jc w:val="both"/>
        <w:rPr/>
      </w:pPr>
      <w:r>
        <w:rPr/>
        <w:t>1) принятие решения о разработке проекта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2) формирование проекта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3) экспертиза проекта муниципальной программы и утверждение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4) реализация муниципальной программы и контроль за ходом реализации основных мероприятий муниципальной программы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8. Решение о разработке муниципальной программы принимается главой сельского поселения Сентябрьск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Постановлением администрации сельского поселения Сентябрьский утверждается перечень муниципальных программ сельского поселения Сентябрьск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9. Формирование муниципальных программ осуществляется исходя из следующих принципов: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лияние мероприятий (результатов) муниципальных программ сельского поселения Сентябрьский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Сентябрьский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ыделение в структуре муниципальной программы:</w:t>
      </w:r>
    </w:p>
    <w:p>
      <w:pPr>
        <w:pStyle w:val="Formattext"/>
        <w:spacing w:before="0" w:after="0"/>
        <w:ind w:firstLine="482"/>
        <w:jc w:val="both"/>
        <w:rPr/>
      </w:pPr>
      <w:r>
        <w:rPr/>
        <w:t>а) подпрограмм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б) основных мероприятий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Formattext"/>
        <w:spacing w:before="0" w:after="0"/>
        <w:ind w:firstLine="482"/>
        <w:jc w:val="both"/>
        <w:rPr/>
      </w:pPr>
      <w:r>
        <w:rPr/>
        <w:t>результативность и эффективность-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Сентябрьский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открытость - официальное опубликование и общественное обсуждение муниципальных программ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измеримость целей-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Formattext"/>
        <w:spacing w:before="0" w:after="0"/>
        <w:ind w:firstLine="482"/>
        <w:jc w:val="both"/>
        <w:rPr/>
      </w:pPr>
      <w:r>
        <w:rPr/>
        <w:t>финансирование муниципальной программы (на текущий финансовый год)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0. Ответственный исполнитель инициирует внесение изменений в муниципальную программу в следующих случаях: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несения изменений в правовые акты Российской Федерации, автономного округа, органа местного самоуправления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изменения наименования целей, задач, структурных элементов (основных мероприятий), целевых показателей, направленных на реализацию муниципальной программы;</w:t>
      </w:r>
    </w:p>
    <w:p>
      <w:pPr>
        <w:pStyle w:val="Formattext"/>
        <w:spacing w:before="0" w:after="0"/>
        <w:ind w:firstLine="482"/>
        <w:jc w:val="both"/>
        <w:rPr/>
      </w:pPr>
      <w:r>
        <w:rPr/>
        <w:t>изменения значения целевых показателе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1. Ответственный исполнитель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начальника отдела сельского поселения Сентябрьский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2. После вступления в силу решения Совета депутатов сельского поселения Сентябрьский о бюджете сельского поселения Сентябрьски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Сентябрьский не позднее трех месяцев со дня вступления его в силу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органов местного самоуправления сельского поселения Сентябрьский при этом сохраняя порядковый номер и целевое назначение осуществляемых расходов.</w:t>
      </w:r>
    </w:p>
    <w:p>
      <w:pPr>
        <w:pStyle w:val="Formattext"/>
        <w:spacing w:before="0" w:after="0"/>
        <w:ind w:firstLine="482"/>
        <w:jc w:val="both"/>
        <w:rPr/>
      </w:pPr>
      <w:r>
        <w:rPr/>
      </w:r>
    </w:p>
    <w:p>
      <w:pPr>
        <w:pStyle w:val="Headertext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II. Полномочия органов местного самоуправления сельского поселения Сентябрьский при формировании и реализации </w:t>
      </w:r>
      <w:r>
        <w:rPr>
          <w:rStyle w:val="Match"/>
          <w:b/>
          <w:bCs/>
        </w:rPr>
        <w:t>муниципальных</w:t>
      </w:r>
      <w:r>
        <w:rPr>
          <w:b/>
          <w:bCs/>
        </w:rPr>
        <w:t xml:space="preserve"> </w:t>
      </w:r>
      <w:r>
        <w:rPr>
          <w:rStyle w:val="Match"/>
          <w:b/>
          <w:bCs/>
        </w:rPr>
        <w:t>программ</w:t>
      </w:r>
      <w:r>
        <w:rPr>
          <w:b/>
          <w:bCs/>
        </w:rPr>
        <w:t xml:space="preserve"> поселения</w:t>
      </w:r>
    </w:p>
    <w:p>
      <w:pPr>
        <w:pStyle w:val="Headertext"/>
        <w:spacing w:before="0" w:after="0"/>
        <w:ind w:firstLine="567"/>
        <w:rPr/>
      </w:pPr>
      <w:r>
        <w:rPr/>
        <w:t>2.1. Администрация сельского поселения Сентябрьский: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1. утверждает перечень муниципальных программ муниципального образования сельское поселение Сентябрьский, в котором указываются муниципальные учреждения администрации сельского поселения Сентябрьский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2. обеспечивает реализацию муниципальной программы сельского поселения Сентябрьск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3. разрабатывает в пределах полномочий проекты правовых актов, необходимых для реализации муниципальной программы сельского поселения Сентябрьский, и обеспечивает внесение их в установленном порядке в Совет депутатов сельского поселения Сентябрьский, главе сельского поселения Сентябрьск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4. координирует деятельность соисполнителей и участников муниципальной программы сельского поселения Сентябрьск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5. размещает муниципальную программу сельского поселения Сентябрьский в актуальной редакции на официальном сайте органов местного самоуправления сельского поселения Сентябрьский в разделе «Муниципальные программы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Сентябрьский в разделе «Муниципальные программы»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7. инициирует внесение изменений в муниципальную программу в случаях, установленных пунктами 1.11, 1.12 раздела 1 настоящего Порядка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8. направляет в Контрольно - счетную палату Нефтеюганского района: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оект постановления администрации сельского поселения Сентябрьский об утверждении муниципальной программы либо о внесении изменений в муниципальную программу;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ояснительную записку, которая включает в себ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обоснование необходимости принятия проекта постановления администрации сельского поселения Сентябрьский о внесении изменений в муниципальную программу, либо об утверждении муниципальной программы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характеристику целей (задач), основных положений проекта постановления администрации сельского поселения Сентябрьский о внесении изменений в муниципальную программу, либо об утверждении муниципальной программы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9. после утверждения решения Совета депутатов сельского поселения Сентябрьский «О внесении изменений в решение Совета депутатов сельского поселения Сентябрьский «О бюджете сельского поселения Сентябрьский» ответственный исполнитель: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иводит муниципальную программу в соответствие с решением Совета депутатов сельского поселения Сентябрьский о внесении изменений в бюджет сельского поселения Сентябрьский не позднее трех месяцев со дня вступления его в силу;</w:t>
      </w:r>
    </w:p>
    <w:p>
      <w:pPr>
        <w:pStyle w:val="Headertext"/>
        <w:spacing w:before="0" w:after="0"/>
        <w:ind w:firstLine="567"/>
        <w:jc w:val="both"/>
        <w:rPr/>
      </w:pPr>
      <w:r>
        <w:rPr/>
        <w:t>формирует отчет о ходе реализации муниципальной программы ежеквартально не позднее 15 числа месяца, следующего за отчетным, на бумажном и электронном носителях;</w:t>
      </w:r>
    </w:p>
    <w:p>
      <w:pPr>
        <w:pStyle w:val="Headertext"/>
        <w:spacing w:before="0" w:after="0"/>
        <w:ind w:firstLine="567"/>
        <w:jc w:val="both"/>
        <w:rPr/>
      </w:pPr>
      <w:r>
        <w:rPr/>
        <w:t>обеспечивает размещение годовой отчета по муниципальной программе до 25 января года, следующего за отчетным на официальном сайте органов местного самоуправления сельского поселения Сентябрьский в разделе «Муниципальные программы» для информирования, населения, предпринимательского сообщества, бизнес-сообщества, общественных организац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10. осуществляет ежегодную оценку эффективности реализации муниципальных программ сельского поселения Сентябрьский в порядке, установленным муниципальным правовым актом администрации сельского поселения Сентябрьск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1.11. 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Headertext"/>
        <w:spacing w:before="0" w:after="0"/>
        <w:ind w:firstLine="567"/>
        <w:jc w:val="both"/>
        <w:rPr/>
      </w:pPr>
      <w:r>
        <w:rPr/>
        <w:t>сведения об оценке эффективности муниципальных программ;</w:t>
      </w:r>
    </w:p>
    <w:p>
      <w:pPr>
        <w:pStyle w:val="Headertext"/>
        <w:spacing w:before="0" w:after="0"/>
        <w:ind w:firstLine="567"/>
        <w:jc w:val="both"/>
        <w:rPr/>
      </w:pPr>
      <w:r>
        <w:rPr/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Headertext"/>
        <w:spacing w:before="0" w:after="0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67"/>
        <w:jc w:val="both"/>
        <w:rPr/>
      </w:pPr>
      <w:r>
        <w:rPr/>
        <w:t>2.2. Соисполнитель: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2.1. формирует предложения в муниципальную программу сельского поселения Сентябрьский, соисполнителем которой он является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2.2. согласовывает проект муниципальной программы сельского поселения Сентябрьский и ее изменение в части корректировки основных мероприятий, соисполнителем которых он является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2.3 обеспечивает реализацию основных мероприятий, соисполнителем которых он является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2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2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Сентябрьский за отчетный период ежегодно - до 20 февраля года, следующего за отчетным годом.</w:t>
      </w:r>
    </w:p>
    <w:p>
      <w:pPr>
        <w:pStyle w:val="Headertext"/>
        <w:spacing w:before="0" w:after="0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Финансовое обеспечение муниципальной программы</w:t>
      </w:r>
    </w:p>
    <w:p>
      <w:pPr>
        <w:pStyle w:val="Headertext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567"/>
        <w:jc w:val="both"/>
        <w:rPr/>
      </w:pPr>
      <w:r>
        <w:rPr/>
        <w:t>3.1. Параметры финансового обеспечения муниципальных программ сельского поселения Сентябрьски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 - Югры, Нефтеюганского района и сельского поселения Сентябрьский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Сентябрьский.</w:t>
      </w:r>
    </w:p>
    <w:p>
      <w:pPr>
        <w:pStyle w:val="Headertext"/>
        <w:spacing w:before="0" w:after="0"/>
        <w:ind w:firstLine="567"/>
        <w:jc w:val="both"/>
        <w:rPr/>
      </w:pPr>
      <w:r>
        <w:rPr/>
        <w:t>В муниципальных программах, где предусмотрены мероприятия, имеющие приоритетное значение для жителей сельского поселения Сентябрьски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, предусмотренных на реализацию данного мероприятия.</w:t>
      </w:r>
    </w:p>
    <w:p>
      <w:pPr>
        <w:pStyle w:val="Headertext"/>
        <w:spacing w:before="0" w:after="0"/>
        <w:ind w:firstLine="567"/>
        <w:jc w:val="both"/>
        <w:rPr/>
      </w:pPr>
      <w:r>
        <w:rPr/>
        <w:t>3.2. Финансовое обеспечение муниципальной программы осуществляется за счет следующих источников: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средств федерального бюджета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средств бюджета Ханты-Мансийского автономного округа - Югры (далее - средства бюджета автономного округа)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средств бюджета Нефтеюганского района (далее - средства района)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средств бюджета сельского поселения Сентябрьский (далее - средства местного бюджета);</w:t>
      </w:r>
    </w:p>
    <w:p>
      <w:pPr>
        <w:pStyle w:val="Headertext"/>
        <w:spacing w:before="0" w:after="0"/>
        <w:ind w:firstLine="567"/>
        <w:jc w:val="both"/>
        <w:rPr/>
      </w:pPr>
      <w:r>
        <w:rPr/>
        <w:t>- иных источников;</w:t>
      </w:r>
    </w:p>
    <w:p>
      <w:pPr>
        <w:pStyle w:val="Headertext"/>
        <w:spacing w:before="0" w:after="0"/>
        <w:ind w:firstLine="567"/>
        <w:jc w:val="both"/>
        <w:rPr/>
      </w:pPr>
      <w:r>
        <w:rPr/>
        <w:t>3.3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Сентябрьский.</w:t>
      </w:r>
    </w:p>
    <w:p>
      <w:pPr>
        <w:pStyle w:val="Headertext"/>
        <w:spacing w:before="0" w:after="0"/>
        <w:ind w:firstLine="567"/>
        <w:jc w:val="both"/>
        <w:rPr/>
      </w:pPr>
      <w:r>
        <w:rPr/>
        <w:t>3.4. Финансовое обеспечение муниципальных программ сельского поселения Сентябрьский за счет средств бюджета сельского поселения Сентябрьски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Сентябрьский, за пределами планового периода-исходя из предельного объема расходов на реализацию муниципальных программ сельского поселения Сентябрьский.</w:t>
      </w:r>
    </w:p>
    <w:p>
      <w:pPr>
        <w:pStyle w:val="Headertext"/>
        <w:spacing w:before="0" w:after="0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участников муниципальных программ сельского поселения Сентябрьский</w:t>
      </w:r>
    </w:p>
    <w:p>
      <w:pPr>
        <w:pStyle w:val="Header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spacing w:before="0" w:after="0"/>
        <w:ind w:firstLine="567"/>
        <w:jc w:val="both"/>
        <w:rPr/>
      </w:pPr>
      <w:r>
        <w:rPr/>
        <w:t>4.1. Ответственный исполнитель в соответствии со статьей 45 Федерального закона от 28.06.2014 № 172-ФЗ «О стратегическом планировании в Российской Федерации» (далее - Федеральный закон № 172-ФЗ) несет дисциплинарную, гражданско-правовую и административную ответственность за:</w:t>
      </w:r>
    </w:p>
    <w:p>
      <w:pPr>
        <w:pStyle w:val="Headertext"/>
        <w:spacing w:before="0" w:after="0"/>
        <w:ind w:firstLine="567"/>
        <w:jc w:val="both"/>
        <w:rPr/>
      </w:pPr>
      <w:r>
        <w:rPr/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Headertext"/>
        <w:spacing w:before="0" w:after="0"/>
        <w:ind w:firstLine="567"/>
        <w:jc w:val="both"/>
        <w:rPr/>
      </w:pPr>
      <w:r>
        <w:rPr/>
        <w:t>достижение целевых показателей муниципальной программы сельского поселения Сентябрьский, в том числе установленных Указами Президента Российской Федерации;</w:t>
      </w:r>
    </w:p>
    <w:p>
      <w:pPr>
        <w:pStyle w:val="Headertext"/>
        <w:spacing w:before="0" w:after="0"/>
        <w:ind w:firstLine="567"/>
        <w:jc w:val="both"/>
        <w:rPr/>
      </w:pPr>
      <w:r>
        <w:rPr/>
        <w:t>своевременную и качественную реализацию основных мероприятий муниципальной программы сельского поселения Сентябрьский;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олноту и достоверность отчетности о реализации муниципальной программы сельского поселения Сентябрьский.</w:t>
      </w:r>
    </w:p>
    <w:p>
      <w:pPr>
        <w:pStyle w:val="Headertext"/>
        <w:spacing w:before="0" w:after="0"/>
        <w:ind w:firstLine="567"/>
        <w:jc w:val="both"/>
        <w:rPr/>
      </w:pPr>
      <w:r>
        <w:rPr/>
        <w:t>4.2. Ответственный исполнитель при реализации основных мероприятий муниципальной программы сельского поселения Сентябрьский обеспечивает соблюдение требований бюджетного законодательства, предъявляемых, в том числе к нормативным правовым актам сельского поселения Сентябрьски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Headertext"/>
        <w:spacing w:before="0" w:after="0"/>
        <w:ind w:firstLine="567"/>
        <w:jc w:val="both"/>
        <w:rPr/>
      </w:pPr>
      <w:r>
        <w:rPr/>
        <w:t>4.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ноября 2024 года № 151-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ДЕЛЬНАЯ муниципальная программа сельского поселения Сен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дельная муниципальная программа сельского поселения Сентябрьский определяет структуру муниципальной программы сельского поселения Сентябрьский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униципальная программа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аспорт муниципальной программы по форме согласно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иложения, содержа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еречень основных мероприятий муниципальной программы согласно таблице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Сентябрьски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"Перечень основных мероприятий муниципальной программы" необходимо заполнять графу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4. При заполнении таблицы 3 «Перечень основных мероприятий муниципальной программы» необходимо отражать мероприятия, реализуемые в рамках основного мероприят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57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28"/>
        <w:gridCol w:w="625"/>
        <w:gridCol w:w="1433"/>
        <w:gridCol w:w="1120"/>
        <w:gridCol w:w="965"/>
        <w:gridCol w:w="752"/>
        <w:gridCol w:w="752"/>
        <w:gridCol w:w="766"/>
        <w:gridCol w:w="752"/>
        <w:gridCol w:w="880"/>
        <w:gridCol w:w="880"/>
        <w:gridCol w:w="737"/>
        <w:gridCol w:w="1490"/>
        <w:gridCol w:w="2526"/>
      </w:tblGrid>
      <w:tr>
        <w:trPr>
          <w:trHeight w:val="54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муниципальной программы &lt;2&gt; 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муниципальной программы &lt;3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униципальной программы &lt;4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муниципальной программы &lt;5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цель &lt;6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муниципальной программы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муниципальной программы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показатели муниципальной программы &lt;8&gt;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ого показателя &lt;8.1&gt;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основание &lt;8.2&gt; </w:t>
            </w:r>
          </w:p>
        </w:tc>
        <w:tc>
          <w:tcPr>
            <w:tcW w:w="10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по годам </w:t>
            </w:r>
          </w:p>
        </w:tc>
      </w:tr>
      <w:tr>
        <w:trPr>
          <w:trHeight w:val="1087" w:hRule="atLeast"/>
        </w:trPr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8.3&gt;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8.4&gt;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соисполнитель за достижение показ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8.5&gt;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*&lt;8.6&gt;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финансового обеспечения муниципальной программы &lt;9&gt; 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*&gt; указывается при налич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2&gt; - 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3&gt; - указывается тип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4&gt;- указывается муниципальное учреждение администрации сельского поселения Сентябрьский, определенное ответственным за реализацию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5&gt; - указывается перечень органов и структурных подразделений администрации сельского поселения Сентябрьский, участвующих в разработке и реализации основных мероприятий муниципальной программы (подпрограммы)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7&gt; - указываются цели, задачи и подпрограммы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8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Сентябрьски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"на отчетную дату", либо "нарастающим итогом", то целевое значение показателя равняется значению показателя в последний год реализации муниципальной программы, если "за отчетный год" - то равняется сумме значений показателя за все годы реализации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8.5.&gt; - указывается муниципальное учреждение администрации сельского поселения Сентябрьский ответственное за достижение значения целевого показател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&lt;8.6&gt; - 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"Индекс физического объема инвестиций в основной капитал", "Валовый региональный продукт на душу населения", "Уровень бедности")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число показателей муниципальных программ включаю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казатели, характеризующие достижение национальных цел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N 68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казатели муниципальной программы должны удовлетворять одному из следующих условий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&lt;9&gt; - указывается общий объем финансирования, в разрезе источников и в разрезе по годам в соответствии с решением о бюджете сельского поселения Сентябрь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РАСПРЕД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95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25"/>
        <w:gridCol w:w="1875"/>
        <w:gridCol w:w="1515"/>
        <w:gridCol w:w="1755"/>
        <w:gridCol w:w="1035"/>
        <w:gridCol w:w="765"/>
        <w:gridCol w:w="720"/>
        <w:gridCol w:w="46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муниципальной программы &lt;1&gt;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/ соисполнитель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ые затраты на реализацию (тыс. рублей) &lt;3&gt;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г.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Наименование" &lt;4&gt;* 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(номер показателя из паспорта &lt;5&gt;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1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- указываются основные мероприят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- указывается наименование муниципального учреждения администрации сельского поселения Сентябрьский ответственного за реализацию основного мероприят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- объемы финансирования каждого основного мероприятия распределяются по источникам финансир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- указывается наименование подпрограммы из паспорта муниципальной программы (при наличии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276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398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95"/>
        <w:gridCol w:w="3495"/>
        <w:gridCol w:w="3510"/>
        <w:gridCol w:w="3480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мероприят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сновного мероприят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ь 1, соисполнитель 2, в том числе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1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района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856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15"/>
        <w:gridCol w:w="2280"/>
        <w:gridCol w:w="1740"/>
        <w:gridCol w:w="183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мероприятия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сновного мероприятия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я расходов основного мероприят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........"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06" w:h="16838"/>
      <w:pgMar w:left="1276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2:00Z</dcterms:created>
  <dc:creator>Zam</dc:creator>
  <dc:description/>
  <cp:keywords/>
  <dc:language>en-US</dc:language>
  <cp:lastModifiedBy>user</cp:lastModifiedBy>
  <cp:lastPrinted>2024-11-12T14:23:00Z</cp:lastPrinted>
  <dcterms:modified xsi:type="dcterms:W3CDTF">2024-11-12T09:23:00Z</dcterms:modified>
  <cp:revision>7</cp:revision>
  <dc:subject/>
  <dc:title>Муниципальное учреждение</dc:title>
</cp:coreProperties>
</file>