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17716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Муниципальное образование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сельское поселение Сентябрьский</w:t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Cs w:val="26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АДМИНИСТРАЦИЯ 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 ноября 2024 года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Cs w:val="26"/>
              </w:rPr>
              <w:t>166-па</w:t>
            </w:r>
          </w:p>
        </w:tc>
      </w:tr>
    </w:tbl>
    <w:p>
      <w:pPr>
        <w:pStyle w:val="Normal"/>
        <w:ind w:right="18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. Сентябрьский</w:t>
      </w:r>
    </w:p>
    <w:p>
      <w:pPr>
        <w:pStyle w:val="Normal"/>
        <w:ind w:right="18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Cs w:val="26"/>
        </w:rPr>
        <w:t xml:space="preserve">Об утверждении основных показателей прогноза социально-экономического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Cs w:val="26"/>
        </w:rPr>
        <w:t xml:space="preserve">развития муниципального образования сельское поселение Сентябрьский на 2025 год и плановый период 2026-2027 годов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Руководствуясь статьями 173, 184.2 Бюджетного кодекса Российской Федерации, постановлением администрации сельского поселения Сентябрьский от 30 мая 2013 г. № 61-па «Об утверждении порядка разработки прогноза социально-экономического развития муниципального образования сельское поселение Сентябрьский», п о с т а н а в л я е т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добрить прогноз социально-экономического развития муниципального образования сельское поселение Сентябрьский на 2025 год и плановый период 2026-2027 годов согласно приложению к настоящему постановлению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делу по учету и отчетност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править прогноз социально-экономического развития муниципального образования сельское поселение Сентябрьский на 2025 год и плановый период 2026-2027 годов на Совет депутатов сельского поселения Сентябрьск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его подписания и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3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поселения                                                                                       М.А. Надточ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10773" w:leader="none"/>
        </w:tabs>
        <w:ind w:left="77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Сентябрьский</w:t>
      </w:r>
    </w:p>
    <w:p>
      <w:pPr>
        <w:pStyle w:val="ConsPlusNormal"/>
        <w:tabs>
          <w:tab w:val="clear" w:pos="708"/>
          <w:tab w:val="left" w:pos="10773" w:leader="none"/>
        </w:tabs>
        <w:ind w:left="77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от 18 ноября 2024 г. № 166-па</w:t>
      </w:r>
    </w:p>
    <w:p>
      <w:pPr>
        <w:pStyle w:val="Normal"/>
        <w:autoSpaceDE w:val="false"/>
        <w:jc w:val="center"/>
        <w:rPr>
          <w:rFonts w:cs="Arial"/>
          <w:color w:val="000000"/>
          <w:szCs w:val="26"/>
        </w:rPr>
      </w:pPr>
      <w:r>
        <w:rPr>
          <w:rFonts w:eastAsia="Arial" w:cs="Arial"/>
          <w:color w:val="000000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11057" w:leader="none"/>
          <w:tab w:val="left" w:pos="12474" w:leader="none"/>
        </w:tabs>
        <w:autoSpaceDE w:val="false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eastAsia="Arial" w:cs="Arial"/>
          <w:color w:val="000000"/>
          <w:szCs w:val="26"/>
        </w:rPr>
        <w:t xml:space="preserve">                  </w:t>
      </w:r>
      <w:r>
        <w:rPr>
          <w:rFonts w:cs="Times New Roman" w:ascii="Times New Roman" w:hAnsi="Times New Roman"/>
          <w:color w:val="000000"/>
          <w:szCs w:val="26"/>
        </w:rPr>
        <w:t xml:space="preserve">Прогноз социально-экономического развития муниципального образования сельское поселение </w:t>
      </w:r>
      <w:r>
        <w:rPr>
          <w:rFonts w:cs="Times New Roman" w:ascii="Times New Roman" w:hAnsi="Times New Roman"/>
          <w:szCs w:val="26"/>
        </w:rPr>
        <w:t>Сентябрьский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Cs w:val="26"/>
        </w:rPr>
        <w:t>на 2025 год и плановый период 2026-2027 год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tbl>
      <w:tblPr>
        <w:tblW w:w="14618" w:type="dxa"/>
        <w:jc w:val="left"/>
        <w:tblInd w:w="1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"/>
        <w:gridCol w:w="2584"/>
        <w:gridCol w:w="7"/>
        <w:gridCol w:w="1521"/>
        <w:gridCol w:w="1080"/>
        <w:gridCol w:w="1143"/>
        <w:gridCol w:w="878"/>
        <w:gridCol w:w="114"/>
        <w:gridCol w:w="1094"/>
        <w:gridCol w:w="1162"/>
        <w:gridCol w:w="1109"/>
        <w:gridCol w:w="1138"/>
        <w:gridCol w:w="1124"/>
        <w:gridCol w:w="1106"/>
      </w:tblGrid>
      <w:tr>
        <w:trPr/>
        <w:tc>
          <w:tcPr>
            <w:tcW w:w="3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 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 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 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графические показатели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населения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ая продолжительность жизни при рождени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нсионеров, состоящих на учете в системе Пенсионного фонда РФ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анспорт, дороги </w:t>
            </w:r>
          </w:p>
        </w:tc>
      </w:tr>
      <w:tr>
        <w:trPr>
          <w:trHeight w:val="14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ротяженность автомобильных дорог общего пользования (федерального, регионального и муниципального, местного значения)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твердым покрытием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усовершенствованным покрытием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ьское хозяйств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ое и среднее предпринимательств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малых, включая микропредприятия  и средних предприятий (на конец года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(без внешних совместителей) малых, включая микропредприятия и средних предприят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 малых, включая микропредприятия и средних предприят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солидированного бюджета поселения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57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066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6,5825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61,70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921,220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26,987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солидированного бюджета поселения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207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7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18,8274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61,70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921,220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26,987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1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 и занятость</w:t>
            </w:r>
          </w:p>
        </w:tc>
      </w:tr>
      <w:tr>
        <w:trPr>
          <w:trHeight w:val="8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организаци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1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сфе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учрежден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: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 детский са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 школ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мбулаторно-поликлинических учреждений и фельдшерско-акушерских пунктов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: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 амбулаторно-поликлинических учреждени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ений в смен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. работник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служивание</w:t>
            </w:r>
          </w:p>
        </w:tc>
        <w:tc>
          <w:tcPr>
            <w:tcW w:w="11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и спор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реждений в т.ч.:</w:t>
            </w:r>
          </w:p>
        </w:tc>
        <w:tc>
          <w:tcPr>
            <w:tcW w:w="11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культуры: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имающихс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: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читателей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О «Атлант» спорткомплекс Сентябрьски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упп в спортивных секциях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 в группах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</w:r>
      <w:bookmarkStart w:id="0" w:name="RANGE!A1%3AL131"/>
      <w:bookmarkStart w:id="1" w:name="RANGE!A1%3AL131"/>
      <w:bookmarkEnd w:id="1"/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Знак2"/>
    <w:qFormat/>
    <w:rPr>
      <w:sz w:val="24"/>
      <w:szCs w:val="24"/>
      <w:lang w:val="ru-RU" w:bidi="ar-S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Report">
    <w:name w:val="repor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23">
    <w:name w:val="Основной текст с отступом 23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4:18:00Z</dcterms:created>
  <dc:creator>GL.BUH</dc:creator>
  <dc:description/>
  <cp:keywords/>
  <dc:language>en-US</dc:language>
  <cp:lastModifiedBy>user</cp:lastModifiedBy>
  <cp:lastPrinted>2024-11-28T12:23:00Z</cp:lastPrinted>
  <dcterms:modified xsi:type="dcterms:W3CDTF">2024-11-28T07:23:00Z</dcterms:modified>
  <cp:revision>14</cp:revision>
  <dc:subject/>
  <dc:title/>
</cp:coreProperties>
</file>