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декабр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7" w:hanging="0"/>
        <w:jc w:val="center"/>
        <w:rPr/>
      </w:pPr>
      <w:r>
        <w:rPr>
          <w:bCs/>
        </w:rPr>
        <w:t>О введении особого противопожарного режима на территории Нефтеюганского</w:t>
      </w:r>
    </w:p>
    <w:p>
      <w:pPr>
        <w:pStyle w:val="Normal"/>
        <w:ind w:right="-567" w:hanging="0"/>
        <w:jc w:val="center"/>
        <w:rPr>
          <w:bCs/>
        </w:rPr>
      </w:pPr>
      <w:r>
        <w:rPr>
          <w:bCs/>
        </w:rPr>
        <w:t>муниципального района Ханты-Мансийского автономного округа – Югры</w:t>
      </w:r>
    </w:p>
    <w:p>
      <w:pPr>
        <w:pStyle w:val="Normal"/>
        <w:ind w:right="-567" w:hanging="0"/>
        <w:jc w:val="center"/>
        <w:rPr>
          <w:b/>
          <w:b/>
        </w:rPr>
      </w:pPr>
      <w:r>
        <w:rPr/>
        <w:t xml:space="preserve">        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/>
        <w:tab/>
        <w:tab/>
        <w:t>В соответствии Федеральными законами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администрации Нефтеюганского района от 03.06.2011 № 887-па «О порядке введения особого противопожарного режима на территории муниципального Нефтеюганского района Ханты-Мансийского автономного округа - Югры», в целях предупреждения возможных чрезвычайных ситуаций, связанных с угрозой возникновения пожаров, повышения мер ответственности юридических и физических лицо за нарушение требований пожарной безопасности, п о с т а н о в л я ю:</w:t>
      </w:r>
    </w:p>
    <w:p>
      <w:pPr>
        <w:pStyle w:val="Heade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вести с 28 декабря 2024 года по 12 января 2025 года в границах сельского поселения Сентябрьский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Запретить использование пиротехнических изделий (запуск фейерверков), кроме мест для использования жителями поселения пиротехнических изделий утвержденное постановлением администрации сельского поселения Сентябрьский от 28.11.2024 № 169-па «Об определении мест, для использования жителями сельского поселения Сентябрьский пиротехнических изделий, в период проведения государственных праздников, поселковых мероприятий и торжеств»,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Активизировать работу патрульной группы, организовать дежурство с обходом населенного пункта и прилегающих к нему территорий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Ежедневно, до 09.00 и 17.00 часов, представлять в муниципальное казенное учреждение «Единая дежурно-диспетчерская служба Нефтеюганского района» информацию о работе патрульных групп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овести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поселения и прилагаемых к нему территорий, административной ответственности за нарушение требований пожарной безопасност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участкового уполномоченного полиции, для принятия мер по прекращению противопожарных действий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Активизировать работу по профилактике пожаров на территории поселения, пропаганду знаний в области пожарной безопасности среди населения с использованием печатных изданий и при проведении мероприятий культурно-массового характер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Контроль за выполнением оставляю за собой.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Исполняющий обязанности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г</w:t>
      </w:r>
      <w:r>
        <w:rPr>
          <w:lang w:val="en-US"/>
        </w:rPr>
        <w:t>лав</w:t>
      </w:r>
      <w:r>
        <w:rPr/>
        <w:t>ы</w:t>
      </w:r>
      <w:r>
        <w:rPr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/>
        <w:t xml:space="preserve">           </w:t>
      </w:r>
      <w:r>
        <w:rPr>
          <w:lang w:val="en-US"/>
        </w:rPr>
        <w:t xml:space="preserve">  </w:t>
      </w:r>
      <w:r>
        <w:rPr/>
        <w:t xml:space="preserve">               М.А. Надточий</w:t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3:00Z</dcterms:created>
  <dc:creator>User</dc:creator>
  <dc:description/>
  <cp:keywords/>
  <dc:language>en-US</dc:language>
  <cp:lastModifiedBy>user</cp:lastModifiedBy>
  <cp:lastPrinted>2024-12-27T11:23:00Z</cp:lastPrinted>
  <dcterms:modified xsi:type="dcterms:W3CDTF">2024-12-27T06:23:00Z</dcterms:modified>
  <cp:revision>3</cp:revision>
  <dc:subject/>
  <dc:title>                                                       </dc:title>
</cp:coreProperties>
</file>