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_Hlk156400935"/>
      <w:bookmarkEnd w:id="0"/>
      <w:r>
        <w:rPr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8 января 2024 года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-па</w:t>
            </w:r>
          </w:p>
        </w:tc>
      </w:tr>
    </w:tbl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ab/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 Нефтеюганского муниципального района Ханты-Мансийского автономного округа - Югры,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 - Югры», постановлением администрации сельского поселения Сентябрьский от 26 мая 2022 года № 71-па «Об утверждении Правил землепользования и застройки сельского поселения Сентябрьский», постановления Администрации городского поселения Сентябрьский от 24 апреля 2022 года № 56-п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главы сельского поселения Сентябрьский от 21 декабря 2023 года № 14-пг «О назначении публичных слушаний по проекту постановления администрации сельского поселения Сентябрьский «</w:t>
      </w:r>
      <w:bookmarkStart w:id="1" w:name="_Hlk156401360"/>
      <w:r>
        <w:rPr>
          <w:sz w:val="26"/>
          <w:szCs w:val="26"/>
          <w:lang w:eastAsia="ru-RU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bookmarkEnd w:id="1"/>
      <w:r>
        <w:rPr>
          <w:sz w:val="26"/>
          <w:szCs w:val="26"/>
          <w:lang w:eastAsia="ru-RU"/>
        </w:rPr>
        <w:t xml:space="preserve">», заключением о результатах публичных слушаний от 12 января 2024 года: 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14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bookmarkStart w:id="2" w:name="_Hlk156398937"/>
      <w:r>
        <w:rPr>
          <w:sz w:val="26"/>
          <w:szCs w:val="26"/>
          <w:lang w:eastAsia="ru-RU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86:08:0020401:1806 общей площадью 340 кв.м.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расположенном по адресу: Ханты-Мансийский автономный округ – Югра, Нефтеюганский район,                    п. Сентябрьский: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части уменьшения минимального отступа объекта капитального строительства от южной границы земельного участка до 0,29 м.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/>
        <w:t xml:space="preserve"> </w:t>
      </w:r>
      <w:r>
        <w:rPr>
          <w:sz w:val="26"/>
          <w:szCs w:val="26"/>
          <w:lang w:eastAsia="ru-RU"/>
        </w:rPr>
        <w:t>в части уменьшения минимального отступа объекта капитального строительства от западной границы земельного участка с 0,00 м. до 0,50 м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2"/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информационном бюллетене «Сентябрьский вестник» и размещению на официальном сайте муниципального образования сельское поселение Сентябрьский. 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поселения </w:t>
        <w:tab/>
        <w:tab/>
        <w:tab/>
        <w:tab/>
        <w:t xml:space="preserve">                                         А.В. Светлаков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" w:name="_Hlk156400935"/>
      <w:bookmarkStart w:id="4" w:name="_Hlk156400935"/>
      <w:bookmarkEnd w:id="4"/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7:00Z</dcterms:created>
  <dc:creator>ADMOIL\Workstations\ANR</dc:creator>
  <dc:description/>
  <cp:keywords/>
  <dc:language>en-US</dc:language>
  <cp:lastModifiedBy>user</cp:lastModifiedBy>
  <cp:lastPrinted>2024-01-17T17:46:00Z</cp:lastPrinted>
  <dcterms:modified xsi:type="dcterms:W3CDTF">2024-01-17T12:46:00Z</dcterms:modified>
  <cp:revision>11</cp:revision>
  <dc:subject/>
  <dc:title/>
</cp:coreProperties>
</file>