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марта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bookmarkStart w:id="0" w:name="OLE_LINK1"/>
      <w:r>
        <w:rPr>
          <w:rFonts w:eastAsia="Arial"/>
          <w:bCs/>
          <w:sz w:val="26"/>
          <w:szCs w:val="26"/>
          <w:lang w:bidi="ru-RU"/>
        </w:rPr>
        <w:t xml:space="preserve">О внесении изменений в </w:t>
      </w:r>
      <w:bookmarkEnd w:id="0"/>
      <w:r>
        <w:rPr>
          <w:rFonts w:eastAsia="Arial"/>
          <w:bCs/>
          <w:sz w:val="26"/>
          <w:szCs w:val="26"/>
          <w:lang w:bidi="ru-RU"/>
        </w:rPr>
        <w:t xml:space="preserve">постановление администрации сельского поселения Сентябрьский от 14 декабря 2017 года № 195-па «О попечительском (наблюдательном) совете по вопросам похоронного дела в муниципальном образова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>сельское поселение Сентябрьск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Courier New"/>
          <w:sz w:val="26"/>
          <w:szCs w:val="26"/>
          <w:lang w:val="en-US"/>
        </w:rPr>
        <w:t>В с</w:t>
      </w:r>
      <w:r>
        <w:rPr>
          <w:rFonts w:eastAsia="Courier New"/>
          <w:sz w:val="26"/>
          <w:szCs w:val="26"/>
        </w:rPr>
        <w:t xml:space="preserve">вязи с кадровыми изменениями и в соответствии со статьей 27 Федерального закона от 12 января 1996 года № 8-ФЗ «О погребении и похоронном деле»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 xml:space="preserve"> администрация сельского поселения Сентябрьский                     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 xml:space="preserve">1. Внести в постановление администрации сельского поселения Сентябрьский от 14 декабря 2017 года № 195-па «О попечительском (наблюдательном) совете по вопросам похоронного дела в муниципальном образовании сельское поселение Сентябрьский» </w:t>
      </w:r>
      <w:r>
        <w:rPr>
          <w:rFonts w:eastAsia="Times New Roman CYR"/>
          <w:sz w:val="26"/>
          <w:szCs w:val="26"/>
          <w:lang w:bidi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/>
          <w:sz w:val="26"/>
          <w:szCs w:val="26"/>
          <w:lang w:bidi="ru-RU"/>
        </w:rPr>
        <w:tab/>
        <w:t>1.1. Приложение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>«</w:t>
            </w:r>
            <w:r>
              <w:rPr>
                <w:rFonts w:eastAsia="Arial"/>
                <w:sz w:val="20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от 14 декабря 2017 года № 195- 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ечительского (наблюдательного) совета по вопросам похоронного дела в муниципальном образовании сельское поселение Сентябрьский</w:t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Председа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Светлаков Андрей Владими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–</w:t>
            </w: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"/>
                <w:sz w:val="26"/>
                <w:szCs w:val="26"/>
                <w:lang w:bidi="ru-RU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highlight w:val="yellow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Заместитель председателя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Надточий Мария Анатольевна -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заместитель главы сельского поселения Сентябрьский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Секретарь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Доманова Анна Олеговна – главный эксперт МКУ «Управления по делам администрации»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bCs/>
                <w:sz w:val="26"/>
                <w:szCs w:val="26"/>
                <w:lang w:bidi="ru-RU"/>
              </w:rPr>
              <w:t>Члены совета: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Васева Инна Викторовна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>- главный специалист МУ «Администрации сельского поселения Сентябрь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Сидорова Светлана Олег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- депутат Совета депутатов сельского поселения Сентябрьский 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 xml:space="preserve">Рассудов Иван Викторович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- иерей, Местная православная религиозная организация Прихода храма в честь Воздвижения Честного и Животворящего Креста Господня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Кичигина Тамара Федор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Arial"/>
                <w:sz w:val="26"/>
                <w:szCs w:val="26"/>
                <w:lang w:bidi="ru-RU"/>
              </w:rPr>
              <w:t>- председатель Общественного совета сельского поселения Сентябрь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Кубышкина Нина Виктор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  <w:t>- индивидуальный предпринимател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w:rPr>
          <w:rFonts w:eastAsia="Arial"/>
          <w:sz w:val="26"/>
          <w:szCs w:val="26"/>
          <w:shd w:fill="FFFFFF" w:val="clear"/>
          <w:lang w:bidi="ru-RU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2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6"/>
          <w:szCs w:val="26"/>
          <w:lang w:bidi="ru-RU"/>
        </w:rPr>
        <w:tab/>
        <w:t>Глава поселения                                                                                        А. В. Светлаков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3-20T05:21:00Z</dcterms:modified>
  <cp:revision>5</cp:revision>
  <dc:subject/>
  <dc:title>РОССИЙСКАЯ ФЕДЕРАЦИЯ  КАМЧАТСКАЯ ОБЛАСТЬ</dc:title>
</cp:coreProperties>
</file>