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ода № 55-па, на основании письма Межрайонной инспекции федеральной налоговой службы № 7 по Ханты-Мансийскому автономному округу – Югре от 19 марта 2024 года №07-27/04315@, администрация сельского поселения Сентябрьский                        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176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904:23573, площадью 35956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      А.В. Светлаков</w:t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7:00Z</dcterms:created>
  <dc:creator>Ежова Ольга Васильевна</dc:creator>
  <dc:description/>
  <cp:keywords/>
  <dc:language>en-US</dc:language>
  <cp:lastModifiedBy>user</cp:lastModifiedBy>
  <cp:lastPrinted>2022-12-01T16:21:00Z</cp:lastPrinted>
  <dcterms:modified xsi:type="dcterms:W3CDTF">2024-03-27T11:47:00Z</dcterms:modified>
  <cp:revision>2</cp:revision>
  <dc:subject/>
  <dc:title/>
</cp:coreProperties>
</file>