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-1143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январ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12 апреля 2013 года № 35-па «Об утверждении Положения о градостроительной комисси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вязи с произошедшими кадровыми изменениями, в целях актуализации состава градостроительной комиссии, администрация сельского поселения Сентябрьский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0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от 12 апреля 2013 года № 35-па «Об утверждении Положения о градостроительной комиссии»»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№ 2 «</w:t>
      </w:r>
      <w:bookmarkStart w:id="1" w:name="_Hlk156464271"/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40835</wp:posOffset>
                </wp:positionH>
                <wp:positionV relativeFrom="paragraph">
                  <wp:posOffset>24765</wp:posOffset>
                </wp:positionV>
                <wp:extent cx="21386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2 апреля 2013 года № 3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6.2pt;mso-wrap-distance-left:9pt;mso-wrap-distance-right:9pt;mso-wrap-distance-top:0pt;mso-wrap-distance-bottom:0pt;margin-top:1.95pt;mso-position-vertical-relative:text;margin-left:326.05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2 апреля 2013 года № 3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ко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кого поселения Сентябрьский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точий Мар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сельского поселения Сентябрьский,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манова Анна Олег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эксперт МКУ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земельным ресурсам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дготовки градостроительной документации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56471346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Кичигина Тамара Федо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Светлана Олег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мы Нефтеюганского рай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довина Ольга Валер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>
          <w:trHeight w:val="3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Тамара Анатол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хнович Анастасия Владими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лова Яна Юр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сектором МУ «Администрация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ва Инна Викторовна -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У «Администрация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ыбак Наталья Александ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КУ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ПДС «Южный Балы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ойковского МУП «Управление тепловодоснаб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3" w:name="_Hlk156465494"/>
      <w:bookmarkStart w:id="4" w:name="_Hlk156465494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сельского поселения Сентябрьский от 3 ноября 2022 года № 121-па «О внесении изменений в постановление администрации сельского поселения Сентябрьский от 12 апреля 2013 г. № 35-па «Об утверждении Положения о градостроительной коми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5" w:name="_Hlk156465494"/>
      <w:bookmarkStart w:id="6" w:name="_Hlk156465494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сельского поселения Сентябрьский от 19 декабря 2023 года № 111/1-па «О внесении изменений в постановление администрации сельского поселения Сентябрьский от 12 апреля 2013 г. № 35-па «Об утверждении Положения о градостроительной комисс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00Z</dcterms:created>
  <dc:creator>Я.Ю. Рослова</dc:creator>
  <dc:description/>
  <cp:keywords/>
  <dc:language>en-US</dc:language>
  <cp:lastModifiedBy>user</cp:lastModifiedBy>
  <cp:lastPrinted>2024-01-18T10:11:00Z</cp:lastPrinted>
  <dcterms:modified xsi:type="dcterms:W3CDTF">2024-01-18T10:00:00Z</dcterms:modified>
  <cp:revision>7</cp:revision>
  <dc:subject/>
  <dc:title>Приложение 1</dc:title>
</cp:coreProperties>
</file>