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4 ма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34-п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0" w:name="_Hlk122512789"/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bookmarkStart w:id="1" w:name="_Hlk122509572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ский»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cs="Times New Roman" w:ascii="Times New Roman" w:hAnsi="Times New Roman"/>
        </w:rPr>
        <w:t xml:space="preserve">(в редакции от 24 июня 2019 г. № 61-па, от 30 декабря 2020 г. № 136-па, от 17 мая 2021 г. № 41-па, от 31 января 2022 г. № 08-па, от 17 февраля 2022 г. № 22-па, от </w:t>
      </w:r>
      <w:r>
        <w:rPr>
          <w:rFonts w:eastAsia="Times New Roman" w:cs="Times New Roman" w:ascii="Times New Roman" w:hAnsi="Times New Roman"/>
          <w:lang w:eastAsia="ar-SA"/>
        </w:rPr>
        <w:t>20 декабря 2022 г. №150-па, от 21 апреля 2023 г. № 33-па, 4 марта 2024 г. №15-па</w:t>
      </w:r>
      <w:r>
        <w:rPr>
          <w:rFonts w:cs="Times New Roman" w:ascii="Times New Roman" w:hAnsi="Times New Roman"/>
        </w:rPr>
        <w:t>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О порядке разработки и реализации муниципальных программ и ведомственных целевых программ сельского поселения Сентябрьский», от 29 октября 2018 г.№ 136-па «Об утверждении перечня муниципальных программ сельского поселения Сентябрьский», администрация сельского поселения Сентябрьский 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>сельском поселении Сентябрьский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поселения</w:t>
        <w:tab/>
        <w:tab/>
        <w:tab/>
        <w:tab/>
        <w:tab/>
        <w:t xml:space="preserve">                               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4 мая 2024 года № 34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408"/>
        <w:gridCol w:w="37"/>
        <w:gridCol w:w="663"/>
        <w:gridCol w:w="37"/>
        <w:gridCol w:w="1251"/>
        <w:gridCol w:w="1288"/>
        <w:gridCol w:w="37"/>
        <w:gridCol w:w="1300"/>
        <w:gridCol w:w="37"/>
        <w:gridCol w:w="719"/>
        <w:gridCol w:w="307"/>
        <w:gridCol w:w="970"/>
        <w:gridCol w:w="37"/>
        <w:gridCol w:w="236"/>
        <w:gridCol w:w="592"/>
        <w:gridCol w:w="37"/>
        <w:gridCol w:w="778"/>
        <w:gridCol w:w="37"/>
        <w:gridCol w:w="92"/>
        <w:gridCol w:w="717"/>
        <w:gridCol w:w="37"/>
        <w:gridCol w:w="407"/>
        <w:gridCol w:w="375"/>
        <w:gridCol w:w="23"/>
        <w:gridCol w:w="37"/>
        <w:gridCol w:w="1072"/>
        <w:gridCol w:w="37"/>
        <w:gridCol w:w="368"/>
        <w:gridCol w:w="623"/>
        <w:gridCol w:w="37"/>
        <w:gridCol w:w="876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муниципального упр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Сентябрьский»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оды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46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-основание</w:t>
            </w:r>
          </w:p>
        </w:tc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обеспечения деятельности Администрации сельского поселения ежегодно не ниже 95 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 утвержденного решением о бюджете сельского поселения Сентябрьск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руб.)</w:t>
            </w:r>
          </w:p>
        </w:tc>
      </w:tr>
      <w:tr>
        <w:trPr>
          <w:trHeight w:val="51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0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485,414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08,0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91,5219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36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ефтеюганского район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1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1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3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,314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55,9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8,5219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5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97"/>
        <w:gridCol w:w="1926"/>
        <w:gridCol w:w="1366"/>
        <w:gridCol w:w="1290"/>
        <w:gridCol w:w="1418"/>
        <w:gridCol w:w="1275"/>
        <w:gridCol w:w="1276"/>
        <w:gridCol w:w="1291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1,3,4,6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«Администрация сельского </w:t>
              <w:br/>
              <w:t xml:space="preserve">поселения Сентябрьский»/ </w:t>
              <w:br/>
              <w:t>МКУ "Управление по делам администрации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487,342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56,61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68,84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31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81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49,22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1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02,242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4,51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35,84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31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81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49,22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, межбюджетные отношения (показатель №1,5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«Администрация сельского </w:t>
              <w:br/>
              <w:t>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15,083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98,40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72,67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48,00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15,083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8,40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2,67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8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1,2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«Администрация сельского </w:t>
              <w:br/>
              <w:t>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,98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98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485,414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08,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91,5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63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1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,314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55,9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8,5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03,471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87,46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314,40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23,4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03,925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74,25117</w:t>
            </w:r>
          </w:p>
        </w:tc>
      </w:tr>
      <w:tr>
        <w:trPr>
          <w:trHeight w:val="63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,7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,5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2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1,691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1,8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98,20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23,4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,925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74,25117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(МКУ "Управление по делам администрации"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81,942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20,54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77,11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55,61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52,96883</w:t>
            </w:r>
          </w:p>
        </w:tc>
      </w:tr>
      <w:tr>
        <w:trPr>
          <w:trHeight w:val="63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3,3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,5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,7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98,622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54,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60,3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5,61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52,96883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го поселения Сентябрьский;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</w:t>
            </w:r>
          </w:p>
        </w:tc>
      </w:tr>
      <w:tr>
        <w:trPr>
          <w:trHeight w:val="229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беспечения эффективной деятельности Администрации сельского поселения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сбалансированной бюджетной политики муниципального образования сельское поселение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вершенствование программно-целевых методов управления бюджетными средствами.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 1, 3, 4, 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. Информационное освещение деятельности органов местного самоуправления и поддержка средств массовой информации. Проведение муниципальных выборов на территориях городского и сельских поселений. 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. 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ого района. 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 1, 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709" w:right="67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0:00Z</dcterms:created>
  <dc:creator>Краснова</dc:creator>
  <dc:description/>
  <cp:keywords/>
  <dc:language>en-US</dc:language>
  <cp:lastModifiedBy>user</cp:lastModifiedBy>
  <cp:lastPrinted>2024-05-06T12:48:00Z</cp:lastPrinted>
  <dcterms:modified xsi:type="dcterms:W3CDTF">2024-05-27T05:30:00Z</dcterms:modified>
  <cp:revision>2</cp:revision>
  <dc:subject/>
  <dc:title/>
</cp:coreProperties>
</file>