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3 июня 2024 года 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ar-SA"/>
              </w:rPr>
              <w:t>38-п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Сентябрь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 правовом просвещении и правовом информировании граждан и организа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3 июня 2016 года № 182-ФЗ «Об основах системы профилактики правонарушений в Российской Федерации», пунктами 1 и 3 статьи 28 Федерального закона от 21 ноября 2011 года № 324-ФЗ «О бесплатной юридической помощи в Российской Федерации», Уставом сельского поселения Сентябрьский Нефтеюганского муниципального района Ханты-мансийского автономного округа – Югры, администрация сельского поселения Сентябрьский п о с т а н о в л я е 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Утвердить Положение о правовом просвещении и правовом информировании граждан и организаций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в информационном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Контроль за исполнением настоящего постановления возложить на заведующего сектором Я.Ю. Росло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 xml:space="preserve">                                     А.В. Светл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50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ого поселения Сентябрь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3 июня 2024 года № 38-па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Style18"/>
          <w:rFonts w:ascii="Arial" w:hAnsi="Arial" w:eastAsia="Arial" w:cs="Arial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>Положение о правовом просвещении и правовом информировании граждан и организаций</w:t>
      </w:r>
    </w:p>
    <w:p>
      <w:pPr>
        <w:pStyle w:val="Normal"/>
        <w:spacing w:lineRule="auto" w:line="240" w:before="0" w:after="0"/>
        <w:ind w:firstLine="709"/>
        <w:jc w:val="center"/>
        <w:rPr>
          <w:rStyle w:val="Style18"/>
          <w:rFonts w:ascii="Arial" w:hAnsi="Arial" w:eastAsia="Arial" w:cs="Arial"/>
          <w:sz w:val="28"/>
          <w:szCs w:val="28"/>
        </w:rPr>
      </w:pPr>
      <w:r>
        <w:rPr>
          <w:rStyle w:val="Style18"/>
          <w:rFonts w:cs="Arial" w:ascii="Arial" w:hAnsi="Arial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Style w:val="Style18"/>
          <w:rFonts w:ascii="Arial" w:hAnsi="Arial" w:eastAsia="Arial" w:cs="Arial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8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>1.1. Настоящее Положение в соответствии с Федеральным </w:t>
      </w:r>
      <w:r>
        <w:rPr>
          <w:rStyle w:val="Hyperlink0"/>
          <w:rFonts w:eastAsia="Arial Unicode MS"/>
          <w:sz w:val="28"/>
          <w:szCs w:val="28"/>
        </w:rPr>
        <w:t xml:space="preserve">законом </w:t>
      </w:r>
      <w:r>
        <w:rPr>
          <w:rStyle w:val="Style18"/>
          <w:rFonts w:cs="Times New Roman" w:ascii="Times New Roman" w:hAnsi="Times New Roman"/>
          <w:sz w:val="28"/>
          <w:szCs w:val="28"/>
        </w:rPr>
        <w:t>от 6 октября 2003 года №131-ФЗ «Об общих принципах организации местного самоуправления в Российской Федерации», Федеральным </w:t>
      </w:r>
      <w:r>
        <w:rPr>
          <w:rStyle w:val="Hyperlink0"/>
          <w:rFonts w:eastAsia="Arial Unicode MS"/>
          <w:sz w:val="28"/>
          <w:szCs w:val="28"/>
        </w:rPr>
        <w:t>законом</w:t>
      </w:r>
      <w:r>
        <w:rPr>
          <w:rStyle w:val="Style18"/>
          <w:rFonts w:cs="Times New Roman" w:ascii="Times New Roman" w:hAnsi="Times New Roman"/>
          <w:sz w:val="28"/>
          <w:szCs w:val="28"/>
        </w:rPr>
        <w:t> от 23 июня 2016 года № 182-ФЗ «Об основах системы профилактики правонарушений в Российской Федерации», пунктами 1 и 3 статьи 28 Федерального закона от 21 ноября 2011 года № 324-ФЗ «О бесплатной юридической помощи в Российской Федерации», определяет порядок подготовки и размещения информации по правовому просвещению и правовому информированию граждан и организаций на территории сельского поселения Сентябрь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порядок организации работы администрации сельского поселения Сентябрьский по правовому просвещению и правовому информированию населения в целях профилактики право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нятия и определения, используемые в настоящем Положении, применяются в значениях, установленных федеральным и регион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ы деятельности по правовому просвещению и правовом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ю граждан в целях профилактики правонару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авовое просвещение и правовое информирование населения в целях профилактики правонарушений может, проводится в следующих форм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онных, праворазъяснительных материалов на официальном сайте органов местного самоуправления сельского поселения Сентябрьский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информационных буклетов, брошюр, памят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лекций, встреч, бесед, семинаров и иных мероприятий с участием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чень форм деятельности по правовому просвещению и правовому информированию, указанных в пункте 2.1 настоящего Положения, не является исчерпывающ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авовому просвещению и правовому информированию может быть организована путем применения и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целях организации работы по правовому просвещению и правовому информированию населения распоряжением администрации сельского поселения Сентябрьский назначается должностное лицо администрации сельского поселения Сентябрьский, ответственное за осуществление деятельности по правовому просвещению и правовому информированию населения (далее - уполномоченное лиц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2.4. Уполномоченным лицом на постоянной основе (не реже 1 раза в квартал) проводится аналитическая деятельность по состоянию преступности и правонарушений на территории сельского поселения Сентябрьский, результаты которой используются в работе по правовому просвещению и правовому информированию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бота, указанная в пункте 2.4 настоящего Положения, проводится при содействии субъектов профилактики правонарушений, круг которых определен федеральн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по размещению информационных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разъяснительных материалов в информационно-телекоммуникационной сети «Интерн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а </w:t>
      </w:r>
      <w:bookmarkStart w:id="1" w:name="_Hlk168305830"/>
      <w:r>
        <w:rPr>
          <w:rFonts w:cs="Times New Roman" w:ascii="Times New Roman" w:hAnsi="Times New Roman"/>
          <w:sz w:val="28"/>
          <w:szCs w:val="28"/>
        </w:rPr>
        <w:t xml:space="preserve">официальном сайте органов местного самоуправления сельского поселения Сентябрьский </w:t>
      </w:r>
      <w:bookmarkEnd w:id="1"/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создается отдельный раздел, на котором обеспечивается размещение информационных, праворазъяснительных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полномоченное лицо, исходя из результатов деятельности, указанной пункте 2.4 настоящего Положения, на постоянной основе (не реже 1 раза в месяц) разрабатывает и размещает соответствующие информационные, праворазъяснительные материалы, направленные на профилактику правонарушений сред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ационные, праворазъяснительные материалы разрабатываются с использованием понятных гражданам словесных конструкций, оборотов, без использования сложной специальной терм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готовление и распространение информацион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летов, брошюр, памят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формационные буклеты, брошюры, памятки изготавливаются за счет средств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ыбор тематики информационных буклетов, брошюр, памяток осуществляется исходя из результатов аналитической деятельности, указанной в пункте 2.4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спространение изготовленных информационных буклетов, брошюр, памяток населению производ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дании администрации сельского поселения Сентябрьский путем раздачи граждан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ых образовательных организациях путем раздачи обучающимся и их родителям (законными представителя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средствами и способ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роведение лекций, встреч, бесед, семинар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иных мероприятий с участием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полномоченное лицо при содействии и с участием субъектов профилактики правонарушений вправе организовывать и проводить лекции, встречи, беседы, семинары и иные мероприятия с населением в целях профилактики правонарушений на территории сельского поселения Сентябрь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формацию о проведении указанных в пункте 5.1 настоящего Положения мероприятиях уполномоченное лицо размещает на официальном сайте органов местного самоуправления сельского поселения Сентябрьский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казанная в пункте 5.2 настоящего Положения информация размещается не позднее чем за 15 суток до дня проведения соответствующего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нформация, указанная в пункте 5.2 настоящего Положения, включает в себя место, дату и время проведения мероприятия, его тематику, контактные данные уполномоченного лица в целях обеспечения обратной связи по возникающим при организации мероприятия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соблюдением требований настоящего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нтроль за соблюдением требований настоящего Положения осуществляется заместитель главы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целях осуществления контроля за соблюдением требований настоящего Положения уполномоченное лицо ежегодно в срок до 25 декабря готовит подробную информацию о проведении работы по правовому просвещению и правовому просвещению населения, которую предоставляет главе заведующий сектором.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type w:val="nextPage"/>
      <w:pgSz w:w="11906" w:h="16838"/>
      <w:pgMar w:left="1418" w:right="709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outline w:val="false"/>
      <w:color w:val="45454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22:00Z</dcterms:created>
  <dc:creator>Краснова</dc:creator>
  <dc:description/>
  <cp:keywords/>
  <dc:language>en-US</dc:language>
  <cp:lastModifiedBy>user</cp:lastModifiedBy>
  <cp:lastPrinted>2024-05-06T12:48:00Z</cp:lastPrinted>
  <dcterms:modified xsi:type="dcterms:W3CDTF">2024-06-17T07:46:00Z</dcterms:modified>
  <cp:revision>3</cp:revision>
  <dc:subject/>
  <dc:title/>
</cp:coreProperties>
</file>