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январ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sub_1355"/>
      <w:bookmarkStart w:id="1" w:name="sub_1355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резервных помещений для проведения голосования и размещения избирательной комиссии на выборах Президента Российской Федерации на территории муниципального образования сельского поселения Сентябрьски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одпунктом «п» пункта 49 постановления Правительства Российской Федерации от 8 декабря 2023 года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руководствуясь Уставом муниципального образования </w:t>
      </w:r>
      <w:bookmarkStart w:id="2" w:name="_Hlk156500019"/>
      <w:r>
        <w:rPr>
          <w:sz w:val="26"/>
          <w:szCs w:val="26"/>
        </w:rPr>
        <w:t xml:space="preserve">сельского поселения Сентябрьский </w:t>
      </w:r>
      <w:bookmarkEnd w:id="2"/>
      <w:r>
        <w:rPr>
          <w:sz w:val="26"/>
          <w:szCs w:val="26"/>
        </w:rPr>
        <w:t>Нефтеюганского муниципального района Ханты-Мансийского автономного округа – Югры, в целях обеспечения безопасности участников избирательного процесса и непрерывной работы участковой избирательной комиссии, администрация сельского поселения Сентябрьский п о с т а н о в л я е 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еречень резервных помещений для проведения голосования и размещения избирательной комиссии на выборах Президента Российской Федерации на территории муниципального образования сельского поселения Сентябрьский, назначенных на 17 марта 2024 года согласно приложению к настоящему постановлению.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 Направить копию настоящего постановления в территориальную избирательную комиссию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 момента его подписания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5. Контроль за исполнением постановления</w:t>
      </w:r>
      <w:r>
        <w:rPr>
          <w:spacing w:val="-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возложить на заместителя главы сельского поселения Сентябрьский – Надточий М.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Глава поселения                                                     </w:t>
        <w:tab/>
        <w:t xml:space="preserve">            </w:t>
        <w:tab/>
        <w:t xml:space="preserve">А.В. Светлаков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47640</wp:posOffset>
                </wp:positionH>
                <wp:positionV relativeFrom="paragraph">
                  <wp:posOffset>86360</wp:posOffset>
                </wp:positionV>
                <wp:extent cx="186880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Сен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18 января.2024 года № 3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2.25pt;mso-wrap-distance-left:9pt;mso-wrap-distance-right:9pt;mso-wrap-distance-top:0pt;mso-wrap-distance-bottom:0pt;margin-top:6.8pt;mso-position-vertical-relative:text;margin-left:413.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Сентябрь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18 января.2024 года № 3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резервных помещений для проведения голосования и размещения избирательной комиссии на выборах Президента Российской Федерации на территории муниципального образования сельского поселения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820"/>
        <w:gridCol w:w="411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резервного помещения избирательного участка</w:t>
            </w:r>
          </w:p>
        </w:tc>
      </w:tr>
      <w:tr>
        <w:trPr>
          <w:trHeight w:val="232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 НРМОБ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нтябрь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адрес расположения: ХМАО- Югра, Нефтеюган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п. Сентябрьский, д. 6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К «Жемчужина Югры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адрес расположения: ХМАО- Югра, Нефтеюган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п. Сентябрьский, д. 66 А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355"/>
      <w:bookmarkStart w:id="4" w:name="sub_1355"/>
      <w:bookmarkEnd w:id="4"/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00:00Z</dcterms:created>
  <dc:creator>Школьник</dc:creator>
  <dc:description/>
  <cp:keywords/>
  <dc:language>en-US</dc:language>
  <cp:lastModifiedBy>user</cp:lastModifiedBy>
  <cp:lastPrinted>2022-08-01T14:12:00Z</cp:lastPrinted>
  <dcterms:modified xsi:type="dcterms:W3CDTF">2024-01-18T16:00:00Z</dcterms:modified>
  <cp:revision>2</cp:revision>
  <dc:subject/>
  <dc:title/>
</cp:coreProperties>
</file>