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en-US" w:bidi="ar-SA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b/>
          <w:lang w:val="ru-RU" w:eastAsia="ar-SA" w:bidi="ar-SA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ar-SA" w:bidi="ar-SA"/>
        </w:rPr>
      </w:pPr>
      <w:r>
        <w:rPr>
          <w:b/>
          <w:sz w:val="32"/>
          <w:szCs w:val="32"/>
          <w:lang w:val="ru-RU" w:eastAsia="ar-SA" w:bidi="ar-SA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 w:eastAsia="ar-SA" w:bidi="ar-SA"/>
              </w:rPr>
              <w:t>14 июня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 w:eastAsia="ar-SA" w:bidi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ru-RU" w:eastAsia="ar-SA" w:bidi="ar-SA"/>
              </w:rPr>
            </w:pPr>
            <w:r>
              <w:rPr>
                <w:spacing w:val="-4"/>
                <w:sz w:val="26"/>
                <w:szCs w:val="26"/>
                <w:lang w:val="ru-RU" w:eastAsia="ar-SA" w:bidi="ar-SA"/>
              </w:rPr>
              <w:t>40-па</w:t>
            </w:r>
          </w:p>
        </w:tc>
      </w:tr>
    </w:tbl>
    <w:p>
      <w:pPr>
        <w:pStyle w:val="Normal"/>
        <w:jc w:val="center"/>
        <w:rPr>
          <w:lang w:val="ru-RU" w:eastAsia="ar-SA" w:bidi="ar-SA"/>
        </w:rPr>
      </w:pPr>
      <w:r>
        <w:rPr>
          <w:lang w:val="ru-RU" w:eastAsia="ar-SA" w:bidi="ar-SA"/>
        </w:rPr>
        <w:t>п. Сентябрьский</w:t>
      </w:r>
    </w:p>
    <w:p>
      <w:pPr>
        <w:pStyle w:val="Normal"/>
        <w:suppressAutoHyphens w:val="fals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bookmarkStart w:id="0" w:name="_Hlk137047613"/>
      <w:r>
        <w:rPr>
          <w:sz w:val="26"/>
          <w:szCs w:val="26"/>
          <w:lang w:val="ru-RU"/>
        </w:rPr>
        <w:t xml:space="preserve"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и программы проведения проверки готовности к отопительному периоду </w:t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bookmarkStart w:id="1" w:name="_Hlk137047613"/>
      <w:r>
        <w:rPr>
          <w:sz w:val="26"/>
          <w:szCs w:val="26"/>
          <w:lang w:val="ru-RU"/>
        </w:rPr>
        <w:t>2024-2025 годов</w:t>
      </w:r>
      <w:bookmarkEnd w:id="1"/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. В целях оцен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:</w:t>
      </w:r>
      <w:r>
        <w:rPr>
          <w:sz w:val="26"/>
          <w:szCs w:val="26"/>
        </w:rPr>
        <w:t> 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1. Утвердить: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Состав комиссии по проверке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, согласно приложению № 1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, согласно приложению № 2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утратившим силу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- постановление администрации сельского поселения Сентябрьский от 6 июня 2023 года № 80-па «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и программы проведения проверки готовности к отопительному периоду»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4. Настоящее постановл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е поселение Сентябрьский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5. Настоящее постановление вступает в силу с момента его подписание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селения</w:t>
      </w:r>
      <w:r>
        <w:rPr>
          <w:sz w:val="26"/>
          <w:szCs w:val="26"/>
        </w:rPr>
        <w:t>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      А.В. Светлаков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336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1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Сентябрьский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 14 июня 2024 г. № 40-па</w:t>
            </w:r>
          </w:p>
        </w:tc>
      </w:tr>
    </w:tbl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СОСТАВ 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 </w:t>
      </w:r>
    </w:p>
    <w:tbl>
      <w:tblPr>
        <w:tblW w:w="96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426"/>
        <w:gridCol w:w="5386"/>
      </w:tblGrid>
      <w:tr>
        <w:trPr/>
        <w:tc>
          <w:tcPr>
            <w:tcW w:w="383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lang w:val="ru-RU"/>
              </w:rPr>
              <w:t>Светлаков Андрей Владимирович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>глава поселения</w:t>
            </w:r>
            <w:r>
              <w:rPr>
                <w:sz w:val="26"/>
                <w:lang w:val="ru-RU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п</w:t>
            </w:r>
            <w:r>
              <w:rPr>
                <w:sz w:val="26"/>
              </w:rPr>
              <w:t>редседатель</w:t>
            </w:r>
            <w:r>
              <w:rPr>
                <w:sz w:val="26"/>
                <w:lang w:val="ru-RU"/>
              </w:rPr>
              <w:t xml:space="preserve"> комиссии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дточий Мария Анатольевна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lang w:val="ru-RU"/>
              </w:rPr>
              <w:t>заместитель главы поселения, заместитель председателя комиссии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5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АО «Транснефть Сибирь»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Филиал Нефтеюганское УМН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ЛПДС «Южный Балык»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tabs>
                <w:tab w:val="clear" w:pos="720"/>
                <w:tab w:val="left" w:pos="3609" w:leader="none"/>
              </w:tabs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правление капитального строительства и жилищно-коммунального комплекса Нефтеюганского района 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</w:rPr>
              <w:t>представитель по согласованию</w:t>
            </w:r>
          </w:p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yle1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426" w:type="dxa"/>
            <w:tcBorders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</w:tbl>
    <w:p>
      <w:pPr>
        <w:pStyle w:val="TextBody"/>
        <w:ind w:left="6096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                                                                                          </w:t>
      </w:r>
    </w:p>
    <w:tbl>
      <w:tblPr>
        <w:tblW w:w="336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Сентябрьски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от 14 июня 2024 г. № 40-па </w:t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ГРАММА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</w:t>
      </w:r>
    </w:p>
    <w:p>
      <w:pPr>
        <w:pStyle w:val="Normal"/>
        <w:tabs>
          <w:tab w:val="clear" w:pos="720"/>
          <w:tab w:val="left" w:pos="7500" w:leader="none"/>
        </w:tabs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  <w:r>
        <w:rPr>
          <w:sz w:val="26"/>
          <w:lang w:val="ru-RU"/>
        </w:rPr>
        <w:tab/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bCs/>
          <w:sz w:val="26"/>
          <w:lang w:val="ru-RU"/>
        </w:rPr>
        <w:t>Программа составлена в соответствии с</w:t>
      </w:r>
      <w:r>
        <w:rPr>
          <w:sz w:val="26"/>
          <w:lang w:val="ru-RU"/>
        </w:rPr>
        <w:t xml:space="preserve"> Федеральным Законом от 27 июля 2010 г.         № 190-ФЗ «О теплоснабжении» (далее - Закон о теплоснабжении), Правилами оценки готовности к отопительному периоду, утвержденными Приказом Министерства энергетики РФ от 12 марта 2013 г. №103, Правилами технической эксплуатации тепловых энергоустановок, утвержденными Приказом Министерства энергетики РФ от 24 марта 2003 г. №115 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1. Перечень </w:t>
      </w:r>
      <w:bookmarkStart w:id="2" w:name="_Hlk169261002"/>
      <w:r>
        <w:rPr>
          <w:b/>
          <w:sz w:val="26"/>
          <w:lang w:val="ru-RU"/>
        </w:rPr>
        <w:t>теплоснабжающих и теплосетевых организаций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длежащих проверке</w:t>
      </w:r>
      <w:bookmarkEnd w:id="2"/>
      <w:r>
        <w:rPr>
          <w:b/>
          <w:sz w:val="26"/>
          <w:lang w:val="ru-RU"/>
        </w:rPr>
        <w:t>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Линейно- производственная диспетчерская служба «Южный Балык» (далее по тексту - ЛПДС «Южный Балык») вырабатывает в сельском поселении Сентябрьский на территории муниципального образования Нефтеюганского района Ханты-Мансийского автономного округа-Югры тепловую энергию на водогрейную котельную, работающую на газовом топливе,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83"/>
        <w:gridCol w:w="32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Наименование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Источник тепловой энергии, место распо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Сроки проверк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bookmarkStart w:id="3" w:name="_Hlk169261044"/>
            <w:r>
              <w:rPr>
                <w:sz w:val="26"/>
                <w:lang w:val="ru-RU"/>
              </w:rPr>
              <w:t>Нефтеюганское УМН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bookmarkStart w:id="4" w:name="_Hlk169261044"/>
            <w:r>
              <w:rPr>
                <w:sz w:val="26"/>
                <w:lang w:val="ru-RU"/>
              </w:rPr>
              <w:t>АО «Транснефть - Сибирь» ЛПДС «Южный Балык»</w:t>
            </w:r>
            <w:bookmarkEnd w:id="4"/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отельная, ХМАО-Югра Нефтеюганский рай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bookmarkStart w:id="5" w:name="_Hlk169261055"/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  <w:bookmarkEnd w:id="5"/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lang w:val="ru-RU"/>
              </w:rPr>
              <w:t>Теплосети, ХМАО-Югра Нефтеюга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1069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2. Перечень потребителей тепловой энергии, подлежащих проверке:</w:t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Наименование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№ </w:t>
            </w:r>
            <w:r>
              <w:rPr>
                <w:b/>
                <w:sz w:val="25"/>
                <w:szCs w:val="25"/>
                <w:lang w:val="ru-RU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Сроки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ОБУ "</w:t>
            </w:r>
            <w:r>
              <w:rPr>
                <w:sz w:val="25"/>
                <w:szCs w:val="25"/>
                <w:lang w:val="ru-RU"/>
              </w:rPr>
              <w:t>Сентябрьская</w:t>
            </w:r>
            <w:r>
              <w:rPr>
                <w:sz w:val="25"/>
                <w:szCs w:val="25"/>
              </w:rPr>
              <w:t xml:space="preserve"> С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ДОБУ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"Д/с "</w:t>
            </w:r>
            <w:r>
              <w:rPr>
                <w:sz w:val="25"/>
                <w:szCs w:val="25"/>
                <w:lang w:val="ru-RU"/>
              </w:rPr>
              <w:t>Солнышко</w:t>
            </w:r>
            <w:r>
              <w:rPr>
                <w:sz w:val="25"/>
                <w:szCs w:val="25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юджетное учреждение Нефтеюганского района «Центр спорта и культуры» Дом культуры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У ХМАО-Югры «Нефтеюганская районная больница»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мбулатор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П</w:t>
            </w:r>
            <w:r>
              <w:rPr>
                <w:sz w:val="25"/>
                <w:szCs w:val="25"/>
              </w:rPr>
              <w:t>риложени</w:t>
            </w:r>
            <w:r>
              <w:rPr>
                <w:sz w:val="25"/>
                <w:szCs w:val="25"/>
                <w:lang w:val="ru-RU"/>
              </w:rPr>
              <w:t>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юджетное учреждение Нефтеюганского района «Центр спорта и культуры» Спортивный комплекс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Прило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9.08.2024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6"/>
                <w:lang w:val="ru-RU"/>
              </w:rPr>
              <w:t>по 25.10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highlight w:val="yellow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highlight w:val="yellow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2.09.202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1.09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ОО УК «Русь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2.09.202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1.09.2024</w:t>
            </w:r>
          </w:p>
        </w:tc>
      </w:tr>
    </w:tbl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1069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3. Перечень вопросов и документов, проверяемых в ходе проверки:</w:t>
      </w:r>
    </w:p>
    <w:p>
      <w:pPr>
        <w:pStyle w:val="Normal"/>
        <w:spacing w:before="0" w:after="1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Для теплоснабжающих и теплосетевых организаций: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bookmarkStart w:id="6" w:name="sub_30014"/>
      <w:bookmarkStart w:id="7" w:name="sub_30001"/>
      <w:bookmarkStart w:id="8" w:name="Par65"/>
      <w:bookmarkEnd w:id="6"/>
      <w:bookmarkEnd w:id="7"/>
      <w:bookmarkEnd w:id="8"/>
      <w:r>
        <w:rPr>
          <w:sz w:val="26"/>
          <w:lang w:val="ru-RU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укомплектованность указанных служб персоналом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6) проведение наладки принадлежащих им тепловых сет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7) организация контроля режимов потребления тепловой энерг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8) обеспечение качества теплоносителей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соблюдение водно-химического режим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lang w:val="ru-RU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-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роведение гидравлических и тепловых испытаний тепловых сет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4) Работоспособность автоматических регуляторов при их наличии.</w:t>
      </w:r>
    </w:p>
    <w:p>
      <w:pPr>
        <w:pStyle w:val="Normal"/>
        <w:spacing w:before="0" w:after="120"/>
        <w:ind w:firstLine="567"/>
        <w:jc w:val="both"/>
        <w:rPr/>
      </w:pPr>
      <w:bookmarkStart w:id="9" w:name="sub_15"/>
      <w:bookmarkEnd w:id="9"/>
      <w:r>
        <w:rPr>
          <w:sz w:val="26"/>
          <w:lang w:val="ru-RU"/>
        </w:rPr>
        <w:t>15) Наличие сведений о выполненных мероприятиях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установке (приобретению) резервного оборудова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- по устройству резервных насосных станций.</w:t>
      </w:r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>16) выполнение графиков проведения противоаварийных тренировок.</w:t>
      </w:r>
      <w:r>
        <w:rPr>
          <w:sz w:val="26"/>
        </w:rPr>
        <w:t> </w:t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Для потребителей:</w:t>
      </w:r>
      <w:bookmarkStart w:id="10" w:name="sub_30015"/>
      <w:bookmarkEnd w:id="10"/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)</w:t>
      </w:r>
      <w:r>
        <w:rPr>
          <w:sz w:val="26"/>
          <w:lang w:val="ru-RU"/>
        </w:rPr>
        <w:t xml:space="preserve">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  <w:bookmarkStart w:id="11" w:name="P0072"/>
      <w:bookmarkEnd w:id="11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2) проведение промывки оборудования и коммуникаций теплопотребляющих установок;</w:t>
      </w:r>
      <w:bookmarkStart w:id="12" w:name="P0074"/>
      <w:bookmarkEnd w:id="12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3) разработка эксплуатационных режимов, а также мероприятий по их внедрению;</w:t>
      </w:r>
      <w:bookmarkStart w:id="13" w:name="P0076"/>
      <w:bookmarkEnd w:id="13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4) выполнение плана ремонтных работ и качество их выполнения;</w:t>
      </w:r>
      <w:bookmarkStart w:id="14" w:name="P0078"/>
      <w:bookmarkEnd w:id="14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5) состояние тепловых сетей, принадлежащих потребителю тепловой энергии;</w:t>
      </w:r>
      <w:bookmarkStart w:id="15" w:name="P007A"/>
      <w:bookmarkEnd w:id="15"/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  <w:bookmarkStart w:id="16" w:name="P007C"/>
      <w:bookmarkEnd w:id="16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7) состояние трубопроводов, арматуры и тепловой изоляции в пределах тепловых пунктов;</w:t>
      </w:r>
      <w:bookmarkStart w:id="17" w:name="P007E"/>
      <w:bookmarkEnd w:id="17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8) наличие и работоспособность приборов учета, работоспособность автоматических регуляторов при их наличии;</w:t>
      </w:r>
      <w:bookmarkStart w:id="18" w:name="P0080"/>
      <w:bookmarkEnd w:id="18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9) работоспособность защиты систем теплопотребления;</w:t>
      </w:r>
      <w:bookmarkStart w:id="19" w:name="P0082"/>
      <w:bookmarkEnd w:id="19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  <w:bookmarkStart w:id="20" w:name="P0084"/>
      <w:bookmarkEnd w:id="20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1) отсутствие прямых соединений оборудования тепловых пунктов с водопроводом и канализацией;</w:t>
      </w:r>
      <w:bookmarkStart w:id="21" w:name="P0086"/>
      <w:bookmarkEnd w:id="21"/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>12) плотность оборудования тепловых пунктов;</w:t>
      </w:r>
      <w:bookmarkStart w:id="22" w:name="P0088"/>
      <w:bookmarkEnd w:id="22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13) наличие пломб на расчетных шайбах и соплах элеваторов;</w:t>
      </w:r>
      <w:bookmarkStart w:id="23" w:name="P008A"/>
      <w:bookmarkEnd w:id="23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4) отсутствие задолженности за поставленные тепловую энергию (мощность), теплоноситель;</w:t>
      </w:r>
      <w:bookmarkStart w:id="24" w:name="P008C"/>
      <w:bookmarkEnd w:id="24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  <w:bookmarkStart w:id="25" w:name="P008E"/>
      <w:bookmarkEnd w:id="25"/>
    </w:p>
    <w:p>
      <w:pPr>
        <w:pStyle w:val="Normal"/>
        <w:spacing w:before="0" w:after="12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lang w:val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30000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приложении № 3</w:t>
      </w:r>
      <w:r>
        <w:rPr>
          <w:rStyle w:val="InternetLink"/>
          <w:sz w:val="26"/>
          <w:lang w:val="ru-RU"/>
        </w:rPr>
        <w:fldChar w:fldCharType="end"/>
      </w:r>
      <w:r>
        <w:rPr>
          <w:sz w:val="26"/>
          <w:lang w:val="ru-RU"/>
        </w:rPr>
        <w:t xml:space="preserve"> </w:t>
      </w:r>
      <w:bookmarkStart w:id="26" w:name="sub_1000"/>
      <w:bookmarkEnd w:id="26"/>
      <w:r>
        <w:rPr>
          <w:sz w:val="26"/>
          <w:lang w:val="ru-RU"/>
        </w:rPr>
        <w:t xml:space="preserve">Правил оценки готовности к отопительному периоду (утв. </w:t>
      </w:r>
      <w:r>
        <w:fldChar w:fldCharType="begin"/>
      </w:r>
      <w:r>
        <w:rPr>
          <w:rStyle w:val="InternetLink"/>
          <w:sz w:val="26"/>
          <w:lang w:val="ru-RU"/>
        </w:rPr>
        <w:instrText xml:space="preserve"> HYPERLINK "../../Obmen/%D0%92%D0%B0%D1%81%D1%91%D0%B2%D0%B0%20%D0%98%D0%BD%D0%BD%D0%B0%20%D0%92%D0%B8%D0%BA%D1%82%D0%BE%D1%80%D0%BE%D0%B2%D0%BD%D0%B0/%D0%9E%D0%A2%D0%9E%D0%9F%D0%98%D0%A2%D0%95%D0%9B%D0%AC%D0%9D%D0%AB%D0%99%20%D0%A1%D0%95%D0%97%D0%9E%D0%9D%202019-2020%20%D0%93%D0%9E%D0%94%D0%AB/79-%D0%BF%D0%B0%20%D0%9E%20%D0%B2%D0%BD%D0%B5%D1%81%D0%B5%D0%BD%D0%B8%D0%B8%20%D0%B8%D0%B7%D0%BC%D0%B5%D0%BD%D0%B5%D0%BD%D0%B8%D0%B9%20%D0%B2%2077-%D0%BF%D0%B0.docx" \l "sub_0"</w:instrText>
      </w:r>
      <w:r>
        <w:rPr>
          <w:rStyle w:val="InternetLink"/>
          <w:sz w:val="26"/>
          <w:lang w:val="ru-RU"/>
        </w:rPr>
        <w:fldChar w:fldCharType="separate"/>
      </w:r>
      <w:r>
        <w:rPr>
          <w:rStyle w:val="InternetLink"/>
          <w:sz w:val="26"/>
          <w:lang w:val="ru-RU"/>
        </w:rPr>
        <w:t>приказом</w:t>
      </w:r>
      <w:r>
        <w:rPr>
          <w:rStyle w:val="InternetLink"/>
          <w:sz w:val="26"/>
          <w:lang w:val="ru-RU"/>
        </w:rPr>
        <w:fldChar w:fldCharType="end"/>
      </w:r>
      <w:r>
        <w:rPr>
          <w:sz w:val="26"/>
          <w:lang w:val="ru-RU"/>
        </w:rPr>
        <w:t xml:space="preserve"> Министерства энергетики РФ от 12 марта 2013 г. № 103)</w:t>
      </w:r>
    </w:p>
    <w:p>
      <w:pPr>
        <w:pStyle w:val="Normal"/>
        <w:spacing w:before="0" w:after="120"/>
        <w:ind w:firstLine="567"/>
        <w:jc w:val="both"/>
        <w:rPr/>
      </w:pPr>
      <w:bookmarkStart w:id="27" w:name="sub_17"/>
      <w:bookmarkEnd w:id="27"/>
      <w:r>
        <w:rPr>
          <w:sz w:val="26"/>
          <w:lang w:val="ru-RU"/>
        </w:rPr>
        <w:t>18).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требителя БУ ХМАО-Югры «Нефтеюганская районная больница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43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мбулатория с.п. Сентябрьск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с.п. Сентябрьский, здание 56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ложение № 2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требителя БУНР физкультурно-спортивное объединение «Атлант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43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ортивный комплекс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 Нефтеюганский район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с.п. Сентябрьский, здание 64</w:t>
            </w:r>
          </w:p>
        </w:tc>
      </w:tr>
    </w:tbl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Приложение № 3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йковского муниципального унитарного предприятия «Управление тепловодоснабжения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544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lang w:val="ru-RU"/>
              </w:rPr>
              <w:t>с.п. Сентябрьский, дом № 97 помещение 2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 4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4-2025 годов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требителя ООО УК «Русь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3"/>
        <w:gridCol w:w="4428"/>
      </w:tblGrid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2 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8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7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5840"/>
      <w:pgMar w:left="1418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3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1:00Z</dcterms:created>
  <dc:creator>Ежова Ольга Васильевна</dc:creator>
  <dc:description/>
  <cp:keywords/>
  <dc:language>en-US</dc:language>
  <cp:lastModifiedBy>user</cp:lastModifiedBy>
  <cp:lastPrinted>2024-06-17T15:20:00Z</cp:lastPrinted>
  <dcterms:modified xsi:type="dcterms:W3CDTF">2024-06-17T10:21:00Z</dcterms:modified>
  <cp:revision>2</cp:revision>
  <dc:subject/>
  <dc:title/>
</cp:coreProperties>
</file>