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130</wp:posOffset>
            </wp:positionH>
            <wp:positionV relativeFrom="paragraph">
              <wp:posOffset>-11430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 июля 2024 год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12 апреля 2013 года № 35-па «Об утверждении Положения о градостроительной комиссии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вязи с произошедшими кадровыми изменениями, в целях актуализации состава градостроительной комиссии, администрация сельского поселения Сентябрьский п о с т а н о в л я е т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0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сельского поселения Сентябрьский от 12 апреля 2013 года № 35-па «Об утверждении Положения о градостроительной комиссии»»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№ 2 «</w:t>
      </w:r>
      <w:bookmarkStart w:id="1" w:name="_Hlk156464271"/>
      <w:r>
        <w:rPr>
          <w:rFonts w:cs="Times New Roman" w:ascii="Times New Roman" w:hAnsi="Times New Roman"/>
          <w:sz w:val="26"/>
          <w:szCs w:val="26"/>
          <w:lang w:eastAsia="ru-RU"/>
        </w:rPr>
        <w:t>Состав градостроительной комиссии муниципального образования сельского поселения Сентябрьский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40835</wp:posOffset>
                </wp:positionH>
                <wp:positionV relativeFrom="paragraph">
                  <wp:posOffset>24765</wp:posOffset>
                </wp:positionV>
                <wp:extent cx="21386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2 апреля 2013 года № 3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6.2pt;mso-wrap-distance-left:9pt;mso-wrap-distance-right:9pt;mso-wrap-distance-top:0pt;mso-wrap-distance-bottom:0pt;margin-top:1.95pt;mso-position-vertical-relative:text;margin-left:326.05p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2 апреля 2013 года № 3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градостроительн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аков Андр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а сельского поселения Сентябрьский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точий Мар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сельского поселения Сентябрьский,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оляк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эксперт МКУ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земельным ресурсам администрации Нефтеюганского района, либо лицо его замещающе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градостроительству администрации Нефтеюганского района, либо лицо его замещающе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дготовки градостроительной документации комитета по градостроительству администрации Нефтеюганского района, либо лицо его замещающе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56471346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Кичигина Тамара Федор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сельского поселения Сентябрьск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дорова Светлана Олег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мы Нефтеюганского райо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довина Ольга Валерь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ельского поселения Сентябрьский</w:t>
            </w:r>
          </w:p>
        </w:tc>
      </w:tr>
      <w:tr>
        <w:trPr>
          <w:trHeight w:val="30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дорова Тамара Анатолье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ельского поселения Сентябрьск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хнович Анастасия Владимир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ельского поселения Сентябрьск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ева Инна Викторовна -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МУ «Администрация сельского поселения Сентябрьск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ыбак Наталья Александр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КУ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ПДС «Южный Балы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Пойковского МУП «Управление тепловодоснабж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ы поселения                                                                                  М.А. Надточ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9:00Z</dcterms:created>
  <dc:creator>Я.Ю. Рослова</dc:creator>
  <dc:description/>
  <cp:keywords/>
  <dc:language>en-US</dc:language>
  <cp:lastModifiedBy>user</cp:lastModifiedBy>
  <cp:lastPrinted>2024-07-10T15:18:00Z</cp:lastPrinted>
  <dcterms:modified xsi:type="dcterms:W3CDTF">2024-07-10T13:36:00Z</dcterms:modified>
  <cp:revision>3</cp:revision>
  <dc:subject/>
  <dc:title>Приложение 1</dc:title>
</cp:coreProperties>
</file>