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ефтеюган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0 июля 2024 года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59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регламент </w:t>
      </w:r>
      <w:bookmarkStart w:id="0" w:name="_Hlk171438022"/>
      <w:r>
        <w:rPr>
          <w:sz w:val="26"/>
          <w:szCs w:val="26"/>
        </w:rPr>
        <w:t>предоставления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сельского поселения Сентябрьский от 12 мая 2022 года № 67-па</w:t>
      </w:r>
      <w:bookmarkEnd w:id="0"/>
      <w:r>
        <w:rPr>
          <w:sz w:val="26"/>
          <w:szCs w:val="26"/>
        </w:rPr>
        <w:t xml:space="preserve"> </w:t>
      </w:r>
      <w:bookmarkStart w:id="1" w:name="_Hlk122512594"/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целях приведения нормативных правовых актов сельского поселения Сентябрьский в соответствие с действующим законодательством, в соответствии с приказом Министерства строительства и жилищно-коммунального хозяйства Российской Федерации от 4 апреля 2024 года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администрация сельского поселения Сентябрьский                                     п о с т а н о в л я е т: </w:t>
      </w:r>
    </w:p>
    <w:p>
      <w:pPr>
        <w:pStyle w:val="Normal"/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5"/>
          <w:szCs w:val="25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Внести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сельского поселения Сентябрьский от 12 мая 2022 года № 67-па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5"/>
          <w:szCs w:val="25"/>
        </w:rPr>
      </w:pPr>
      <w:bookmarkStart w:id="2" w:name="_Hlk171438445"/>
      <w:bookmarkEnd w:id="2"/>
      <w:r>
        <w:rPr>
          <w:sz w:val="25"/>
          <w:szCs w:val="25"/>
        </w:rPr>
        <w:t>1.1. пункт 2.6.1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3" w:name="_Hlk171438445"/>
      <w:bookmarkEnd w:id="3"/>
      <w:r>
        <w:rPr>
          <w:sz w:val="25"/>
          <w:szCs w:val="25"/>
        </w:rPr>
        <w:t>«2.6.1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целях проведения переустройства и (или) перепланировки помещения в многоквартирном доме заявитель предоставляет в уполномоченный орган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 xml:space="preserve">1) заявление о переустройстве и (или) перепланировке помещения в многоквартирном доме (далее - заявление) по форме, </w:t>
      </w:r>
      <w:bookmarkStart w:id="4" w:name="_Hlk171438985"/>
      <w:r>
        <w:rPr>
          <w:sz w:val="25"/>
          <w:szCs w:val="25"/>
        </w:rPr>
        <w:t xml:space="preserve">утвержденной приказом Министерства строительства и жилищно-коммунального хозяйства Российской Федерации от 4 апреля 2024 года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</w:t>
      </w:r>
      <w:bookmarkEnd w:id="4"/>
      <w:r>
        <w:rPr>
          <w:sz w:val="25"/>
          <w:szCs w:val="25"/>
        </w:rPr>
        <w:t>(Приложение N 3 к настоящему административному регламенту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4) протокол общего собрания собственников помещений в многоквартирном доме о согласии всех собственников помещений в многоквартирном доме, в случае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5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6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5"/>
          <w:szCs w:val="25"/>
        </w:rPr>
        <w:t>7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</w:r>
      <w:r>
        <w:rPr>
          <w:sz w:val="26"/>
          <w:szCs w:val="26"/>
        </w:rPr>
        <w:t>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bookmarkStart w:id="5" w:name="_Hlk171438990"/>
      <w:bookmarkEnd w:id="5"/>
      <w:r>
        <w:rPr>
          <w:sz w:val="26"/>
          <w:szCs w:val="26"/>
        </w:rPr>
        <w:t>1.2. абзац 3 Пункт 3.1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«Специалист уполномоченного органа проводит анализ представленных документов на наличие оснований для принятия решения, и подготавливает проект решения о согласовании проведения переустройства и (или) перепланировки помещения в многоквартирном доме, либо проект решения об отказе в согласовании проведения переустройства и (или) перепланировки помещения в многоквартирном доме, по форме утвержденной приказом Министерства строительства и жилищно-коммунального хозяйства Российской Федерации от 4 апреля 2024 года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Приложение N 4 к настоящему административному регламенту)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6" w:name="_Hlk171438990"/>
      <w:bookmarkStart w:id="7" w:name="_Hlk171438990"/>
      <w:bookmarkEnd w:id="7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.3. </w:t>
      </w:r>
      <w:bookmarkStart w:id="8" w:name="_Hlk171439759"/>
      <w:r>
        <w:rPr>
          <w:sz w:val="26"/>
          <w:szCs w:val="26"/>
        </w:rPr>
        <w:t xml:space="preserve">Приложение № 2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 </w:t>
      </w:r>
      <w:r>
        <w:rPr/>
        <w:t>изложить в следующей редакции:</w:t>
      </w:r>
    </w:p>
    <w:tbl>
      <w:tblPr>
        <w:tblW w:w="3964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ие проведения переустр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перепланировки пом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квартирном доме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8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авовые основания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Жилищ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Уставом сельского поселения Сентябрьский Нефтеюганского муниципального района Ханты-Мансийского автономного округа- Югр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постановлением администрации сельского поселения Сентябрьский от 03.06.2013 № 64 «О порядке разработки и утверждения административных регламентов исполнения муниципальных функций и предоставления муниципальных услуг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постановлением администрации сельского поселения Сентябрьский от 27.06.2016 № 89-па «О порядке подачи и рассмотрения жалоб на решения и действия (бездействие) структурных подразделений Администрации сельского поселения Сентябрьский, их должностных лиц, муниципальных служащих при предоставлении муниципальных услуг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сельского поселения Сентябрьский от 17.05.2022 № 69-па «Об утверждении Порядка формирования и ведения Реестра муниципальных услуг, предоставляемых администрацией сельского поселения Сентябрьский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администрации сельского поселения Сентябрьский от 20.07.2022 № 88-па «Об утверждении реестра муниципальных услуг муниципального образования сельское поселение Сентябрьский».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bookmarkStart w:id="9" w:name="_Hlk171440569"/>
      <w:bookmarkEnd w:id="9"/>
      <w:r>
        <w:rPr>
          <w:sz w:val="26"/>
          <w:szCs w:val="26"/>
        </w:rPr>
        <w:t xml:space="preserve">1.4. Приложение № 3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 </w:t>
      </w:r>
      <w:r>
        <w:rPr/>
        <w:t>изложить в следующей редакции:</w:t>
      </w:r>
    </w:p>
    <w:tbl>
      <w:tblPr>
        <w:tblW w:w="3964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ие проведения переустр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перепланировки пом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квартирном дом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истерства строительства и жилищно-коммунального хозяйства Российской Федерации от 04.04.2024 № 240/п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0" w:name="_Hlk171440569"/>
      <w:bookmarkStart w:id="11" w:name="_Hlk171440569"/>
      <w:bookmarkEnd w:id="11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органа местного самоуправления по месту нахождения переустраиваемого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и (или) перепланируемого помещения в многоквартирном доме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переустройстве и (или) перепланировке помещ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 многоквартирном дом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  <w:vertAlign w:val="superscript"/>
        </w:rPr>
        <w:t>(для юридических лиц - полное и сокращенное (при наличии) наименования, основной государственный регистрационный 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-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ошу согласовать проведение 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</w:t>
      </w:r>
      <w:r>
        <w:rPr>
          <w:sz w:val="26"/>
          <w:szCs w:val="26"/>
          <w:vertAlign w:val="superscript"/>
        </w:rPr>
        <w:t>(переустройство, перепланировка или переустройство и перепланировка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помещения в многоквартирном доме по адресу: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  <w:vertAlign w:val="superscript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для нежилых помещений), кадастровый номер объекта недвижимого имущества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согласно представленному проекту 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vertAlign w:val="superscript"/>
        </w:rPr>
        <w:t>(переустройство, перепланировка или переустройство и перепланировка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>
          <w:vertAlign w:val="superscript"/>
        </w:rPr>
      </w:pPr>
      <w:r>
        <w:rPr>
          <w:sz w:val="26"/>
          <w:szCs w:val="26"/>
        </w:rPr>
        <w:t>помещения в многоквартирном дом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 на ______ лист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  <w:vertAlign w:val="superscript"/>
        </w:rPr>
        <w:t>(вид, номер и дата правоустанавливающих документов на переустраиваемое  и (или) перепланируемое помещение 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по инициативе заявителя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) проект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 на ______ лист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567" w:hanging="14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протокол общего собрания собственников помещений в многоквартирном дом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 на ______ лист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  <w:vertAlign w:val="superscript"/>
        </w:rPr>
        <w:t>(наименование (при наличии),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 в случае, предусмотренном частью 2 статьи 40 Жилищного кодекса Российской Федерации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технический паспорт 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 на ______ лист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номер и дата выдачи технического паспорта переустраиваемого и (или) перепланируемого помещения в многоквартирном доме) (документ представляется по инициативе заявителя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согласие всех членов семьи нанимателя, занимающих жилое помещение по договору социального найма, на ______ листах;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  <w:vertAlign w:val="superscript"/>
        </w:rPr>
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) заключение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 на ______ лист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  <w:vertAlign w:val="superscript"/>
        </w:rPr>
        <w:t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) (документ представляется по инициативе заявителя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)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 на ______ листа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rPr/>
      </w:pPr>
      <w:r>
        <w:rPr>
          <w:sz w:val="26"/>
          <w:szCs w:val="26"/>
          <w:vertAlign w:val="superscript"/>
        </w:rPr>
        <w:t xml:space="preserve">                                 </w:t>
      </w:r>
      <w:r>
        <w:rPr>
          <w:sz w:val="26"/>
          <w:szCs w:val="26"/>
          <w:vertAlign w:val="superscript"/>
        </w:rPr>
        <w:t>(вид, номер и дата документа, подтверждающего полномочия заявителя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___"__________20___г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_____________________________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 xml:space="preserve">(подпись заявителя или уполномоченного им лица)                                                       (фамилия, имя, отчество (при наличии)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.5. Приложение № 4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 </w:t>
      </w:r>
      <w:r>
        <w:rPr/>
        <w:t>изложить в следующей редакции:</w:t>
      </w:r>
    </w:p>
    <w:tbl>
      <w:tblPr>
        <w:tblW w:w="4252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ие проведения переустр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перепланировки пом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квартирном дом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истерства строительства и жилищно-коммунального хозяйства Российской Федерации от 04.04.2024 № 240/п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Бланк органа, осуществляющего согласование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согласовании или об отказе в согласовании переустройств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 (или) перепланировки помещения в многоквартирном дом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вязи с заявлением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vertAlign w:val="superscript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 физического лица, адрес регистрации по месту жительства; для органов государственной власти и местного самоуправления - полное и сокращенное (при наличии) наименования органа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/>
      </w:pPr>
      <w:r>
        <w:rPr>
          <w:sz w:val="22"/>
          <w:szCs w:val="22"/>
          <w:vertAlign w:val="superscript"/>
        </w:rPr>
        <w:t>(номер и дата заявления о переустройстве и (или) перепланировке помещения в многоквартирном доме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о переустройстве и (или) перепланировке помещения в многоквартирном доме по адресу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</w:t>
      </w:r>
      <w:r>
        <w:rPr>
          <w:sz w:val="22"/>
          <w:szCs w:val="22"/>
          <w:vertAlign w:val="superscript"/>
        </w:rPr>
        <w:t xml:space="preserve">для нежилых помещений), кадастровый номер объекта недвижимого имущества)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по результатам рассмотрения заявления и иных представленных в соответствии с частями 2 и 2.1 статьи 26 Жилищного кодекса Российской Федерации документов принято решение: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  <w:vertAlign w:val="superscript"/>
        </w:rPr>
        <w:t>(решение о согласовании или об отказе в согласовании переустройства и (или) перепланировки помещения в многоквартирном доме с указанием основания отказа и ссылкой на нарушения, предусмотренные частью 1 статьи 27 Жилищного кодекса Российской Федерации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в соответствии с проектом 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bookmarkStart w:id="12" w:name="_Hlk171440982"/>
      <w:bookmarkEnd w:id="12"/>
      <w:r>
        <w:rPr>
          <w:sz w:val="26"/>
          <w:szCs w:val="26"/>
        </w:rPr>
        <w:t xml:space="preserve">"___"____________20___г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bookmarkStart w:id="13" w:name="_Hlk171441100"/>
      <w:bookmarkEnd w:id="13"/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_______________________    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 должностного                                    (должность, фамилия, им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</w:t>
      </w:r>
      <w:r>
        <w:rPr>
          <w:sz w:val="26"/>
          <w:szCs w:val="26"/>
          <w:vertAlign w:val="superscript"/>
        </w:rPr>
        <w:t>лица, осуществляющего согласование)                    , отчество   (при наличии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bookmarkStart w:id="14" w:name="_Hlk171440982"/>
      <w:bookmarkStart w:id="15" w:name="_Hlk171440982"/>
      <w:bookmarkEnd w:id="15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bookmarkStart w:id="16" w:name="_Hlk171441100"/>
      <w:bookmarkEnd w:id="16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ение получено лично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___"____________20___г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_______________________    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 заявителя или                                    (фамилия, имя, отчество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</w:t>
      </w:r>
      <w:r>
        <w:rPr>
          <w:sz w:val="26"/>
          <w:szCs w:val="26"/>
          <w:vertAlign w:val="superscript"/>
        </w:rPr>
        <w:t>уполномоченного им лица)                                       (при наличии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направлено в адрес заявителя   "____" _______________ 20__г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заполняется в случае направления решения по почте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_______________________    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 должностного                                    (должность, фамилия, им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лица, осуществляющего согласование)                    , отчество   (при наличии)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5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 исключ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6"/>
        </w:rPr>
        <w:t>Главы поселения</w:t>
        <w:tab/>
        <w:tab/>
        <w:tab/>
        <w:tab/>
        <w:tab/>
        <w:tab/>
        <w:tab/>
        <w:t xml:space="preserve">             М.А. Надточий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">
    <w:name w:val="Название1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7:00Z</dcterms:created>
  <dc:creator>KYunosheva</dc:creator>
  <dc:description/>
  <cp:keywords/>
  <dc:language>en-US</dc:language>
  <cp:lastModifiedBy>user</cp:lastModifiedBy>
  <cp:lastPrinted>2022-03-15T10:35:00Z</cp:lastPrinted>
  <dcterms:modified xsi:type="dcterms:W3CDTF">2024-07-10T13:21:00Z</dcterms:modified>
  <cp:revision>3</cp:revision>
  <dc:subject/>
  <dc:title>ПРОЕКТ ПОСТАНОВЛЕНИЯ</dc:title>
</cp:coreProperties>
</file>