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29 январ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eastAsia="ar-SA"/>
              </w:rPr>
              <w:t>5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Об установлении сроков заключения контрактов,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финансируемых из средств бюджета Нефтеюга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Cs w:val="26"/>
        </w:rPr>
        <w:t xml:space="preserve">», </w:t>
      </w:r>
      <w:r>
        <w:rPr>
          <w:rFonts w:eastAsia="Calibri" w:cs="Times New Roman" w:ascii="Times New Roman" w:hAnsi="Times New Roman"/>
          <w:szCs w:val="26"/>
        </w:rPr>
        <w:t xml:space="preserve">целях исполнения подпункта 1.11.1 пункта 1.11 Протокола от 12.01.2024 года № 1 заседания Комитета по проектному управлению и мониторингу социально-экономического развития Ханты-мансийского автономного округа – Югры, администрация сельского поселения Сентябрьский                                             п о с т а н о в л я е т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1.Установить на текущий финансовый год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- размещать извещения об осуществлении закупок, а в случаях есл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лючать контракты в срок до 1 апреля текущего года в объеме не менее 85 процентов, в срок до 1 июня текущего года - до 100 процентов от совокупного годового объема закупок текущего финансов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- размещать извещения об осуществлении закупок первого года планового периода, а в случаях есл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лючают контрак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 xml:space="preserve">а) до окончания III квартала текущего финансового года в размере не менее 30 процентов от совокупного годового объема закупок первого года планового период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б) до окончания текущего финансового года в размере не менее 60 процентов от совокупного годового объема закупок первого года планового пери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1.2. Принять бюджетные обязательства, связанные с поставкой товаров, выполнением работ, оказанием услуг, не позднее 1 июня текущего финансового года в соответствии с доведенными до них в установленном порядке соответствующими лимитами бюджетных обязательств на текущий финансовый год или в течении двух месяцев с момента доведения до них в установленном порядке дополнительных лимитов бюджетных обязательств на текущий финансовый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Положение абзаца первого настоящего пункта не распространяется на бюджетные обязательства, связанные с поставкой товаров, выполнением работ и оказанием услуг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а) в случае если источником финансового обеспечения бюджетных обязательств являются средства, выделенные из федерального бюджета, бюджета Ханты-Мансийского автономного округа - Югры, резервного фонда, а также средства дорожного фонда Ханты-Мансийского автономного округа - Югры и Нефтеюганского район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б) в случаях если до даты, предусмотренной абзацем первым настоящего пункта, в единой информационной системе в сфере закупок размещены извещения об осуществлении закупок товаров, работ, услуг либо направлены приглаш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Контроль за исполнением настоящего распоряжения возложить на начальника отдела – И.Ю. Атрощенк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3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Cs w:val="26"/>
        </w:rPr>
        <w:t>4. Настоящее решение вступает в силу с момента его подписания.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300" w:leader="none"/>
        </w:tabs>
        <w:ind w:right="-3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360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headerReference w:type="default" r:id="rId4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99011838&amp;point=mark=0000000000000000000000000000000000000000000000000064U0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7:00Z</dcterms:created>
  <dc:creator>Zam</dc:creator>
  <dc:description/>
  <cp:keywords/>
  <dc:language>en-US</dc:language>
  <cp:lastModifiedBy>user</cp:lastModifiedBy>
  <cp:lastPrinted>2024-02-01T15:57:00Z</cp:lastPrinted>
  <dcterms:modified xsi:type="dcterms:W3CDTF">2024-02-01T11:07:00Z</dcterms:modified>
  <cp:revision>3</cp:revision>
  <dc:subject/>
  <dc:title>Муниципальное учреждение</dc:title>
</cp:coreProperties>
</file>