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Нефтеюган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bookmarkStart w:id="0" w:name="_Hlk161824256"/>
      <w:bookmarkEnd w:id="0"/>
      <w:r>
        <w:rPr>
          <w:rFonts w:eastAsia="Arial"/>
          <w:bCs/>
          <w:sz w:val="26"/>
          <w:szCs w:val="26"/>
          <w:lang w:bidi="ru-RU"/>
        </w:rPr>
        <w:t xml:space="preserve">О внесении изменений </w:t>
      </w:r>
      <w:bookmarkStart w:id="1" w:name="_Hlk161822520"/>
      <w:r>
        <w:rPr>
          <w:rFonts w:eastAsia="Arial"/>
          <w:bCs/>
          <w:sz w:val="26"/>
          <w:szCs w:val="26"/>
          <w:lang w:bidi="ru-RU"/>
        </w:rPr>
        <w:t>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>сельского поселения Сентябрьски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Arial"/>
          <w:bCs/>
          <w:sz w:val="22"/>
          <w:szCs w:val="22"/>
          <w:lang w:bidi="ru-RU"/>
        </w:rPr>
        <w:t>(в редакции постановления от 30 ноября 2022 года №142-па; 19 марта 2024 года № 24-п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  <w:bookmarkStart w:id="2" w:name="_Hlk161824256"/>
      <w:bookmarkStart w:id="3" w:name="_Hlk161824256"/>
      <w:bookmarkEnd w:id="3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Arial"/>
          <w:bCs/>
          <w:sz w:val="26"/>
          <w:szCs w:val="26"/>
          <w:lang w:bidi="ru-RU"/>
        </w:rPr>
        <w:t>В связи с кадровыми изменениями, в целях актуализации состава градостроительной комиссии</w:t>
      </w:r>
      <w:r>
        <w:rPr>
          <w:rFonts w:eastAsia="Courier New"/>
          <w:sz w:val="26"/>
          <w:szCs w:val="26"/>
        </w:rPr>
        <w:t xml:space="preserve">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 xml:space="preserve">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 xml:space="preserve">1. Внести 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 сельского поселения Сентябрьский» </w:t>
      </w:r>
      <w:r>
        <w:rPr>
          <w:rFonts w:eastAsia="Times New Roman CYR"/>
          <w:sz w:val="26"/>
          <w:szCs w:val="26"/>
          <w:lang w:bidi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/>
          <w:sz w:val="26"/>
          <w:szCs w:val="26"/>
          <w:lang w:bidi="ru-RU"/>
        </w:rPr>
        <w:tab/>
        <w:t>1.1. Приложение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>«</w:t>
            </w:r>
            <w:r>
              <w:rPr>
                <w:rFonts w:eastAsia="Arial"/>
                <w:sz w:val="20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от 3 июня 2014 года № 59- 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ЧС И ОПБ сельского поселения Сентябрьс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70780" cy="968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968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4164"/>
                              <w:gridCol w:w="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ков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Глава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адточий Мария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моляко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лавный эксперт МКУ «Управления по делам админист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Бахтин Евгений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ДС «Южный балык» НУМН АО «Транснефть Сиби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Шишкин Олег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У МГ Южно-Балыкское ОАО «Газпром Трансгаз Сург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Тама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НРМОБУ «Сентябрь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довина Ольг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ведующий НРМДОБУ «Детский сад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Светла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ДК «Жемчужина Ю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ултанга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на Шак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врач общей практики врачебной амбулатории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Рубаев Азам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участковый уполномоченный полиции ОП № 2 ОМВД России по Нефтеюган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Фирсов Юрий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командир ДНД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Киприянова Алл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ведующая СК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УК «Рус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ПМУП «УТВ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762.55pt;mso-wrap-distance-left:9pt;mso-wrap-distance-right:9pt;mso-wrap-distance-top:0pt;mso-wrap-distance-bottom:0pt;margin-top:6.7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4164"/>
                        <w:gridCol w:w="1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ков Андр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Глава поселения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адточий Мария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Заместитель главы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молякова Ольг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лавный эксперт МКУ «Управления по делам администрации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Бахтин Евгений Серге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ДС «Южный балык» НУМН АО «Транснефть Сибирь»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Шишкин Олег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У МГ Южно-Балыкское ОАО «Газпром Трансгаз Сургут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Тамар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НРМОБУ «Сентябрьская СОШ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Вдовина Ольг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ведующий НРМДОБУ «Детский сад «Солнышко»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Светлана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ДК «Жемчужина Югры»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ултангал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на Шаку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врач общей практики врачебной амбулатории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Рубаев Азама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Фед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участковый уполномоченный полиции ОП № 2 ОМВД России по Нефтеюганскому район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Фирсов Юрий Григо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командир ДНД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Киприянова Алл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ведующая СК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УК «Русь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ПМУП «УТВ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2. Настоящее постановл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  <w:t xml:space="preserve">Исполняющий обязанност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6"/>
          <w:szCs w:val="26"/>
          <w:lang w:bidi="ru-RU"/>
        </w:rPr>
        <w:tab/>
        <w:t>Главы поселения                                                                                      М.А. Надточий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7-10T13:23:00Z</dcterms:modified>
  <cp:revision>4</cp:revision>
  <dc:subject/>
  <dc:title>РОССИЙСКАЯ ФЕДЕРАЦИЯ  КАМЧАТСКАЯ ОБЛАСТЬ</dc:title>
</cp:coreProperties>
</file>