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ельское поселение Сентябрьск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ефтеюганский 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10 июля 2024 года 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64-п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порядке деятельности специализированной службы по вопросам похоронного дела на территории сельского поселения Сентябрьский 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2 января 1996 года № 8-ФЗ «О погребении и похоронном деле», 14 июля 2022  236-ФЗ № «О Фонде пенсионного и социального страхования Российской Федерации», Законом Ханты-Мансийского автономного округа-Югры от 26 сентября 2014 года № 78-оз «Об отдельных вопросах организации местного самоуправления в Ханты-Мансийском автономном округе-Югре», руководствуясь Уставом сельского поселения Сентябрьский Нефтеюганского района Ханты-Мансийского автономного округа – Югры, администрация сельского поселения Сентябрьский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. Утвердить Положение о порядке деятельности специализированной службы по вопросам похоронного дела на территории сельского поселения Сентябрьский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сельского поселения Сентябрьский от 26 июля 2018 года № 67-па «Об утверждении Порядка деятельности специализированной службы по вопросам похоронного дела на территории муниципального образования сельское поселение Сентябрьский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поселения                                                                         М.А. Надточий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255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Сентябрь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т 10 июля 2024 года № 64-п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о порядке деятельности специализированной службы по вопросам похоронного дела на территории сельского поселения Сентябрьский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1.1. Порядок деятельности специализированной службы по вопросам похоронного дела на территории муниципального образования сельское поселение </w:t>
      </w:r>
      <w:bookmarkStart w:id="0" w:name="_Hlk170372841"/>
      <w:r>
        <w:rPr>
          <w:sz w:val="26"/>
          <w:szCs w:val="26"/>
        </w:rPr>
        <w:t xml:space="preserve">Сентябрьский </w:t>
      </w:r>
      <w:bookmarkEnd w:id="0"/>
      <w:r>
        <w:rPr>
          <w:sz w:val="26"/>
          <w:szCs w:val="26"/>
        </w:rPr>
        <w:t>(далее - Порядок) регулирует отношения, связанные с предоставлением специализированной службой по вопросам похоронного дела на территории сельского поселения Сентябрьский на безвозмездной основе гарантированного перечня услуг по погреб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.2. Специализированная служба по вопросам похоронного дела (далее - специализированная служба) в своей деятельности руководствуется Федеральным законом от 6 октября 2003 года № 131-ФЗ «Об общих принципах организации местного самоуправления в Российской Федерации», Указом Президента Российской Федерации от 29 июня 1996 года № 1001 «О гарантиях прав граждан на предоставление услуг по погребению умерших», законодательством Российской Федерации, Ханты-Мансийского автономного округа - Югры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Специализированной службой является структурным подразделением муниципального казенного учреждения «Управление по делам администрации сельского поселения Сентябрьский»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2. Полномочия специализированной служб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. Специализированная служба на безвозмездной основе оказывает следующий гарантированный перечень услуг по погребению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оформление документов, необходимых для погреб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предоставление и доставка гроба и других предметов, необходимых для погреб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облачение тела, перевозка тела (останков) умершего на кладбищ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гребени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 Стоимость услуг, предоставляемых согласно гарантированному перечню услуг по погребению, определяется администрацией сельского поселения Сентябрьский по согласованию с соответствующим отделением Фонда пенсионного и социального страхования Российской Федерации, а также с органами государственной власти Ханты-Мансийского автономного округа - Югры и возмещается специализированной службе по вопросам похоронного дела в десятидневный срок со дня обращения этой служб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Основные требования к организации деятельности специализированной служб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 Специализированная служба обязана соблюдать требования законодательства Российской Федерации, Ханты-Мансийского автономного округа-Югры, муниципальных правовых актов в сфере погребения и похоронного дела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государственные гарантии по предоставлению гарантированного перечня услуг по погребению на безвозмездной основ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требования к качеству оказания услуг, входящих в гарантированный перечень услуг по погреб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2. Отказ специализированной службы по вопросам погребения и похоронного дела в оказании гарантированного перечня услуг в связи с отсутствием у них необходимых средств или по другим основаниям не допускаетс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 Специализированная служба не вправ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) препятствовать в осуществлении погребения (в том числе путем предания умершего земле) лицам, осуществляющим волеизъявление умершего, а также действующим от имени и по поручению супруга умершего, близких родственников, иных родственников, законных представителей, иных лиц, взявших на себя обязанности осуществить погребение умершего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обязывать (понуждать) приобретать у специализированной службы ритуальные услуги, в том числе на платной основе услуги, входящие в гарантированный перечень услуг по погреб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Основные требования к порядку деятельности специализированной служб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1. Специализированная служба должна иметь специально оборудованное помещение, обеспечивающее надлежащие условия приема заказов на оказание гарантированного перечня услуг по погреб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2. Прием заказов на оказание услуг по погребению осуществляется работником специализированной службы по месту расположения пункта приема заказов специализированной служб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3. В помещении специализированной службы, где осуществляется прием заказов на оказание гарантированного перечня услуг по погребению, должна находиться в доступном для обозрения месте следующая обязательная информац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) Федеральный закон от 12 января 1996 года N 8-ФЗ "О погребении и похоронном деле"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Указ Президента Российской Федерации от 29 июня 1996 года N 1001 "О гарантиях прав граждан на предоставление услуг по погребению умерших"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Закон Российской Федерации от 7 февраля 1992 года N 2300-1 "О защите прав потребителей"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гарантированный перечень услуг по погребению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5) сведения о порядке оказания гарантированного перечня услуг по погребению на безвозмездной и платной основ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6) требования к качеству услуг, предоставляемых согласно гарантированному перечню услуг по погребению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 образцы (модели) изготавливаемых и реализуемых предметов похоронного назначения, используемых для оказания гарантированного перечня услуг по погребению, либо их фотограф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) оформленная в установленном порядке книга отзывов и предложен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4.4. Работник специализированной службы оказывает консультативную помощь лицу, обратившемуся в специализированную службу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 порядку оказания гарантированного перечня услуг по погребению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 правилам работы кладбищ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по порядку предоставления и размерам социального пособия на погребение и единовременной материальной помощи, выплачиваемой гражданам в соответствии с законодательством Российской Федерации, Ханты-Мансийского автономного округа-Югры в сфере погребения и похоронного дел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5.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, после установления органами внутренних дел его личности, осуществляется специализированной службой в течение трех суток с момента установления причины смерти, если иное не предусмотрено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6. Погребение умерших, личность которых не установлена органами внутренних дел в определенные законодательством Российской Федерации сроки (неопознанные умершие), осуществляется специализированной службой по вопросам похоронного дела с согласия указанных органов путем предания тела (останков) умершего земле на специально отведенных участках кладбищ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7. Перечень услуг по погребению умерших, личность которых не установлена органами внутренних дел в определенные законодательством РФ сроки, умерших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их, включае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) оформление документов, необходимых для погребения - специализированная служба производит оформление справки о смерти органом ЗАГСа в течение суток с момента обращения администрации морг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предоставление гроб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гроба деревянного (хвойных пород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ставка гроба до морга, снятие с катафалка и внос в помещение морг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ынос и погрузка гроба, сопутствующих предметов для погребения в катафалк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облачение тела-представляет собой облачение тела в погребальный наряд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перевозку умершего на кладбище - перевозка тела (останков) умершего (погибшего) на кладбище включае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ынос гроба с телом умершего из помещения морга, установка в катафалк и доставка до места захорон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нятие гроба с телом умершего с катафалка и установка до места захорон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еренос гроба до могил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погребение - при погребении (захоронении в землю) выполняе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опка могил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хоронение тела (останков) умершего (погибшего) путем предания земле в гробу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забивка крышки гроба и опускание гроба в могилу, засыпка могилы и устройство надмогильного холм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становка регистрационного знака на могиле; установка регистрационного знака выполняется в виде таблички с указанием дат захоронения и номера, указанного в журнале учета регистрации захоронен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8. Стоимость услуг по погребению лиц, личность которых не установлена органами внутренних дел в определенные законодательством Российской Федерации сроки, умерших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их, определяется органами местного самоуправления и возмещается специализированной службе по вопросам похоронного дела в порядке, установленном Федеральным законом "О погребении и похоронном деле"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9. Работник специализированной службы оформляет документы, необходимые для погреб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10. Специализированная служба по вопросам похоронного дела обеспечивает формирование и сохранность архивного фонда документов по приему и исполнению заказов на оказываемые услуги по погреб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5. Требования к качеству предоставляемых услуг по погребению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 Качество предоставляемых ритуальных услуг согласно гарантированному перечню услуг по погребению должно удовлетворять требованиям санитарных норм и правил, техническим условиям, Федеральным законам и иным нормативным правовым актам, действующим на территории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5.2. Специализированная служба и иные лица, занимающиеся вопросами похоронного дела, обязаны применять (использовать) для выполнения работ (оказания услуг) качественные материалы в соответствии с требованиями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3. Действия по достойному отношению к телу умершего (погибшего) должны осуществляться в полном соответствии с его волеизъявлением, если не возникли обстоятельства, при которых исполнение волеизъявления умершего (погибшего) невозможно, либо иное не установлено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5.4. Предоставление катафалка осуществляется в сроки, согласованные с родственниками или законными представителями умершего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использование другого вида автотранспорта для перевозки умерших (погибших), за исключением автотранспорта, используемого для перевозки пищевого сырья и продуктов пит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ле перевозки и погребения умерших (погибших) транспорт должен в обязательном порядке подвергаться уборке и дезинфекции дезинфицирующими средствами, разрешенными к применению в установленном порядк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Перевозка тела может осуществляться катафалком специализированной службы, юридических и физических лиц на основании договора либо транспортом родственников умершего (погибшего) с соблюдением санитарно-гигиенических требован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5.5. Законный представитель умершего (погибшего), близкие родственники или иное лицо, взявшее на себя обязанность осуществить погребение умершего, может предъявить исполнителю претензии по своевременности и качеству предоставленных или не предоставленных, но заказанных услуг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6. Заключительны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1. Действия (бездействие) органов местного самоуправления, специализированной службы, иных участников правоотношений в сфере похоронного дела могут быть обжалованы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2. Ответственность за правонарушения в сфере предоставления ритуальных услуг и похоронного дела устанавливается законодательством Российской Федерации и Ханты-Мансийского автономного округа - Югр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6.3. Правоотношения, не урегулированные настоящим Положением, регулирую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firstLine="567"/>
        <w:contextualSpacing/>
        <w:jc w:val="both"/>
        <w:rPr>
          <w:bCs/>
          <w:sz w:val="26"/>
        </w:rPr>
      </w:pPr>
      <w:r>
        <w:rPr>
          <w:bCs/>
          <w:sz w:val="26"/>
        </w:rPr>
        <w:t xml:space="preserve">Исполняющие обязанност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firstLine="567"/>
        <w:contextualSpacing/>
        <w:jc w:val="both"/>
        <w:rPr>
          <w:bCs/>
          <w:sz w:val="26"/>
        </w:rPr>
      </w:pPr>
      <w:r>
        <w:rPr>
          <w:bCs/>
          <w:sz w:val="26"/>
        </w:rPr>
        <w:t>Главы поселения</w:t>
        <w:tab/>
        <w:tab/>
        <w:tab/>
        <w:tab/>
        <w:tab/>
        <w:tab/>
        <w:tab/>
        <w:t xml:space="preserve">             М.А. Надточ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firstLine="567"/>
        <w:contextualSpacing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firstLine="567"/>
        <w:contextualSpacing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firstLine="567"/>
        <w:contextualSpacing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firstLine="567"/>
        <w:contextualSpacing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firstLine="567"/>
        <w:contextualSpacing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firstLine="567"/>
        <w:contextualSpacing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firstLine="567"/>
        <w:contextualSpacing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firstLine="567"/>
        <w:contextualSpacing/>
        <w:jc w:val="both"/>
        <w:rPr>
          <w:bCs/>
          <w:sz w:val="26"/>
        </w:rPr>
      </w:pPr>
      <w:bookmarkStart w:id="1" w:name="_Hlk171524934"/>
      <w:r>
        <w:rPr>
          <w:bCs/>
          <w:sz w:val="26"/>
        </w:rPr>
        <w:t>.</w:t>
      </w:r>
      <w:bookmarkEnd w:id="1"/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Интернет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1">
    <w:name w:val="Название1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42:00Z</dcterms:created>
  <dc:creator>KYunosheva</dc:creator>
  <dc:description/>
  <cp:keywords/>
  <dc:language>en-US</dc:language>
  <cp:lastModifiedBy>user</cp:lastModifiedBy>
  <cp:lastPrinted>2022-03-15T10:35:00Z</cp:lastPrinted>
  <dcterms:modified xsi:type="dcterms:W3CDTF">2024-07-10T13:25:00Z</dcterms:modified>
  <cp:revision>3</cp:revision>
  <dc:subject/>
  <dc:title>ПРОЕКТ ПОСТАНОВЛЕНИЯ</dc:title>
</cp:coreProperties>
</file>