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 июля 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65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порядке деятельности специализированной службы по вопросам похоронного дела на территории сельского поселения Сентябрьский, утвержденное постановлением администрации сельского поселения Сентябрьский от 10 июля 2024 года № 64-п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25 декабря 2023 года № 635-ФЗ «О внесении в отдельные законодательные акты Российской Федерации и признании утратившим силу пункта 3 статьи 24.1 Закона Российской Федерации «О занятости населения в Российской Федерации»», руководствуясь Уставом сельского поселения Сентябрьский Нефтеюганского муниципального района Ханты-Мансийского автономного округа-Югры, администрация сельского поселения Сентябрьский                      п о с т а н о в л я е т: 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в </w:t>
      </w:r>
      <w:bookmarkStart w:id="0" w:name="_Hlk171525178"/>
      <w:r>
        <w:rPr>
          <w:rFonts w:eastAsia="Calibri"/>
          <w:sz w:val="26"/>
          <w:szCs w:val="26"/>
          <w:lang w:eastAsia="en-US"/>
        </w:rPr>
        <w:t>Положение о порядке деятельности специализированной службы по вопросам похоронного дела на территории сельского поселения Сентябрьский</w:t>
      </w:r>
      <w:bookmarkEnd w:id="0"/>
      <w:r>
        <w:rPr>
          <w:rFonts w:eastAsia="Calibri"/>
          <w:sz w:val="26"/>
          <w:szCs w:val="26"/>
          <w:lang w:eastAsia="en-US"/>
        </w:rPr>
        <w:t xml:space="preserve">, утвержденное постановлением администрации сельского поселения Сентябрьский от 10 июля 2024 года № 63-па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1. Пункт 2.2.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«2.2. Услуги по погребению, указанные в пункте 2.1. настоящего Положения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Для получения выписки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предъявлении выписки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1.2. Раздел 2 Положения о порядке деятельности специализированной службы по вопросам похоронного дела на территории сельского поселения Сентябрьский дополнить пунктом 2.3 следующего содержани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«2.3. Стоимость услуг, предоставляемых согласно гарантированному перечню услуг по погребению, определяется и утверждается администрацией сельского поселения Сентябрьский по согласованию с органами государственной власти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администрация сельского поселения Сентябрьский направляет в отделение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пециализированной службой по вопросам похоронного дела согласно гарантированному перечню услуг по погребению, возмещается этой службе в десятидневный срок со дня ее обращения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</w:rPr>
        <w:t>Главы поселения</w:t>
        <w:tab/>
        <w:tab/>
        <w:tab/>
        <w:tab/>
        <w:tab/>
        <w:tab/>
        <w:tab/>
        <w:t xml:space="preserve">             М.А. Надточий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1:00Z</dcterms:created>
  <dc:creator>KYunosheva</dc:creator>
  <dc:description/>
  <cp:keywords/>
  <dc:language>en-US</dc:language>
  <cp:lastModifiedBy>user</cp:lastModifiedBy>
  <cp:lastPrinted>2022-03-15T10:35:00Z</cp:lastPrinted>
  <dcterms:modified xsi:type="dcterms:W3CDTF">2024-07-10T13:30:00Z</dcterms:modified>
  <cp:revision>3</cp:revision>
  <dc:subject/>
  <dc:title>ПРОЕКТ ПОСТАНОВЛЕНИЯ</dc:title>
</cp:coreProperties>
</file>