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54685" cy="724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фтеюган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22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11 июля 2024 года 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ar-SA"/>
              </w:rPr>
              <w:t>66-п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Style5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61"/>
        <w:widowControl/>
        <w:spacing w:before="154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й в постановление администрации сельского поселения Сентябрьский от 20 июля 2022 года № 88-па «Об утверждении реестра муниципальных услуг муниципального образования сельское поселение Сентябрьский»</w:t>
      </w:r>
    </w:p>
    <w:p>
      <w:pPr>
        <w:pStyle w:val="Style61"/>
        <w:widowControl/>
        <w:spacing w:before="154" w:after="0"/>
        <w:ind w:firstLine="567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61"/>
        <w:widowControl/>
        <w:spacing w:lineRule="auto" w:line="240" w:before="154" w:after="0"/>
        <w:ind w:firstLine="567"/>
        <w:contextualSpacing/>
        <w:rPr>
          <w:rStyle w:val="FontStyle1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администрации сельского поселения Сентябрьский от 17 мая 2022 года № 69-па «Об утверждении Порядка формирования и ведения Реестра муниципальных услуг, предоставляемых администрацией сельского поселения Сентябрьский», в целях актуализации реестра муниципальных услуг, администрация сельского поселения                         Сентябрьский п о с т а н о в л я е т</w:t>
      </w:r>
      <w:r>
        <w:rPr>
          <w:rStyle w:val="FontStyle16"/>
        </w:rPr>
        <w:t>:</w:t>
      </w:r>
    </w:p>
    <w:p>
      <w:pPr>
        <w:pStyle w:val="Style25"/>
        <w:spacing w:before="100" w:after="0"/>
        <w:ind w:firstLine="567"/>
        <w:contextualSpacing/>
        <w:jc w:val="both"/>
        <w:rPr>
          <w:rStyle w:val="FontStyle16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Style25"/>
        <w:spacing w:before="100" w:after="0"/>
        <w:ind w:firstLine="567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1.</w:t>
      </w:r>
      <w:bookmarkStart w:id="0" w:name="_Hlk169626505"/>
      <w:r>
        <w:rPr>
          <w:color w:val="000000"/>
          <w:sz w:val="26"/>
          <w:szCs w:val="26"/>
          <w:shd w:fill="FFFFFF" w:val="clear"/>
        </w:rPr>
        <w:t xml:space="preserve"> Внести в постановление администрации сельского поселения Сентябрьский от 20 июля 2022 года № 88-па «Об утверждении реестра муниципальных услуг муниципального образования сельское поселение Сентябрьский» следующие изменения:</w:t>
      </w:r>
    </w:p>
    <w:p>
      <w:pPr>
        <w:pStyle w:val="Style25"/>
        <w:spacing w:before="100" w:after="0"/>
        <w:ind w:firstLine="567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Style25"/>
        <w:spacing w:before="100" w:after="0"/>
        <w:ind w:firstLine="567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1.1. Приложение к постановлению администрации сельского поселения Сентябрьский от 20 июля 2022 года № 88-па «Об утверждении реестра муниципальных услуг муниципального образования сельское поселение Сентябрьский» изложить в новой редакции согласно приложению к настоящему постановлению. </w:t>
      </w:r>
    </w:p>
    <w:p>
      <w:pPr>
        <w:pStyle w:val="Style25"/>
        <w:spacing w:before="100" w:after="0"/>
        <w:ind w:firstLine="567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  <w:bookmarkEnd w:id="0"/>
    </w:p>
    <w:p>
      <w:pPr>
        <w:pStyle w:val="Style25"/>
        <w:spacing w:before="100" w:after="0"/>
        <w:ind w:firstLine="567"/>
        <w:contextualSpacing/>
        <w:jc w:val="both"/>
        <w:rPr/>
      </w:pPr>
      <w:r>
        <w:rPr>
          <w:color w:val="000000"/>
          <w:sz w:val="26"/>
          <w:szCs w:val="26"/>
          <w:shd w:fill="FFFFFF" w:val="clear"/>
        </w:rPr>
        <w:t>2. Настоящее постановление подлежит официальному опубликованию в бюллетене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Style25"/>
        <w:spacing w:before="100" w:after="0"/>
        <w:ind w:firstLine="567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Style25"/>
        <w:spacing w:before="100" w:after="0"/>
        <w:ind w:firstLine="567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Style25"/>
        <w:spacing w:before="0" w:after="0"/>
        <w:ind w:firstLine="567"/>
        <w:contextualSpacing/>
        <w:jc w:val="both"/>
        <w:rPr>
          <w:color w:val="1E1E1E"/>
          <w:sz w:val="26"/>
          <w:szCs w:val="26"/>
          <w:shd w:fill="FFFFFF" w:val="clear"/>
        </w:rPr>
      </w:pPr>
      <w:r>
        <w:rPr>
          <w:color w:val="1E1E1E"/>
          <w:sz w:val="26"/>
          <w:szCs w:val="26"/>
          <w:shd w:fill="FFFFFF" w:val="clear"/>
        </w:rPr>
      </w:r>
    </w:p>
    <w:p>
      <w:pPr>
        <w:pStyle w:val="Style25"/>
        <w:spacing w:before="0" w:after="0"/>
        <w:ind w:firstLine="567"/>
        <w:contextualSpacing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  <w:t xml:space="preserve">Исполняющий обязанности </w:t>
      </w:r>
    </w:p>
    <w:p>
      <w:pPr>
        <w:pStyle w:val="Style110"/>
        <w:widowControl/>
        <w:spacing w:lineRule="auto" w:line="240" w:before="0" w:after="0"/>
        <w:ind w:left="864" w:hanging="297"/>
        <w:contextualSpacing/>
        <w:jc w:val="left"/>
        <w:rPr>
          <w:rFonts w:ascii="Times New Roman" w:hAnsi="Times New Roman" w:cs="Times New Roman"/>
          <w:color w:val="1E1E1E"/>
          <w:sz w:val="26"/>
          <w:szCs w:val="26"/>
        </w:rPr>
      </w:pPr>
      <w:r>
        <w:rPr>
          <w:rFonts w:cs="Times New Roman" w:ascii="Times New Roman" w:hAnsi="Times New Roman"/>
          <w:color w:val="1E1E1E"/>
          <w:sz w:val="26"/>
          <w:szCs w:val="26"/>
        </w:rPr>
        <w:t>Главы поселения                                                                                    М.А. Надточий</w:t>
      </w:r>
    </w:p>
    <w:p>
      <w:pPr>
        <w:sectPr>
          <w:type w:val="nextPage"/>
          <w:pgSz w:w="11906" w:h="16838"/>
          <w:pgMar w:left="1276" w:right="848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Style110"/>
        <w:widowControl/>
        <w:spacing w:lineRule="auto" w:line="240" w:before="0" w:after="0"/>
        <w:ind w:left="864" w:hanging="297"/>
        <w:contextualSpacing/>
        <w:jc w:val="left"/>
        <w:rPr>
          <w:rFonts w:ascii="Times New Roman" w:hAnsi="Times New Roman" w:cs="Times New Roman"/>
          <w:color w:val="1E1E1E"/>
          <w:sz w:val="26"/>
          <w:szCs w:val="26"/>
        </w:rPr>
      </w:pPr>
      <w:r>
        <w:rPr>
          <w:rFonts w:cs="Times New Roman" w:ascii="Times New Roman" w:hAnsi="Times New Roman"/>
          <w:color w:val="1E1E1E"/>
          <w:sz w:val="26"/>
          <w:szCs w:val="26"/>
        </w:rPr>
      </w:r>
    </w:p>
    <w:tbl>
      <w:tblPr>
        <w:tblW w:w="3370" w:type="dxa"/>
        <w:jc w:val="left"/>
        <w:tblInd w:w="12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</w:tblGrid>
      <w:tr>
        <w:trPr/>
        <w:tc>
          <w:tcPr>
            <w:tcW w:w="337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льского поселения Сентябрьск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0 июля 2024 года № 66-п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ЕСТР </w:t>
        <w:br/>
        <w:t>муниципальных услуг муниципального образования сельское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560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977"/>
        <w:gridCol w:w="4393"/>
        <w:gridCol w:w="3545"/>
        <w:gridCol w:w="2551"/>
        <w:gridCol w:w="10"/>
      </w:tblGrid>
      <w:tr>
        <w:trPr>
          <w:trHeight w:val="71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ые за организацию предоставления муниципальной услуг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луги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и наименование муниципального правового акта, которым утвержден административный регламент предоставления муниципальной услуги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лучатель услуг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озможность предоставления услуги в электронном виде</w:t>
            </w:r>
          </w:p>
        </w:tc>
      </w:tr>
      <w:tr>
        <w:trPr>
          <w:trHeight w:val="351" w:hRule="atLeast"/>
        </w:trPr>
        <w:tc>
          <w:tcPr>
            <w:tcW w:w="15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сфере жилищных отношений</w:t>
            </w:r>
          </w:p>
        </w:tc>
      </w:tr>
      <w:tr>
        <w:trPr>
          <w:trHeight w:val="2072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олномоченное лицо администрации сельского поселения Сентябрьск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постановление администрации сельского поселения Сентябрьский от 12.05.2022 № 66-па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ые или нежилые помещения в жилое помещение»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физические лиц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юридические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зможно оказание услуги в электронном виде</w:t>
            </w:r>
          </w:p>
        </w:tc>
      </w:tr>
      <w:tr>
        <w:trPr>
          <w:trHeight w:val="164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олномоченное лицо администрации сельского поселения Сентябрьск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нятие на учет граждан в качестве, нуждающихся в жилых помещениях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постановление администрации сельского поселения Сентябрьский от 15.04.2022 № 52-па «Об утверждении Административного регламента предоставления муниципальной услуги «Принятие на учет граждан в качестве, нуждающихся в жилых помещениях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(в редакции постановления администрации сельского поселения Сентябрьский от 10.07.2024 № 55-па)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) граждан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зможно оказание услуги в электронном виде</w:t>
            </w:r>
          </w:p>
        </w:tc>
      </w:tr>
      <w:tr>
        <w:trPr>
          <w:trHeight w:val="222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ицо администрации сельского поселения Сентябрьск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едача гражданами в муниципальную собственность приватизированных жилых помещений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постановление администрации сельского поселения Сентябрьский от 17.05.2021 № 52-па «Об утверждении Административного регламента предоставления муниципальной услуги «Передача гражданами в муниципальную собственность приватизированных жилых помещений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(в редакции постановления администрации сельского поселения Сентябрьский от 18.10.2021 №114-па)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физические лиц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юридические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зможно оказание услуги в электронном виде</w:t>
            </w:r>
          </w:p>
        </w:tc>
      </w:tr>
      <w:tr>
        <w:trPr>
          <w:trHeight w:val="25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ицо администрации сельского поселения Сентябрьск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постановление администрации сельского поселения Сентябрьский от 11.05.2023 года № 42-па «Об утверждении Административного регламента предоставления муниципальной услуги «Об утверждении административного регламента предоставления муниципальной услуги "Передача в собственность граждан занимаемых ими жилых помещений жилищного фонда (приватизация жилищного фонда)»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) граждан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зможно оказание услуги в электронном виде</w:t>
            </w:r>
          </w:p>
        </w:tc>
      </w:tr>
      <w:tr>
        <w:trPr>
          <w:trHeight w:val="184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ицо администрации сельского поселения Сентябрьск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постановление администрации сельского поселения Сентябрьский от 12.05.2022 № 67-па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в редакции постановления администрации сельского поселения Сентябрьский от 10.07.2024 № 59-па)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физические лиц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юридические лиц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зможно оказание услуги в электронном виде</w:t>
            </w:r>
          </w:p>
        </w:tc>
      </w:tr>
      <w:tr>
        <w:trPr>
          <w:trHeight w:val="37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ицо администрации сельского поселения Сентябрьск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жилых помещений муниципального специализированного жилищного фонда по договорам найма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постановление администрации сельского поселения Сентябрьский от 17.05.2021 № 42-па «Об утверждении Административного регламента предоставления муниципальной услуги «Предоставление жилых помещений муниципального специализированного жилищного фонда по договорам найма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(в редакции постановления администрации сельского поселения Сентябрьский от 18.10.2021 № 104-па)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) граждане Российской Федерации, осуществляющие трудовую деятельность в муниципальных учреждениях, расположенных на территории сельского поселения Сентябрьский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) иностранные граждане, осуществляющие трудовую деятельность в муниципальных учреждениях сельского поселения Сентябрьский, имеющих свидетельство «О предоставлении временного убежища», либо имеющих разрешение на временное про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зможно оказание услуги в электронном виде</w:t>
            </w:r>
          </w:p>
        </w:tc>
      </w:tr>
      <w:tr>
        <w:trPr>
          <w:trHeight w:val="650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ицо администрации сельского поселения Сентябрьск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жилых помещений муниципального жилищного фонда коммерческого использования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постановление администрации сельского поселения Сентябрьский от 19.10.2021 №128-па «Об утверждении Административного регламента предоставления муниципальной услуги «Предоставление жилых помещений муниципального жилищного фонда сельского поселения Сентябрьский коммерческого использования»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) граждане Российской Федерации, необеспеченные жилыми помещениями в границах населенного пункта по месту фактическог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сполнения ими трудовых функций, состоящие в трудовых отношениях с федеральными и государственными органами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) иные категории граждан, необеспеченные жилыми помещениям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) граждане Российской Федерации, с которыми ранее были заключены договоры найма жилого помещения коммерческого использования, в случае истечения срока действия данных договоров и надлежащего исполнения нанимателями обязанностей по данны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говорам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) иностранные граждане, имеющ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видетельство «О предоставлении временного убежища» либо разрешение на временное про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зможно оказание услуги в электронном виде</w:t>
            </w:r>
          </w:p>
        </w:tc>
      </w:tr>
      <w:tr>
        <w:trPr>
          <w:trHeight w:val="233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администрации сельского поселения Сентябрь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жилых помещений муниципального жилищного фонда по договору социального найм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  <w:tab w:val="left" w:pos="751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администрации сельского поселения Сентябрьский от 15.04.2022 № 53-па «Об утверждении Административного регламента предоставления муниципальной услуги «Предоставление жилого помещения по договору социального найма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  <w:tab w:val="left" w:pos="751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редакции постановления администрации сельского поселения Сентябрьский от 10.07.2024 №60-п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граждане Российской Федерации, не обеспеченные жилыми помещениями в соответствии с действующим законодательством Российской Федерации в соответствующем населенном пункте на территории муниципального образования сельское поселение Сентябрь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зможно оказание услуги в электронном виде</w:t>
            </w:r>
          </w:p>
        </w:tc>
      </w:tr>
      <w:tr>
        <w:trPr>
          <w:trHeight w:val="281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администрации сельского поселения Сентябрь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администрации сельского поселения Сентябрьский от 17.05.2021 № 46-па «Об утверждении Административного регламента предоставления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редакции постановления администрации сельского поселения Сентябрьский от 18.10.2021 № 108-п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граждане, являющиеся нанимателями жилых помещений муниципального жилищного фонда, расположенного на территории муниципального образования сельское поселение Сентябрь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зможно оказание услуги в электронном виде</w:t>
            </w:r>
          </w:p>
        </w:tc>
      </w:tr>
      <w:tr>
        <w:trPr>
          <w:trHeight w:val="21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администрации сельского поселения Сентябрь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актов обследования жилищно-бытовых условий граждан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администрации сельского поселения Сентябрьский от 19.10.2021 №130-па «Об утверждении Административного регламента предоставления муниципальной услуги «Выдача актов обследования жилищно-бытовых условий граждан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редакции постановления администрации сельского поселения Сентябрьский от 11.05.2023 № 43-п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граждане, зарегистрированны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 на территории муниципального образования сельское поселение Сентябрь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администрации сельского поселения Сентябрь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а согласия и оформление документов по обмену жилыми помещениями по договорам социального найм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администрации сельского поселения Сентябрьский 17.05.2021 № 49-па от «Об утверждении Административного регламента предоставления муниципальной услуги «Выдача согласия и оформление документов по обмену жилыми помещениями по договорам социального найма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редакции постановления администрации сельского поселения Сентябрьский от 18.10.2021 № 110-п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граждане, являющиеся нанимателями муниципальных жилых помещений жилищного фонда социального использования сельского поселения Сентябрьский по договору социального най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зможно оказание услуги в электронном виде</w:t>
            </w:r>
          </w:p>
        </w:tc>
      </w:tr>
      <w:tr>
        <w:trPr>
          <w:trHeight w:val="281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администрации сельского поселения Сентябрь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администрации сельского поселения Сентябрьский от 17.05.2021 № 45-па «Об утверждении Административного регламента предоставления муниципальной услуги «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редакции постановление администрации сельского поселения Сентябрьский от 18.10.2021 № 107-п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граждане, являющиеся нанимателями жилых помещений муниципального жилищного фонда социального использования сельского поселения Сентябрьский на условиях договора социального най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 оказание услуги в электронном виде</w:t>
            </w:r>
          </w:p>
        </w:tc>
      </w:tr>
      <w:tr>
        <w:trPr>
          <w:trHeight w:val="22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администрации сельского поселения Сентябрь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администрации сельского поселения Сентябрьский от 29.03.2022 № 39-па «Об утверждении административного регламента предоставления муниципальной услуги по признанию садового дома жилым домом и жилого дома садовым домом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редакции постановления администрации сельского поселения Сентябрьский от 05.10.2022 N 108-па; от 10.07.2024 № 54-п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ики садового дома или жилого дома: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физические лиц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юридические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зможно оказание услуги в электронном виде</w:t>
            </w:r>
          </w:p>
        </w:tc>
      </w:tr>
      <w:tr>
        <w:trPr>
          <w:trHeight w:val="695" w:hRule="atLeast"/>
        </w:trPr>
        <w:tc>
          <w:tcPr>
            <w:tcW w:w="1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 сфере жилищно-коммунального хозяйства</w:t>
            </w:r>
          </w:p>
        </w:tc>
      </w:tr>
      <w:tr>
        <w:trPr>
          <w:trHeight w:val="22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администрации сельского поселения Сентябрь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а разрешений на право вырубки зеленых насаждений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сельского поселения Сентябрьский от 18.11.2022 № 132-па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 утверждении административного регламента предоставления муниципальной услуги Выдача разрешений на право вырубки зеленых насаждений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в редакции постановления администрации сельского поселения Сентябрьский от 13.03.2023 № 9-па; 05.04.2023 № 21-па)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физические лиц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индивидуальные предпринимател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юридические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зможно оказание услуги в электронном виде</w:t>
            </w:r>
          </w:p>
        </w:tc>
      </w:tr>
      <w:tr>
        <w:trPr>
          <w:trHeight w:val="951" w:hRule="atLeast"/>
        </w:trPr>
        <w:tc>
          <w:tcPr>
            <w:tcW w:w="1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 сфере распоряжения муниципальным имуществом</w:t>
            </w:r>
          </w:p>
        </w:tc>
      </w:tr>
      <w:tr>
        <w:trPr>
          <w:trHeight w:val="39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администрации сельского поселения Сентябрь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администрации сельского поселения Сентябрьский от 17.05.2021 № 51-па «Об утверждении Административного регламента предоставления муниципальной услуги «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»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в редакции – постановления администрации сельского поселения Сентябрьский от 18.10.2021 № 113-па)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муниципальные учреждения;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общественные объединения и религиозные организации;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иные юридические или физические лица, в том числе индивидуальные предприниматели, предусмотренные федеральным законодательством, обратившиеся в уполномоченный орган с заявлением 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и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зможно оказание услуги в электронном вид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администрации сельского поселения Сентябрь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</w:t>
              <w:br/>
              <w:t>сведений из реестра муниципального имуще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администрации сельского поселения Сентябрьский от 11.05.2023 № 41-па «Об утверждении административного регламента предоставления муниципальной услуги "Предоставление информации об объектах учета, содержащейся в реестре муниципального имуществ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физические лиц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индивидуальные предпринимател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юридические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зможно оказание услуги в электронном вид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3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администрации сельского поселения Сентябрь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администрации сельского поселения Сентябрьский от 17.05.2021 № 58-па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редакции постановления администрации сельского поселения Сентябрьский от 18.10.2021 №120-п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органы государственной власти, местного самоуправления;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общественные объединения и организаци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юридические лица, физические лица, индивидуальные предприним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зможно оказание услуги в электронном виде</w:t>
            </w:r>
          </w:p>
        </w:tc>
      </w:tr>
      <w:tr>
        <w:trPr>
          <w:trHeight w:val="60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 сфере строительства, архитектуры и градостроительной деятельности</w:t>
            </w:r>
          </w:p>
        </w:tc>
      </w:tr>
      <w:tr>
        <w:trPr>
          <w:trHeight w:val="1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администрации сельского поселения Сентябрь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воение объекту адресации адреса, аннулирование его адрес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становление администрации сельского поселения Сентябрьский от 21.04.2022 № 55-па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   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редакции постановления администрации сельского поселения Сентябрьский от 10.07.2024 № 53-п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граждане Российской Федераци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юридические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зможно оказание услуги в электронном виде</w:t>
            </w:r>
          </w:p>
        </w:tc>
      </w:tr>
      <w:tr>
        <w:trPr>
          <w:trHeight w:val="20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администрации сельского поселения Сентябрь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, расположенных на территории сельского поселения Сентябрьский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администрации сельского поселения Сентябрьский от 21.04.2022 № 56-па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редакции постановления администрации сельского поселения Сентябрьский от 10.07.2024 № 58-п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обладатель земельного участка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физические лиц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юридические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 оказание услуги в электронном виде</w:t>
            </w:r>
          </w:p>
        </w:tc>
      </w:tr>
      <w:tr>
        <w:trPr>
          <w:trHeight w:val="3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администрации сельского поселения Сентябрь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администрации сельского поселения Сентябрьский от 15.04.2022 № 54-па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редакции постановления администрации сельского поселения Сентябрьский от 10.07.2024 № 57-п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физические лиц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индивидуальные предпринимател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юридические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зможно оказание услуги в электронном виде</w:t>
            </w:r>
          </w:p>
        </w:tc>
      </w:tr>
      <w:tr>
        <w:trPr>
          <w:trHeight w:val="253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администрации сельского поселения Сентябрь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зрешения на установку некапитальных нестационарных сооружений, произведений монументально-декоративного искусств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администрации сельского поселения Сентябрьский от 17.05.2021 № 59-па «Об утверждении Административного регламента предоставления муниципальной услуги «Выдача разрешения на установку некапитальных нестационарных сооружений, произведений монументально-декоративного искусства»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редакции постановления администрации сельского поселения Сентябрьский от 18.10.2021 №121-п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физические лиц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индивидуальные предпринимател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юридические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зможно оказание услуги в электронном виде</w:t>
            </w:r>
          </w:p>
        </w:tc>
      </w:tr>
      <w:tr>
        <w:trPr>
          <w:trHeight w:val="16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администрации сельского поселения Сентябрь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1" w:name="_Hlk115365054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и утверждение документации по планировке территории</w:t>
            </w:r>
            <w:bookmarkEnd w:id="1"/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администрации сельского поселения Сентябрьский от 14.10.2022 № 115-па «Об утверждении административного регламента предоставления муниципальной услуги «Подготовка и утверждение документации по планировке территории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физические лиц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юридические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зможно оказание услуги в электронном виде</w:t>
            </w:r>
          </w:p>
        </w:tc>
      </w:tr>
      <w:tr>
        <w:trPr>
          <w:trHeight w:val="241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_Hlk118792870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администрации сельского поселения Сентябрь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администрации сельского поселения Сентябрьский от 14.10.2022. № 116-па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сельского поселения Сентябрьский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физические лица, юридические лица, индивидуальные предприниматели, являющиеся застройщи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зможно оказание услуги в электронном виде</w:t>
            </w:r>
          </w:p>
        </w:tc>
      </w:tr>
      <w:tr>
        <w:trPr>
          <w:trHeight w:val="238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администрации сельского поселения Сентябрь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сельского поселения Сентябрьский от 14.10.2022 № 117-па «Об утверждении административного регламента предоставления муниципальной услуги «Установка информационной вывески, согласование дизайн-проекта размещения вывески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редакции постановления администрации сельского поселения Сентябрьский от 08.11.2022 № 129-па; от 11.05.2023 № 44-п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физические лиц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юридические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 оказание услуги в электронном виде</w:t>
            </w:r>
          </w:p>
        </w:tc>
      </w:tr>
      <w:tr>
        <w:trPr>
          <w:trHeight w:val="21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администрации сельского поселения Сентябрь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разрешения на осуществление земляных работ на территории сельского поселения Сентябрьский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- постановление администрации сельского поселения Сентябрьский от 14.12.2022 № 145-па «Об утверждении административного регламента предоставления муниципальной услуги «Предоставление разрешения на осуществление земляных работ на территории сельского поселения Сентябрьский»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в редакции постановления администрации сельского поселения Сентябрьский от 10.07.2024 № 56-п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физические лиц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индивидуальные предпринимател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юридические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зможно оказание услуги в электронном виде</w:t>
            </w:r>
          </w:p>
        </w:tc>
      </w:tr>
      <w:tr>
        <w:trPr>
          <w:trHeight w:val="569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сфере архивного дела</w:t>
            </w:r>
          </w:p>
        </w:tc>
      </w:tr>
      <w:tr>
        <w:trPr>
          <w:trHeight w:val="22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администрации сельского поселения Сентябрь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архивных справок, архивных выписок, копий архивных документов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администрации сельского поселения Сентябрьский от 28.04.2021 № 36-па «Об утверждении Административного регламента предоставления муниципальной услуги «Предоставление архивных справок, архивных выписок, копий архивных документов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редакции постановления администрации сельского поселения Сентябрьский от 18.10.2021 № 102-п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физические лица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 оказание услуги в электронном виде</w:t>
            </w:r>
          </w:p>
        </w:tc>
      </w:tr>
      <w:tr>
        <w:trPr>
          <w:trHeight w:val="553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сфере земельных отношений</w:t>
            </w:r>
          </w:p>
        </w:tc>
      </w:tr>
      <w:tr>
        <w:trPr>
          <w:trHeight w:val="18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администрации сельского поселения Сентябрь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администрации сельского поселения Сентябрьский от 19.10.2021 № 129-па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физические лиц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юридические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 оказание услуги в электронном виде</w:t>
            </w:r>
          </w:p>
        </w:tc>
      </w:tr>
      <w:tr>
        <w:trPr>
          <w:trHeight w:val="718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сфере транспортного обслуживания и дорожной деятельности</w:t>
            </w:r>
          </w:p>
        </w:tc>
      </w:tr>
      <w:tr>
        <w:trPr>
          <w:trHeight w:val="3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администрации сельского поселения Сентябрь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пользователям автомобильных дорог общего пользования местного значения сельского поселения Сентябрьский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  <w:tab w:val="left" w:pos="751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администрации сельского поселения Сентябрьский от 17.05.2021 № 43-па «Об утверждении административного регламента предоставления муниципальной услуги «Предоставление информации пользователям автомобильных дорог общего пользования местного значения»</w:t>
            </w:r>
          </w:p>
          <w:p>
            <w:pPr>
              <w:pStyle w:val="Normal"/>
              <w:tabs>
                <w:tab w:val="clear" w:pos="720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  <w:tab w:val="left" w:pos="751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редакции постановления администрации сельского поселения Сентябрьский от 18.10.2021 № 105-п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дорожного движения:</w:t>
            </w:r>
          </w:p>
          <w:p>
            <w:pPr>
              <w:pStyle w:val="Normal"/>
              <w:tabs>
                <w:tab w:val="clear" w:pos="720"/>
                <w:tab w:val="left" w:pos="117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17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физические лица;</w:t>
            </w:r>
          </w:p>
          <w:p>
            <w:pPr>
              <w:pStyle w:val="Normal"/>
              <w:tabs>
                <w:tab w:val="clear" w:pos="720"/>
                <w:tab w:val="left" w:pos="117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17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юридические лица </w:t>
            </w:r>
          </w:p>
          <w:p>
            <w:pPr>
              <w:pStyle w:val="Normal"/>
              <w:tabs>
                <w:tab w:val="clear" w:pos="720"/>
                <w:tab w:val="left" w:pos="117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 оказание услуги в электронном виде</w:t>
            </w:r>
          </w:p>
        </w:tc>
      </w:tr>
      <w:tr>
        <w:trPr>
          <w:trHeight w:val="508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администрации сельского поселения Сентябрь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расположенными в границах сельского поселения Сентябрьский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4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администрации сельского поселения Сентябрьский от 28.07.2021 № 80/1-па «Об утверждении административного регламента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расположенными в границах сельского поселения Сентябрьский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»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4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редакции постановления администрации сельского поселения Сентябрьский от 18.10.2021 №124-п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физические или юридические лица, наделенные в установленном порядке правом на осуществление деятельности по использованию воздушного простран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сфере трудового законодательства</w:t>
            </w:r>
          </w:p>
        </w:tc>
      </w:tr>
      <w:tr>
        <w:trPr>
          <w:trHeight w:val="3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администрации сельского поселения Сентябрь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ительная регистрация трудового договора, заключаемого между работником и работодателем - физическим лицом, не являющимся индивидуальны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ем, изменений в трудовой договор, факта прекращения трудового договор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6"/>
              <w:contextualSpacing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0"/>
                <w:szCs w:val="20"/>
              </w:rPr>
              <w:t>- постановление администрации сельского поселения Сентябрьский от 28.09.2012 № 96-па «Об утверждении административного регламента предоставления муниципальной услуги «Уведомительная регистрация трудового договора, заключаемого между работником и работодателем – физическим лицом, не являющимся индивидуальным предпринимателем, изменений в трудовой договор, факта прекращения трудового договора»</w:t>
            </w:r>
          </w:p>
          <w:p>
            <w:pPr>
              <w:pStyle w:val="Normal"/>
              <w:spacing w:before="0" w:after="0"/>
              <w:ind w:firstLine="16"/>
              <w:contextualSpacing/>
              <w:jc w:val="left"/>
              <w:rPr>
                <w:rStyle w:val="StrongEmphasis"/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16"/>
                <w:szCs w:val="16"/>
              </w:rPr>
              <w:t>(в редакции постановления администрации сельского поселения Сентябрьский от 18.10.2021 №123-п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граждан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зможно оказание услуги в электронном виде</w:t>
            </w:r>
          </w:p>
        </w:tc>
      </w:tr>
      <w:tr>
        <w:trPr>
          <w:trHeight w:val="211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сфере налогового законодатель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администрации сельского поселения Сентябрь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письменных разъяснений налогоплательщикам и налоговым агентам по вопросам применения нормативных правовых актов сельского поселения Сентябрьски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местных налогах и сборах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 постановление от 19.10.2021 №131-па «Об утверждении административного регламента предоставления муниципальной услуги «Дача письменных разъяснений налогоплательщикам и налоговым агентам по вопросам применения нормативных правовых актов сельского поселения Сентябрьский о местных налогах и сборах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плательщики и налоговые агенты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физические лиц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юридические лиц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 исключением государственных органов,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уполномоченный орган с запросом о предоставлении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можно оказание услуги в электронном виде</w:t>
            </w:r>
          </w:p>
        </w:tc>
      </w:tr>
      <w:tr>
        <w:trPr>
          <w:trHeight w:val="691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сфере семьи и материнства</w:t>
            </w:r>
          </w:p>
        </w:tc>
      </w:tr>
      <w:tr>
        <w:trPr>
          <w:trHeight w:val="169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администрации сельского поселения Сентябрь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а разрешения на вступление в брак несовершеннолетним лицам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администрации сельского поселения Сентябрьский от 18.10.2021г № 126-па «Об утверждении административного регламента предоставления муниципальной услуги «Выдача разрешения на вступление в брак несовершеннолетним лица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граждане, зарегистрированные постоянно на территории муниципального образования сельское поселение Сентябрь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зможно оказание услуги в электронном виде</w:t>
            </w:r>
          </w:p>
        </w:tc>
      </w:tr>
    </w:tbl>
    <w:p>
      <w:pPr>
        <w:pStyle w:val="Style110"/>
        <w:widowControl/>
        <w:spacing w:lineRule="auto" w:line="240" w:before="0" w:after="0"/>
        <w:ind w:left="864" w:hanging="297"/>
        <w:contextualSpacing/>
        <w:jc w:val="left"/>
        <w:rPr>
          <w:rStyle w:val="FontStyle16"/>
          <w:position w:val="1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b/>
      <w:bCs/>
      <w:sz w:val="32"/>
      <w:szCs w:val="32"/>
    </w:rPr>
  </w:style>
  <w:style w:type="character" w:styleId="FontStyle14">
    <w:name w:val="Font Style14"/>
    <w:qFormat/>
    <w:rPr>
      <w:rFonts w:ascii="Georgia" w:hAnsi="Georgia" w:cs="Georgia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Sylfaen" w:hAnsi="Sylfaen" w:cs="Sylfaen"/>
      <w:i/>
      <w:iCs/>
      <w:spacing w:val="-30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34"/>
      <w:szCs w:val="3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PageNumber">
    <w:name w:val="Page Number"/>
    <w:basedOn w:val="Style9"/>
    <w:rPr/>
  </w:style>
  <w:style w:type="character" w:styleId="Style18">
    <w:name w:val="Не вступил в силу"/>
    <w:qFormat/>
    <w:rPr>
      <w:b/>
      <w:bCs/>
      <w:color w:val="008080"/>
      <w:sz w:val="18"/>
      <w:szCs w:val="1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азвание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ConsPlusNormal">
    <w:name w:val="ConsPlusNormal Знак"/>
    <w:qFormat/>
    <w:rPr>
      <w:rFonts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(3)_"/>
    <w:qFormat/>
    <w:rPr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eastAsia="Times New Roman" w:cs="Georgia"/>
      <w:sz w:val="24"/>
      <w:szCs w:val="24"/>
    </w:rPr>
  </w:style>
  <w:style w:type="character" w:styleId="Style22">
    <w:name w:val="Заголовок Знак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spacing w:lineRule="auto" w:line="36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323"/>
      <w:jc w:val="both"/>
    </w:pPr>
    <w:rPr/>
  </w:style>
  <w:style w:type="paragraph" w:styleId="Style23">
    <w:name w:val="Style2"/>
    <w:basedOn w:val="Normal"/>
    <w:qFormat/>
    <w:pPr>
      <w:jc w:val="center"/>
    </w:pPr>
    <w:rPr/>
  </w:style>
  <w:style w:type="paragraph" w:styleId="Style31">
    <w:name w:val="Style3"/>
    <w:basedOn w:val="Normal"/>
    <w:qFormat/>
    <w:pPr>
      <w:spacing w:lineRule="exact" w:line="413"/>
      <w:ind w:hanging="854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3"/>
      <w:jc w:val="center"/>
    </w:pPr>
    <w:rPr/>
  </w:style>
  <w:style w:type="paragraph" w:styleId="Style61">
    <w:name w:val="Style6"/>
    <w:basedOn w:val="Normal"/>
    <w:qFormat/>
    <w:pPr>
      <w:spacing w:lineRule="exact" w:line="320"/>
      <w:ind w:firstLine="691"/>
      <w:jc w:val="both"/>
    </w:pPr>
    <w:rPr/>
  </w:style>
  <w:style w:type="paragraph" w:styleId="Style71">
    <w:name w:val="Style7"/>
    <w:basedOn w:val="Normal"/>
    <w:qFormat/>
    <w:pPr>
      <w:spacing w:lineRule="exact" w:line="408"/>
      <w:jc w:val="right"/>
    </w:pPr>
    <w:rPr/>
  </w:style>
  <w:style w:type="paragraph" w:styleId="Style81">
    <w:name w:val="Style8"/>
    <w:basedOn w:val="Normal"/>
    <w:qFormat/>
    <w:pPr>
      <w:spacing w:lineRule="exact" w:line="269"/>
      <w:ind w:hanging="758"/>
    </w:pPr>
    <w:rPr/>
  </w:style>
  <w:style w:type="paragraph" w:styleId="Style91">
    <w:name w:val="Style9"/>
    <w:basedOn w:val="Normal"/>
    <w:qFormat/>
    <w:pPr>
      <w:spacing w:lineRule="exact" w:line="269"/>
      <w:ind w:hanging="1142"/>
    </w:pPr>
    <w:rPr/>
  </w:style>
  <w:style w:type="paragraph" w:styleId="Style101">
    <w:name w:val="Style10"/>
    <w:basedOn w:val="Normal"/>
    <w:qFormat/>
    <w:pPr>
      <w:spacing w:lineRule="exact" w:line="322"/>
      <w:ind w:firstLine="883"/>
    </w:pPr>
    <w:rPr/>
  </w:style>
  <w:style w:type="paragraph" w:styleId="Style111">
    <w:name w:val="Style11"/>
    <w:basedOn w:val="Normal"/>
    <w:qFormat/>
    <w:pPr>
      <w:jc w:val="center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25">
    <w:name w:val="Обычный (Интернет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P40">
    <w:name w:val="p40"/>
    <w:basedOn w:val="Normal"/>
    <w:qFormat/>
    <w:pPr>
      <w:spacing w:lineRule="atLeast" w:line="232"/>
      <w:ind w:firstLine="431"/>
    </w:pPr>
    <w:rPr>
      <w:rFonts w:ascii="Times New Roman" w:hAnsi="Times New Roman"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Times New Roman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autoSpaceDE w:val="true"/>
    </w:pPr>
    <w:rPr>
      <w:rFonts w:ascii="Times New Roman" w:hAnsi="Times New Roman" w:eastAsia="Times New Roman" w:cs="Times New Roman"/>
      <w:sz w:val="28"/>
      <w:szCs w:val="20"/>
    </w:rPr>
  </w:style>
  <w:style w:type="paragraph" w:styleId="Style27">
    <w:name w:val="Цитата"/>
    <w:basedOn w:val="Normal"/>
    <w:qFormat/>
    <w:pPr>
      <w:widowControl/>
      <w:autoSpaceDE w:val="true"/>
      <w:ind w:left="-142" w:right="-143" w:hanging="0"/>
    </w:pPr>
    <w:rPr>
      <w:rFonts w:ascii="Times New Roman" w:hAnsi="Times New Roman" w:eastAsia="Calibri" w:cs="Times New Roma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rFonts w:eastAsia="Times New Roman"/>
      <w:i/>
      <w:iCs/>
      <w:color w:val="800080"/>
      <w:sz w:val="20"/>
      <w:szCs w:val="20"/>
    </w:rPr>
  </w:style>
  <w:style w:type="paragraph" w:styleId="Style30">
    <w:name w:val="Основное меню"/>
    <w:basedOn w:val="Normal"/>
    <w:next w:val="Normal"/>
    <w:qFormat/>
    <w:pPr>
      <w:widowControl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32">
    <w:name w:val="Постоянная часть"/>
    <w:basedOn w:val="Style30"/>
    <w:next w:val="Normal"/>
    <w:qFormat/>
    <w:pPr/>
    <w:rPr>
      <w:sz w:val="18"/>
      <w:szCs w:val="18"/>
    </w:rPr>
  </w:style>
  <w:style w:type="paragraph" w:styleId="Style33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Times New Roman" w:cs="Tahoma"/>
      <w:sz w:val="20"/>
      <w:szCs w:val="20"/>
    </w:rPr>
  </w:style>
  <w:style w:type="paragraph" w:styleId="Style34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/>
      <w:shd w:fill="FFFFFF" w:val="clear"/>
      <w:overflowPunct w:val="false"/>
      <w:ind w:right="45" w:hanging="0"/>
    </w:pPr>
    <w:rPr>
      <w:rFonts w:ascii="Times New Roman" w:hAnsi="Times New Roman" w:eastAsia="Times New Roman" w:cs="Times New Roman"/>
      <w:b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title">
    <w:name w:val="constitle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</w:rPr>
  </w:style>
  <w:style w:type="paragraph" w:styleId="Consnonformat">
    <w:name w:val="consnonformat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</w:rPr>
  </w:style>
  <w:style w:type="paragraph" w:styleId="Consnormal1">
    <w:name w:val="consnormal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</w:rPr>
  </w:style>
  <w:style w:type="paragraph" w:styleId="Style36">
    <w:name w:val="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7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WW">
    <w:name w:val="WW-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/>
      <w:shd w:fill="FFFFFF" w:val="clear"/>
      <w:autoSpaceDE w:val="true"/>
      <w:spacing w:lineRule="exact" w:line="278"/>
      <w:jc w:val="both"/>
    </w:pPr>
    <w:rPr>
      <w:rFonts w:cs="Times New Roman"/>
      <w:sz w:val="23"/>
      <w:szCs w:val="23"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Times New Roman" w:hAnsi="Times New Roman" w:eastAsia="Times New Roman" w:cs="Times New Roman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roList21">
    <w:name w:val="Pro-List #2"/>
    <w:basedOn w:val="Normal"/>
    <w:qFormat/>
    <w:pPr>
      <w:widowControl/>
      <w:autoSpaceDE w:val="true"/>
      <w:spacing w:lineRule="auto" w:line="288" w:before="180" w:after="0"/>
      <w:ind w:left="2040" w:hanging="480"/>
      <w:jc w:val="both"/>
    </w:pPr>
    <w:rPr>
      <w:rFonts w:ascii="Georgia" w:hAnsi="Georgia" w:eastAsia="Times New Roman" w:cs="Georgi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40">
    <w:name w:val="Заголовок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57:00Z</dcterms:created>
  <dc:creator>КремлеваАВ</dc:creator>
  <dc:description/>
  <cp:keywords/>
  <dc:language>en-US</dc:language>
  <cp:lastModifiedBy>user</cp:lastModifiedBy>
  <cp:lastPrinted>2024-07-10T18:41:00Z</cp:lastPrinted>
  <dcterms:modified xsi:type="dcterms:W3CDTF">2024-07-10T13:42:00Z</dcterms:modified>
  <cp:revision>5</cp:revision>
  <dc:subject/>
  <dc:title/>
</cp:coreProperties>
</file>