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Зайдуллина Д.И. от 15 февраля 2024 г., администрация сельского поселения Сентябрьский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Нефтеюганский район, сельское поселение Сентябрьский, посёлок Сентябрьский, земельный участок № 137/1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54, площадью 3932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      А.В. Светлаков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04:00Z</dcterms:created>
  <dc:creator>Ежова Ольга Васильевна</dc:creator>
  <dc:description/>
  <cp:keywords/>
  <dc:language>en-US</dc:language>
  <cp:lastModifiedBy>user</cp:lastModifiedBy>
  <cp:lastPrinted>2022-12-01T16:21:00Z</cp:lastPrinted>
  <dcterms:modified xsi:type="dcterms:W3CDTF">2024-02-29T04:04:00Z</dcterms:modified>
  <cp:revision>3</cp:revision>
  <dc:subject/>
  <dc:title/>
</cp:coreProperties>
</file>