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72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фтеюга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4221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ля 2024 года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5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TimesNewRoman12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imesNewRoman120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О присвоении объекту адресации адреса</w:t>
      </w:r>
    </w:p>
    <w:p>
      <w:pPr>
        <w:pStyle w:val="TimesNewRoman120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й законом от 6 октября 2003 года №131-ФЗ «Об общих принципах организации местного самоуправления в Российской Федерации», 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руководствуясь Уставом сельского поселения Сентябрьский Нефтеюганского района Ханты-Мансийского автономного округ - Югры, административным регламентом предоставления муниципальной услуги «Присвоение адреса объекту адресации, изменение и аннулирование такого адреса», утвержденным постановлением администрации сельского поселения Сентябрьский от 21 апреля 2022 года № 55-па, заявлением о присвоении объекту адресации адреса общества с ограниченной ответственностью «Газпром трансгаз Сургут» от 18 июня 2024 года, администрация сельского поселения Сентябрьский п о с т а н о в л я е 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1. Присвоить адрес </w:t>
      </w:r>
      <w:r>
        <w:rPr>
          <w:rFonts w:cs="Times New Roman" w:ascii="Times New Roman" w:hAnsi="Times New Roman"/>
          <w:sz w:val="26"/>
          <w:szCs w:val="26"/>
        </w:rPr>
        <w:t>Российская Федерация, Ханты-Мансийский автономный округ - Югра, муниципальный район Нефтеюганский, сельское поселение Сентябрьский, посёлок Сентябрьский, территория КС-5, сооружение 121 следующему объекту адресации- проезды и площадки с кадастровым номером 86:08:0030201:199, площадь 4 671 кв.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язательному внесению в государственный адресный реестр в течение 3 рабочих дней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подписания и подлежит официальному опубликованию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mesNewRoman120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TimesNewRoman120"/>
        <w:spacing w:lineRule="auto" w:line="240"/>
        <w:rPr/>
      </w:pPr>
      <w:r>
        <w:rPr>
          <w:sz w:val="26"/>
          <w:szCs w:val="26"/>
        </w:rPr>
        <w:t>главы поселения                                                                                               М.А. Надточий</w:t>
      </w:r>
    </w:p>
    <w:sectPr>
      <w:type w:val="nextPage"/>
      <w:pgSz w:w="11906" w:h="16838"/>
      <w:pgMar w:left="1276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1260"/>
      <w:jc w:val="center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0">
    <w:name w:val="Стиль Times New Roman 12 пт По ширине После:  0 пт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imesNewRoman1201">
    <w:name w:val="Стиль Times New Roman 12 пт По центру После:  0 пт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34:00Z</dcterms:created>
  <dc:creator>Ежова Ольга Васильевна</dc:creator>
  <dc:description/>
  <cp:keywords/>
  <dc:language>en-US</dc:language>
  <cp:lastModifiedBy>user</cp:lastModifiedBy>
  <cp:lastPrinted>2024-06-26T14:55:00Z</cp:lastPrinted>
  <dcterms:modified xsi:type="dcterms:W3CDTF">2024-07-11T10:34:00Z</dcterms:modified>
  <cp:revision>2</cp:revision>
  <dc:subject/>
  <dc:title/>
</cp:coreProperties>
</file>