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феврал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sub_1355"/>
      <w:bookmarkStart w:id="1" w:name="sub_1355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center"/>
        <w:rPr/>
      </w:pPr>
      <w:r>
        <w:rPr/>
        <w:t>Об определении мест стоянки транспортных средст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center"/>
        <w:rPr/>
      </w:pPr>
      <w:r>
        <w:rPr/>
        <w:t>у объектов проведения голосова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В целях исполнения пункта 32 Плана организационно-технических мероприятий по подготовке и проведению выборов Президента Российской Федерации в Ханты-Мансийском автономном округе - Югре 17 марта 2024 года, утвержденного проколом заседания Координационного совета по оказанию содействия избирательным комиссиям в организации подготовки и проведения выборов в Ханты-Мансийском автономном округе – Югре,                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1. Утвердить места стоянки транспортных средств у объектов проведения голосования, исключая их несанкционированную парковку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1.1. УИК № 182 – Ханты-Мансийский автономный округ-Югра Нефтеюганский район, с.п. Сентябрьский, площадь возле дома № 19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/>
        <w:t xml:space="preserve">         </w:t>
      </w:r>
      <w:r>
        <w:rPr/>
        <w:t>Глава поселения</w:t>
        <w:tab/>
        <w:tab/>
        <w:tab/>
        <w:tab/>
        <w:tab/>
        <w:tab/>
        <w:tab/>
        <w:t xml:space="preserve"> А.В. Светлак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355"/>
      <w:bookmarkStart w:id="3" w:name="sub_1355"/>
      <w:bookmarkEnd w:id="3"/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Обычный (Интернет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00:00Z</dcterms:created>
  <dc:creator>Школьник</dc:creator>
  <dc:description/>
  <cp:keywords/>
  <dc:language>en-US</dc:language>
  <cp:lastModifiedBy>user</cp:lastModifiedBy>
  <cp:lastPrinted>2024-02-16T16:18:00Z</cp:lastPrinted>
  <dcterms:modified xsi:type="dcterms:W3CDTF">2024-02-16T11:20:00Z</dcterms:modified>
  <cp:revision>8</cp:revision>
  <dc:subject/>
  <dc:title/>
</cp:coreProperties>
</file>