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 2024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7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6 октября 2003 года №131-ФЗ «Об общих принципах организации местного самоуправления в Российской Федерации»,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Уставом сельского поселения Сентябрьский Нефтеюганского района Ханты-Мансийского автономного округ - Югры, административным регламентом 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сельского поселения Сентябрьский от 21 апреля 2022 года № 55-па, заявлением о присвоении объекту адресации адреса общества с ограниченной ответственностью «Газпром трансгаз Сургут» от 18 июня 2024 года, администрация сельского поселения Сентябрьский 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>Российская Федерация, Ханты-Мансийский автономный округ - Югра, муниципальный район Нефтеюганский, сельское поселение Сентябрьский, посёлок Сентябрьский, территория КС-5, сооружение 133 следующему объекту адресации- КНС-2 с кадастровым номером 86:08:0030201:218, площадь 9 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TimesNewRoman120"/>
        <w:spacing w:lineRule="auto" w:line="240"/>
        <w:rPr/>
      </w:pPr>
      <w:r>
        <w:rPr>
          <w:sz w:val="26"/>
          <w:szCs w:val="26"/>
        </w:rPr>
        <w:t>главы поселения                                                                                               М.А. Надточий</w:t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0:00Z</dcterms:created>
  <dc:creator>Ежова Ольга Васильевна</dc:creator>
  <dc:description/>
  <cp:keywords/>
  <dc:language>en-US</dc:language>
  <cp:lastModifiedBy>user</cp:lastModifiedBy>
  <cp:lastPrinted>2024-07-11T15:39:00Z</cp:lastPrinted>
  <dcterms:modified xsi:type="dcterms:W3CDTF">2024-07-11T10:40:00Z</dcterms:modified>
  <cp:revision>2</cp:revision>
  <dc:subject/>
  <dc:title/>
</cp:coreProperties>
</file>