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91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3 сентября 2024 года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118 - 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Почетной грамотой 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решению Думы Нефтеюганского района от 19 октября 2007 года                    № 522 «О наградах и почетных званиях Нефтеюганского района», постановлению администрации сельского поселения Сентябрьский от 9 сентября 2010 года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 xml:space="preserve">сельского поселения Сентябрьский», администрация сельского поселения Сентябрьский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муниципального образования сельское поселение Сентябрьский и денежной премией в размере двух тысяч рублей Барсукову Ольгу Равильевну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градить Благодарственным письмом Главы муниципального образования сельское поселение Сентябрьский: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Карпову Татьяну Юрье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Айтбачину Наталью Валерье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Старышеву Юлию Викторовну;</w:t>
      </w:r>
    </w:p>
    <w:p>
      <w:pPr>
        <w:pStyle w:val="FORMATTEXT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лееву Наталью Витальевну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 Настоящее постановление вступает в силу со дня его подписания и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Исполняющий обязанности главы поселения                                     И.Ю. Атрощ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1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40:00Z</dcterms:created>
  <dc:creator>Натуська</dc:creator>
  <dc:description/>
  <cp:keywords/>
  <dc:language>en-US</dc:language>
  <cp:lastModifiedBy>user</cp:lastModifiedBy>
  <cp:lastPrinted>2024-09-17T08:47:00Z</cp:lastPrinted>
  <dcterms:modified xsi:type="dcterms:W3CDTF">2024-09-17T03:47:00Z</dcterms:modified>
  <cp:revision>4</cp:revision>
  <dc:subject/>
  <dc:title>Об изъятии и предоставлении земли</dc:title>
</cp:coreProperties>
</file>