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6 декабр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72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градить Благодарственным письмом Главы муниципального образования сельское поселения Сентябрьский: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Ендза Анну Владими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Сиденко Ольгу Викто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Сиденко Владимира Федоровича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Слободчикову Екатерину Александ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Слободчикова Станислава Игоревича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Ефремову Галину Николае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Колмогорову Ольгу Владими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Солдаткину Татьяну Федо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9. Кубышкина Виталия Петровича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0. Ликунову Оксану Викто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Грищенко Екатерину Филипп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2. Плесовских Надежду Александровну;</w:t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3. Дедкову Мухтараму Мухутдин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4. Кривошлыкову Наталью Иван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5. Кузину Татьяну Григорье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6. Костенко Наталью Викто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7. Куликову Наталью Сергее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8. Крипакова Галина Григорьевна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9. Иванникова Татьяна Николаевна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0. Михно Александр Васильевич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1. Стехнович Анастасия Владимировн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 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главы поселения                                     </w:t>
        <w:tab/>
        <w:tab/>
        <w:tab/>
        <w:tab/>
        <w:tab/>
        <w:t>М.А. Надточ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7:00Z</dcterms:created>
  <dc:creator>Натуська</dc:creator>
  <dc:description/>
  <cp:keywords/>
  <dc:language>en-US</dc:language>
  <cp:lastModifiedBy>user</cp:lastModifiedBy>
  <cp:lastPrinted>2024-12-19T15:46:00Z</cp:lastPrinted>
  <dcterms:modified xsi:type="dcterms:W3CDTF">2024-12-19T11:51:00Z</dcterms:modified>
  <cp:revision>4</cp:revision>
  <dc:subject/>
  <dc:title>Об изъятии и предоставлении земли</dc:title>
</cp:coreProperties>
</file>