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91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8 апреля 2024 года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6"/>
                <w:szCs w:val="26"/>
                <w:lang w:eastAsia="ar-SA"/>
              </w:rPr>
              <w:t>26 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решению Думы Нефтеюганского района от 19 октября 2007 года                    № 522 «О наградах и почетных званиях Нефтеюганского района», постановлению администрации сельского поселения Сентябрьский от 9 сентября 2010 года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, администрация сельского поселения Сентябрьский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Малахова Илью Александровича;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ревскую Полину Константиновну; 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овякову Ксению Ивановну;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нотенко Виолетту Витальевну;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ловьеву Дарью Валерьевну;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алиуллину Милену Ринатовну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Глава поселения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user</cp:lastModifiedBy>
  <cp:lastPrinted>2023-08-30T17:21:00Z</cp:lastPrinted>
  <dcterms:modified xsi:type="dcterms:W3CDTF">2024-04-09T04:03:00Z</dcterms:modified>
  <cp:revision>14</cp:revision>
  <dc:subject/>
  <dc:title>Об изъятии и предоставлении земли</dc:title>
</cp:coreProperties>
</file>