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1193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91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4 июня 2024 года 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6"/>
                <w:szCs w:val="26"/>
                <w:lang w:eastAsia="ar-SA"/>
              </w:rPr>
              <w:t>39 - п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Почетной грамотой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решению Думы Нефтеюганского района от 19 октября 2007 года                    № 522 «О наградах и почетных званиях Нефтеюганского района», постановлению администрации сельского поселения Сентябрьский от 9 сентября 2010 года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 xml:space="preserve">сельского поселения Сентябрьский», администрация сельского поселения Сентябрьский </w:t>
      </w: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Главы муниципального образования сельское поселение Сентябрьский и денежной премией в размере двух тысяч рублей Султангалиеву Светлану Шакуровну.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ar-SA"/>
        </w:rPr>
        <w:t>Настоящее постановление вступает в силу со дня его подписания и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Глава поселения                                                                                         А.В. Свет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10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9:00Z</dcterms:created>
  <dc:creator>Натуська</dc:creator>
  <dc:description/>
  <cp:keywords/>
  <dc:language>en-US</dc:language>
  <cp:lastModifiedBy>user</cp:lastModifiedBy>
  <cp:lastPrinted>2023-08-30T17:21:00Z</cp:lastPrinted>
  <dcterms:modified xsi:type="dcterms:W3CDTF">2024-06-13T10:16:00Z</dcterms:modified>
  <cp:revision>16</cp:revision>
  <dc:subject/>
  <dc:title>Об изъятии и предоставлении земли</dc:title>
</cp:coreProperties>
</file>