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октября 2022 г.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lang w:val="en-US"/>
              </w:rPr>
              <w:t xml:space="preserve">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0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тмене решения Совета депутатов сельского поселения Сентябрьский </w:t>
      </w:r>
      <w:bookmarkStart w:id="0" w:name="_Hlk115767476"/>
      <w:r>
        <w:rPr>
          <w:b w:val="false"/>
          <w:sz w:val="26"/>
          <w:szCs w:val="26"/>
        </w:rPr>
        <w:t>от 20 июня 2022 г. № 204 «Об внесении изменений в Устав сельского поселения Сентябрь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отказа в государственной регистрации в связи с нарушением порядка  принятия, установлен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а №131-ФЗ от 06 октября 2003 г. 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в целях приведения нормативно правового акта сельского поселения Сентябрьский в соответствие с действующим законодательством, руководствуясь Уставом сельского поселения Сентябрьский, Совет депутатов сельского поселения Сентябрьск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ШИЛ:</w:t>
      </w:r>
    </w:p>
    <w:p>
      <w:pPr>
        <w:pStyle w:val="Normal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Решение Совета депутатов сельского поселения Сентябрьский от 20 июня 2022 г. № 204 «Об внесении изменений в Устав сельского поселения Сентябрьский» считать утратившим силу.</w:t>
      </w:r>
    </w:p>
    <w:p>
      <w:pPr>
        <w:pStyle w:val="311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31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ab/>
        <w:t xml:space="preserve">Глава поселения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8:00Z</dcterms:created>
  <dc:creator>Натуська</dc:creator>
  <dc:description/>
  <cp:keywords/>
  <dc:language>en-US</dc:language>
  <cp:lastModifiedBy>Пользователь</cp:lastModifiedBy>
  <cp:lastPrinted>2022-10-06T16:18:00Z</cp:lastPrinted>
  <dcterms:modified xsi:type="dcterms:W3CDTF">2022-10-06T11:18:00Z</dcterms:modified>
  <cp:revision>3</cp:revision>
  <dc:subject/>
  <dc:title>Об изъятии и предоставлении земли</dc:title>
</cp:coreProperties>
</file>