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декабря 2022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опроса граждан в сельском поселении Сентябрьск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Ханты-Мансийского автономного округа – Югры от 27 апреля 2016 г.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, решением Совета депутатов сельского поселения Сентябрьский от </w:t>
      </w:r>
      <w:r>
        <w:rPr>
          <w:rFonts w:cs="Times New Roman" w:ascii="Times New Roman" w:hAnsi="Times New Roman"/>
          <w:bCs/>
          <w:sz w:val="26"/>
          <w:szCs w:val="26"/>
        </w:rPr>
        <w:t>23 апреля 2009 г. № 47 «О порядке назначения и проведения опроса граждан»,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сельского поселения Сентябрьск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значить опрос граждан в сельском поселении </w:t>
      </w:r>
      <w:r>
        <w:rPr>
          <w:rFonts w:cs="Times New Roman" w:ascii="Times New Roman" w:hAnsi="Times New Roman"/>
          <w:sz w:val="26"/>
          <w:szCs w:val="26"/>
        </w:rPr>
        <w:t xml:space="preserve">Сентябрьск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менее 100 граждан по месту жительства по репрезентативной выборке в период с 7 декабря по 12 декабря 2022 года на 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тем заполнения опросного листа по форме и содержанию согласно приложению, к настоящему решени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6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 не позднее, чем за 10 дней до проведения о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>Глава поселения   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 декабря 2022 г. № 2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ОПРОС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ей 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 Вас возникли вопросы по организации исследования Вы можете их задать по телефонам 8(3463) 20-09-79 доб. 2.</w:t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те деятельность органов местного самоуправления сельского поселения Сентябрьский (по пятибалльной системе) *                               </w:t>
        <w:tab/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1 □ ; 2 □;  3 □;  4 □;  5 □;</w:t>
      </w:r>
    </w:p>
    <w:p>
      <w:pPr>
        <w:pStyle w:val="Normal"/>
        <w:ind w:left="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ы оценивае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ы оценивае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ы оценивае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shd w:fill="FFFFFF" w:val="clear"/>
        <w:suppressAutoHyphens w:val="false"/>
        <w:ind w:left="319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ы оцениваете качество предоставляемых услуг в сфере культур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по пятибалльной системе)</w:t>
      </w:r>
    </w:p>
    <w:p>
      <w:pPr>
        <w:pStyle w:val="Normal"/>
        <w:shd w:fill="FFFFFF" w:val="clear"/>
        <w:suppressAutoHyphens w:val="false"/>
        <w:ind w:left="284" w:firstLine="255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□ ; 2 □;  3 □;  4 □;  5 □;</w:t>
      </w:r>
    </w:p>
    <w:p>
      <w:pPr>
        <w:pStyle w:val="Normal"/>
        <w:shd w:fill="FFFFFF" w:val="clear"/>
        <w:suppressAutoHyphens w:val="false"/>
        <w:ind w:left="284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4" w:firstLine="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Вы оцениваете качество предоставляемых услуг по физической культуре и спорт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по пятибалльной системе)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shd w:fill="FFFFFF" w:val="clear"/>
        <w:suppressAutoHyphens w:val="false"/>
        <w:ind w:left="31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suppressAutoHyphens w:val="false"/>
        <w:ind w:left="31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>
          <w:rFonts w:cs="Times New Roman" w:ascii="Times New Roman" w:hAnsi="Times New Roman"/>
          <w:sz w:val="26"/>
          <w:szCs w:val="26"/>
        </w:rPr>
        <w:t xml:space="preserve">(работа полиции, дорожно-патрульной службы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1 □ ; 2 □;  3 □;  4 □;  5 □;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аш взгляд приемлемы ли цены на товары и услуги в поселении для насел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лем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удняюсь ответить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деятельность органов местного самоуправления поселения по благоустройству территории (обустройством автодорог, освещения, дорожной разметки, пешеходных переходов, тротуаров, ограждений, сквера, детских и спортивных площадок)?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по пятибалльной системе остроту проблем для сельского поселения Сентябрьский (где 5 это самая острая проблема).</w:t>
      </w:r>
    </w:p>
    <w:tbl>
      <w:tblPr>
        <w:tblW w:w="719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08"/>
        <w:gridCol w:w="554"/>
        <w:gridCol w:w="554"/>
        <w:gridCol w:w="554"/>
        <w:gridCol w:w="554"/>
        <w:gridCol w:w="55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сть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жилищного фон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оциальными услуг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ь транспортного сообщения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ми муниципальными образова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к места отды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______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мероприятия по благоустройству территории поселения предложили бы Вы?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СМИ и т.д.) (по пятибалльной системе)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; 2 □;  3 □;  4 □;  5 □;</w:t>
      </w:r>
    </w:p>
    <w:p>
      <w:pPr>
        <w:pStyle w:val="Normal"/>
        <w:shd w:fill="FFFFFF" w:val="clear"/>
        <w:suppressAutoHyphens w:val="false"/>
        <w:ind w:left="319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аких источников, Вы получаете информацию о деятельности органов местного самоуправления поселения?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 органов местного самоуправления сельского поселения Сентябрьск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, тумбы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И                                       </w:t>
        <w:tab/>
        <w:t xml:space="preserve">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ое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ключение несколько традиционных вопросов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лет Вы живете в поселке Сентябрьский? 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3" w:firstLine="56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л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енский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жско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е специально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ше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, транспорт, связь ЖКХ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льтура, СМИ, образование, здравоохранени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нергетика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гое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4. Как Вы оцениваете материальное положение своей семьи в настоящее время?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чень хорошее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рошее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ее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охое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ень плохое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ибо Вам большое, всего доброго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ую анкету просим предоставить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Сентябрьск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entyabrskiy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кладке «Открытые данные»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енную анкету можно выслать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ntybrsky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t-jah.ru/" TargetMode="External"/><Relationship Id="rId4" Type="http://schemas.openxmlformats.org/officeDocument/2006/relationships/hyperlink" Target="mailto:sentybrskya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0:00Z</dcterms:created>
  <dc:creator>гл. Бухгалтер</dc:creator>
  <dc:description/>
  <cp:keywords/>
  <dc:language>en-US</dc:language>
  <cp:lastModifiedBy>Пользователь</cp:lastModifiedBy>
  <cp:lastPrinted>2022-12-07T12:52:00Z</cp:lastPrinted>
  <dcterms:modified xsi:type="dcterms:W3CDTF">2022-12-07T07:52:00Z</dcterms:modified>
  <cp:revision>11</cp:revision>
  <dc:subject/>
  <dc:title>Приложение 1</dc:title>
</cp:coreProperties>
</file>