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 2022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о денежном содержании лиц, замещающих муниципальные должности в муниципальном образовании 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В соответствии со статьями 130, 134 Трудового кодекса Российской Федерации, со статьей 86 Бюджетного кодекса Российской Федерации, частью 2 статьи 53 Федерального закона от 6 октября 2003 г. № 131-ФЗ «Об общих принципах организации местного самоуправления в Российской Федерации», Закона Ханты-Мансийского автономного округа-Югры от 28 декабря 2007 г.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постановления Правительства Ханты-Мансийского автономного округа – Югры от 23 августа 2019 г.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3"/>
        <w:tabs>
          <w:tab w:val="clear" w:pos="1134"/>
          <w:tab w:val="left" w:pos="709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tabs>
          <w:tab w:val="clear" w:pos="1134"/>
          <w:tab w:val="left" w:pos="709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 w:val="false"/>
          <w:sz w:val="26"/>
          <w:szCs w:val="26"/>
        </w:rPr>
        <w:tab/>
        <w:t>1. Утвердить: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ложение о денежном содержании лиц, замещающих муниципальные должности в муниципальном образовании сельское поселение Сентябрьский,  согласно приложению 1 к настоящему решению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азмеры денежного вознаграждения выборных должностных лиц местного самоуправления в муниципальном образовании сельское поселение Сентябрьский,  согласно приложению 2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12 октября 2017 г. № 237 «Об утверждении Положения о денежном содержании главы муниципального образования сельское поселение Сентябрьский»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15 марта 2018 г.  № 265 «О внесении изменений в решение Совета депутатов сельского поселения Сентябрьский от 12.10.2017 №237 «Об утверждении Положения о денежном содержании главы муниципального образования сельское поселение Сентябрьский»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04 марта 2019 г. № 34 «О внесении изменений в решение Совета депутатов сельского поселения Сентябрьский от 12.10.2017 №237 «Об утверждении Положения о денежном содержании главы муниципального образования сельское поселение Сентябрьский»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21 января 2020 г. № 82 «О внесении изменений в решение Совета депутатов сельского поселения Сентябрьский от 12.10.2017 №237 «Об утверждении Положения о денежном содержании главы муниципального образования сельское поселение Сентябрьский»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Сентябрьский от 11 октября 2022 г. № 218 «О внесении изменений в решение Совета депутатов сельского поселения Сентябрьский от 12.10.2017 №237 «Об утверждении Положения о денежном содержании главы муниципального образования сельское поселение Сентябрьский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 вступает в силу с 1 января 2023 г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 xml:space="preserve">Глава поселения    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2 декабря 2022 г. № 2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о денежном содержании лиц, замещающих муниципальные должности в муниципальном образовании сельское поселение Сентябрь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тношения, регулируемые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виды надбавок и иных выплат, а также денежное содержание лиц, замещающих муниципальные должности на постоянной основе в органе местного самоуправления муниципального образования сельское поселение Сентябрьский (Глава сельского поселения Сентябрьски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регулирование вопросов оплаты труда лиц, замещающих муниципальные должности в муниципальном образовании сельское поселение Сентябрь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автономного окру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Состав денежного содержания лиц, замещающих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е должност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го денежного вознагра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го денежного поощр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(персональной) выплаты за сложность, напряженность и высокие достижения в рабо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йонного коэффициента за работу в районах Крайнего Севера и приравненных к ним местност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ежемесячной процентной надбавки за работу в районах Крайнего Севера и приравненных к ним местност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мий за выполнение особо важных и сложных зад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емии по результатам работы за квартал, год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иных надбавок в соответствии с федеральным законодатель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сходы на оплату труда-это сумма средств, направляемая на выплату денежного вознаграждения лицу, замещающему муниципальную должность, и выплат, формируемых за счет средств, предусмотренных пунктом 2.1., в том числе за счет средст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выплату районного коэффициента (коэффициента)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выплату ежемесячной процентной надбавки за работу в районах Крайнего Севера и приравненных к ним местност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иные выплаты, предусмотренные федеральными законами и иными нормативными правовыми актами Российской Федерации, автономного округ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Денежное содержание лиц, замещающих муниципальные должност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мер ежемесячного денежного вознаграждения лицам, замещающим муниципальные должности, устанавливается согласно приложению 2 к настоящему ре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Лицам, замещающим муниципальные должности, выплачивается ежемесячное денежное поощрение в размере 5,6 ежемесячного денежного вознагражд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Премии за выполнение особо важных и сложных зад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Лицам, замещающим муниципальные должности при выполнении особо важных и сложных заданий, выплачиваются прем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Максимальные размеры премий не ограничиваются, при условии соблюдения нормативов формирования расходов на оплату труда лиц, замещающих муниципальные должности, осуществляющих свои полномочия на постоянной осно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Решение о выплате и конкретных размерах премий, указанных в пункте 3.3.1. принимается на основании решения Совета депутатов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4. Премии по результатам работы за квартал,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Лицам, замещающим муниципальные должности, премии по результатам работы за квартал выплачиваются в размере 0,5 месячного фонда оплаты труда, на основании решения Совета депутатов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Лицам, замещающим муниципальные должности, премия по результатам работы за соответствующий год выплачивается в размере до двух месячных фонда оплаты труда, на основании решения Совета депутатов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Премия по результатам работы за квартал, год в случае экономии фонда оплаты труда, максимальными размерами не ограничиваются, при условии соблюдения нормативов формирования расходов на оплату труда лиц, замещающих муниципальные должности, осуществляющих свои полномочия на постоянной осно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Премии по результатам работы за квартал, год выплачиваются за фактически отработанное время в календарном квартале, год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у, замещающему муниципальную должность, если предшествующая работа осуществлялась в органах местного самоуправления сельского поселения Сентябрьский 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 сохранялось место работы и средняя заработная плата, за исключением случаев временной нетрудоспособ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Премия выплачивается за фактически отработанное время в календарном году. В отработанное время в календарном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При досрочном прекращении полномочий лицами, замещающими муниципальные должности, решение о выплате премии по результатам работы за год принимается Советом депутатов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7. Порядок и условия выплаты премии по итогам работы за квартал, год определяется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 к По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Единовременная выплата при предоставлении ежегодного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лачиваемого отпу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Единовременная выплата при предоставлении ежегодного оплачиваемого отпуска устанавливается в размере двух с половиной месячных фондов оплаты труда и выплачивается один раз в календарном году при уходе лиц, замещающих муниципальные должности, в очередной оплачиваемый отпус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Лица, замещающие муниципальные должности, если предшествующая работа осуществлялась в органах местного самоуправления сельского поселения Сентябрьский, предоставляют по новому месту работы справку содержащую информацию о единовременной выплате при предоставлении ежегодного оплачиваемого отпуска и премии по результатам работы за год по предыдущему месту работы, размер которых учитывается при расчете единовременной выплаты при предоставлении ежегодного оплачиваемого отпус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Источники финансирования оплаты труд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енежное содержание лицам, замещающим муниципальные должности, выплачивается за счет средств местного бюдж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Порядок индексации денежного содержания (заработной платы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ндексация денежного содержания (заработной платы) лицам, замещающим муниципальные должности в муниципальном образовании сельское поселение Сентябрьский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дексация денежного содержания (заработной платы) производится путем повышения размера денежного вознаграждения лиц, замещающих муниципальные должности в муниципальном образовании сельское поселение Сентябрьский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2 декабря 2022 г. № 235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денежного вознаграждения лиц, замещающих муниципальные должности в муниципальном образовании сельское поселение Сентябрь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0"/>
        <w:gridCol w:w="5295"/>
        <w:gridCol w:w="361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0,00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1 к</w:t>
      </w:r>
    </w:p>
    <w:p>
      <w:pPr>
        <w:pStyle w:val="FORMAT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ложению </w:t>
      </w:r>
      <w:r>
        <w:rPr>
          <w:rFonts w:cs="Times New Roman" w:ascii="Times New Roman" w:hAnsi="Times New Roman"/>
          <w:bCs/>
        </w:rPr>
        <w:t xml:space="preserve">о денежном </w:t>
      </w:r>
    </w:p>
    <w:p>
      <w:pPr>
        <w:pStyle w:val="FORMATTEX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содержании лиц, замещающих </w:t>
      </w:r>
    </w:p>
    <w:p>
      <w:pPr>
        <w:pStyle w:val="FORMATTEX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муниципальные должности в муниципальном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бразовании сельское поселение Сентябрьск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о порядке установления и выплаты премии по итогам работы за квартал, год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Порядок выплаты премии по итогам работы за кварта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енежное поощрение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мия по результатам работы за квартал выплачивается на основании решения Совета депутатов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мер премии по результатам работы за квартал лицам, замещающим муниципальные должности в муниципальном образовании сельское поселение Сентябрьский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мия по итогам работы за квартал выплачивается за фактически отработанное время в данном квартал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работанное время так же включаются периоды времени, когда за лицом, замещающим муниципальную должность в муниципальном образовании сельское поселение Сентябрьский сохранялись место работы и средняя заработная плата, за исключением случаев временной нетрудоспособ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емия по итогам работы за I, II, III, IV кварталы не выплачивается лицам, замещающим муниципальные должности, имеющим неснятые дисциплинарные взыскания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Премия по результатам работы за год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мия по результатам работы за год выплачивается на основании решения Совета депутатов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мия по результатам работы за год выплачивается за фактически отработанное время в календарном год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работанное время включаются периоды времени, когда за лицом, замещающим муниципальную должность, сохранились место работы и средняя заработная плата, за исключением случаев временной нетрудоспособ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мия по результатам работы за год не выплачивается лицам, замещающим муниципальные должности, имеющим неснятые дисциплинарные взыскания.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181680&amp;point=mark=00000000000000000000000000000000000000000000000001J7UIO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2:00Z</dcterms:created>
  <dc:creator>Натуська</dc:creator>
  <dc:description/>
  <cp:keywords/>
  <dc:language>en-US</dc:language>
  <cp:lastModifiedBy>Пользователь</cp:lastModifiedBy>
  <cp:lastPrinted>2013-03-28T08:44:00Z</cp:lastPrinted>
  <dcterms:modified xsi:type="dcterms:W3CDTF">2022-12-26T04:12:00Z</dcterms:modified>
  <cp:revision>2</cp:revision>
  <dc:subject/>
  <dc:title>Об изъятии и предоставлении земли</dc:title>
</cp:coreProperties>
</file>