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5240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рта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тчете о деятельности представительного органа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  <w:r>
        <w:rPr>
          <w:rFonts w:eastAsia="Arial" w:cs="Times New Roman" w:ascii="Times New Roman" w:hAnsi="Times New Roman"/>
          <w:bCs/>
          <w:sz w:val="26"/>
          <w:szCs w:val="26"/>
        </w:rPr>
        <w:t>Сентябрьский за 2022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лушав информацию о деятельности представительного органа сельского поселения Сентябрьский за 2022 год, Совет депутатов сельского поселения Сентябрьски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autoSpaceDE w:val="false"/>
        <w:ind w:left="37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ринять к сведению отчет о деятельности представительного органа сельского поселения Сентябрьский за 2022год, согласно приложе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одписания и подлежит опубликованию (обнародованию) в муниципальном средстве массовой информации – бюллетень «Сентябрьский вестник», размещению на официальном сайте муниципального образования сельское поселение Сентябрьск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 xml:space="preserve">                            А.В. Светлак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28 марта 2023 г.  №2 50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чет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 деятельности представительного органа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ельского поселения Сентябрьский за 2022 год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2 году Совет депутатов сельского поселения Сентябрьский осуществлял свои полномочия в соответствии с Конституцией Российской Федерации, федеральными законами, законами Ханты-Мансийского автономного округа - Югры, Уставом сельского поселения Сентябрьский, Регламентом Совета депутатов и правовыми актами сельского поселения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ятельность Совета депутатов основана на принципах приоритета прав и свобод человека и гражданина, законности, гласности, учёта общественного мнения, свободного обсуждения и коллективного решения вопросов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ятельность Совета депутатов в 2022 году реализовывалась на основании годового плана работы Совета депутатов, который был сформирован с учетом предложений депутатов Совета поселения, главы и администрации сельского поселения Сентябрьский. 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вете депутатов осуществляет свою деятельность депутатское объединение Всероссийской политической партии «ЕДИНАЯ РОССИЯ», состоящее из 9 депутатов, являющимися членами партии, 1 сторонник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ю деятельности Совета депутатов осуществляет председатель Совета депутатов – Светлаков Андрей Владимирович - глава сельского поселения. 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ставе депутатского корпуса Совета депутатов четвертого созыва изменений не происходило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ятельность Совета депутатов и его рабочих комиссий основывается на принципах законности, коллегиального, свободного и равноправного обсуждения и принятиях решений, гласности и учета мнения граждан, открытости, самостоятельности, ответственности, преемственности, содействия развитию всех форм принятого волеизъявления и участи граждан в решении вопросов местного значения. 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В 2022 году организовано и проведено 14 заседаний Совета депутатов (АППГ-14), на которых рассмотрено и принято 58 решение (АППГ-55), по различным направлениям, в том числе: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ематика принятых правовых актов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"/>
          <w:szCs w:val="2"/>
          <w:lang w:eastAsia="en-US"/>
        </w:rPr>
      </w:r>
    </w:p>
    <w:tbl>
      <w:tblPr>
        <w:tblW w:w="634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и нало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лата тру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ая служб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нения в Уста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труктура органов местного самоуправ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ле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</w:t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8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оянный контроль над законностью при принятии правовых актов Советом депутатов осуществляет Нефтеюганская межрайонная прокуратура, проводит экспертизу всех проектов решений Совета депутатов, имеющих нормативно-правовой характер, участвует в заседаниях Совета депутатов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тые в 2022 году нормативные правовые акты Совета депутатов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компетенцией главы сельского поселения и Совета депутатов в 2022 году инициировано проведение процедуры публичных слушаний, призванных обеспечить участие жителей сельского поселения Сентябрьский в рассмотрении наиболее важных проектов муниципальных нормативно-правовых актов, таких как изменения в Устав сельского поселения Сентябрьский, исполнение бюджета сельского поселения Сентябрьский, утверждение бюджета поселения на 2023 год и плановый период, утверждение Правил благоустройства территорий муниципального образования сельское поселение Сентябрьский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2 году в Совете депутатов четвертого созыва продолжают работать 3 постоянных комиссии: </w:t>
      </w:r>
    </w:p>
    <w:p>
      <w:pPr>
        <w:pStyle w:val="Normal"/>
        <w:numPr>
          <w:ilvl w:val="0"/>
          <w:numId w:val="3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_Hlk129708622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иссия по бюджету, налогам, имуществу и местному самоуправлению (председатель комиссии Сидорова Т.А.).</w:t>
      </w:r>
    </w:p>
    <w:p>
      <w:pPr>
        <w:pStyle w:val="Normal"/>
        <w:numPr>
          <w:ilvl w:val="0"/>
          <w:numId w:val="3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иссия по социальным вопросам (образование, здравоохранение, культура, спорт и социальная защита населения), Уставу, мандатам</w:t>
      </w:r>
    </w:p>
    <w:p>
      <w:pPr>
        <w:pStyle w:val="Normal"/>
        <w:numPr>
          <w:ilvl w:val="0"/>
          <w:numId w:val="3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редседатель комиссии Вдовина О.В.).</w:t>
      </w:r>
    </w:p>
    <w:p>
      <w:pPr>
        <w:pStyle w:val="Normal"/>
        <w:numPr>
          <w:ilvl w:val="0"/>
          <w:numId w:val="3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я по строительству, транспорту и связи, ЖКХ  </w:t>
      </w:r>
    </w:p>
    <w:p>
      <w:pPr>
        <w:pStyle w:val="Normal"/>
        <w:numPr>
          <w:ilvl w:val="0"/>
          <w:numId w:val="3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редседатель комиссии Шишикин О.А.)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" w:name="_Hlk129708622"/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тчетном периоде в Совете депутатов активно работает депутатское объединение Всероссийской политической партии «ЕДИНАЯ РОССИЯ», руководителем депутатского объединения является Жукова Н.В., За отчетный период проведено 14 заседаний депутатского объединения Всероссийской политической партии «ЕДИНАЯ РОССИЯ» в Совете депутатов сельского поселения Сентябрьск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ятельность Совета по реализации своих основных полномочий осуществлялась в следующих формах: </w:t>
      </w:r>
    </w:p>
    <w:p>
      <w:pPr>
        <w:pStyle w:val="Normal"/>
        <w:numPr>
          <w:ilvl w:val="0"/>
          <w:numId w:val="4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ие депутатов в заседаниях Совета;</w:t>
      </w:r>
    </w:p>
    <w:p>
      <w:pPr>
        <w:pStyle w:val="Normal"/>
        <w:numPr>
          <w:ilvl w:val="0"/>
          <w:numId w:val="4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нализ проектов решений Совета депутатов, выносимых на рассмотрение субъектами правотворческой инициативы на депутатских слушаниях и принятие соответствующих решений на заседаниях Совета депутатов; </w:t>
      </w:r>
    </w:p>
    <w:p>
      <w:pPr>
        <w:pStyle w:val="Normal"/>
        <w:numPr>
          <w:ilvl w:val="0"/>
          <w:numId w:val="4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исполнения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numPr>
          <w:ilvl w:val="0"/>
          <w:numId w:val="4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смотрение писем и устных обращений, заявлений граждан, проживающих на территории сельского поселения Сентябрьский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заседании Совета депутатов в январе 2022 года был заслушан ежегодный отчет главы поселения о результатах своей деятельности и деятельности администрации сельского поселения Сентябрьский, об исполнении бюджета сельского поселения за 2022 год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а с населением и повышение уровня доверия населения к органам местного самоуправления по-прежнему остается приоритетным направлением деятельности Совета депутатов. К депутатам Совета поступило и рассмотрено 3 обращения в (письма, обращения, заявления) граждан по различным вопросам, в том числе жилищные, земельные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смотрение обращений производилось в соответствии с Федеральным законом от 2 мая 2006 г. № 59-ФЗ «О порядке рассмотрения обращений граждан Российской Федерации». Работу с избирателями в 2022 году депутаты Совета вели в основном в формате приемов граждан по личным вопросам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путаты принимают активное участие в общественной жизни поселения, в мероприятиях, приуроченных к знаменательным датам, культурно - массовых и спортивных мероприятиях, мероприятиях, направленных на развитие межнациональных отношен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путаты Совета входят в составы комиссий, советов и рабочих групп администрации поселения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более эффективного осуществления своих полномочий Совет депутатов проводит информационную политику, придерживаясь принципа максимальной открытости. В целях реализации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. Совет депутатов сельского поселения Сентябрьский имеет свою страницу на официальном сайте органов местного самоуправления сельского поселения в информационно-телекоммуникационной сети общего пользования «Интернет», на которой размещается план работы Совета депутатов на год, отчеты о деятельности Совета депутатов, проекты решений Совета депутатов, подлежащие обсуждению с населением, все принятые Советом депутатов нормативные правовые акты, а также график приема избирателей депутатам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результатам анализа работы Совета депутатов за 2022 год, представленного в настоящем отчете, можно сделать вывод о том, что в течение прошлого года Совет депутатов достаточно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Статистический отчет о деятельности представительного органа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Сентябрьский в 2022 году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мероприятий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о заседаний Совета депута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вопросов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) по изменению в Устав, Регл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б) по бюджету, налогам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)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инятых муниципальных правовых актов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) решений представ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) заседаний постоянных депутатских комиссий (комит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б) депутатски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)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слушано отчетов должностных лиц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протестов прокурора, из них удовлетво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проектов решений Дум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проектов законов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слушано информаций о выполнении ранее принят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ное число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е число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) в результате до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б) вы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) число действующи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путатов, работающих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о отчетов перед избир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/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инято депутатами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униципальных служащих в аппаратах представительных органов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Т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личие зарегистрированных партийных фрак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) название фракции:</w:t>
            </w:r>
          </w:p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епутатское объединение Всероссийской политической партии «ЕДИНАЯ РОССИЯ» в Совете депутатов сельского поселения 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) количество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Статистический отчет о деятельности Советов депутатов сельского поселения Сентябрьский в 2022 год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1. Структура Совета депутатов:</w:t>
      </w:r>
    </w:p>
    <w:p>
      <w:pPr>
        <w:pStyle w:val="Normal"/>
        <w:numPr>
          <w:ilvl w:val="0"/>
          <w:numId w:val="2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депутаты Совета поселения;</w:t>
      </w:r>
    </w:p>
    <w:p>
      <w:pPr>
        <w:pStyle w:val="Normal"/>
        <w:numPr>
          <w:ilvl w:val="0"/>
          <w:numId w:val="2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председатель Совета поселения;</w:t>
      </w:r>
    </w:p>
    <w:p>
      <w:pPr>
        <w:pStyle w:val="Normal"/>
        <w:numPr>
          <w:ilvl w:val="0"/>
          <w:numId w:val="2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Комиссия по бюджету, налогам, имуществу и местному самоуправлению;</w:t>
      </w:r>
    </w:p>
    <w:p>
      <w:pPr>
        <w:pStyle w:val="Normal"/>
        <w:numPr>
          <w:ilvl w:val="0"/>
          <w:numId w:val="2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Комиссия по социальным вопросам (образование, здравоохранение, культура, спорт и социальная защита населения), Уставу, мандатам;</w:t>
      </w:r>
    </w:p>
    <w:p>
      <w:pPr>
        <w:pStyle w:val="Normal"/>
        <w:numPr>
          <w:ilvl w:val="0"/>
          <w:numId w:val="2"/>
        </w:numPr>
        <w:suppressAutoHyphens w:val="false"/>
        <w:ind w:left="720" w:hanging="153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Комиссия по строительству, транспорту и связи, ЖКХ 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2. Структура аппарата Совета депутатов: </w:t>
      </w:r>
      <w:r>
        <w:rPr>
          <w:rFonts w:eastAsia="Calibri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отсутствует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слушано информаций о работе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личие Координационного совета представительных органов местного самоуправления городских и сельских поселений муниципального района, и Дум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) проведено заседаний Координаци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б) заслушано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276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0:00Z</dcterms:created>
  <dc:creator>гл. Бухгалтер</dc:creator>
  <dc:description/>
  <cp:keywords/>
  <dc:language>en-US</dc:language>
  <cp:lastModifiedBy>Пользователь</cp:lastModifiedBy>
  <cp:lastPrinted>2023-03-22T11:18:00Z</cp:lastPrinted>
  <dcterms:modified xsi:type="dcterms:W3CDTF">2023-03-28T11:15:00Z</dcterms:modified>
  <cp:revision>4</cp:revision>
  <dc:subject/>
  <dc:title>Приложение 1</dc:title>
</cp:coreProperties>
</file>