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428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1751453"/>
      <w:bookmarkStart w:id="1" w:name="_Hlk131751453"/>
      <w:bookmarkEnd w:id="1"/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июн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2" w:name="_Hlk131751453"/>
      <w:bookmarkStart w:id="3" w:name="_Hlk133478292"/>
      <w:bookmarkEnd w:id="2"/>
      <w:bookmarkEnd w:id="3"/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ентябрьский от 27 апреля 2017 г. № 217 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6"/>
        </w:rPr>
      </w:pPr>
      <w:bookmarkStart w:id="4" w:name="_Hlk133478292"/>
      <w:bookmarkEnd w:id="4"/>
      <w:r>
        <w:rPr>
          <w:rFonts w:cs="Times New Roman" w:ascii="Times New Roman" w:hAnsi="Times New Roman"/>
          <w:szCs w:val="26"/>
        </w:rPr>
        <w:t xml:space="preserve">Руководствуясь Трудовым кодексом Российской Федерации, Законом Российской Федерации от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, Федеральными законами от 10 декабря 1995 г. № 196-ФЗ «О безопасности дорожного движения», от 25 апреля 2002 г. № 40-ФЗ «Об обязательном страховании гражданской ответственности владельцев транспортных средств», Законом Ханты-Мансийского автономного округа-Югры от 9 декабря 2004 г.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-Югры», </w:t>
      </w:r>
      <w:bookmarkStart w:id="5" w:name="_Hlk131752324"/>
      <w:bookmarkStart w:id="6" w:name="_Hlk129860489"/>
      <w:r>
        <w:rPr>
          <w:rFonts w:cs="Times New Roman" w:ascii="Times New Roman" w:hAnsi="Times New Roman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– Югры</w:t>
      </w:r>
      <w:bookmarkEnd w:id="6"/>
      <w:r>
        <w:rPr>
          <w:rFonts w:cs="Times New Roman" w:ascii="Times New Roman" w:hAnsi="Times New Roman"/>
          <w:szCs w:val="26"/>
        </w:rPr>
        <w:t>, Совет депутатов сельского поселения Сентябр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bookmarkStart w:id="7" w:name="_Hlk133478534"/>
      <w:bookmarkEnd w:id="7"/>
      <w:r>
        <w:rPr>
          <w:rFonts w:cs="Times New Roman" w:ascii="Times New Roman" w:hAnsi="Times New Roman"/>
          <w:bCs/>
          <w:szCs w:val="26"/>
        </w:rPr>
        <w:t>1. Внести в Положение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Сентябрьский, утвержденное решение Совета депутатов сельского поселения Сентябрьский от 27 апреля 2017 г. № 217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1.1. Пункт 3.15.2 раздела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«3.15.2. Под личным транспортом работника понимаются транспортные средства, принадлежащие ему или членам его семьи (супругу (супруге), детям, родителям) на праве собственности либо владеющие ими на любом законном основании (право аренды, доверенность </w:t>
      </w:r>
      <w:bookmarkStart w:id="8" w:name="_Hlk137209508"/>
      <w:r>
        <w:rPr>
          <w:rFonts w:cs="Times New Roman" w:ascii="Times New Roman" w:hAnsi="Times New Roman"/>
          <w:bCs/>
          <w:szCs w:val="26"/>
        </w:rPr>
        <w:t>на право управления транспортным средством и т.д.</w:t>
      </w:r>
      <w:bookmarkEnd w:id="8"/>
      <w:r>
        <w:rPr>
          <w:rFonts w:cs="Times New Roman" w:ascii="Times New Roman" w:hAnsi="Times New Roman"/>
          <w:bCs/>
          <w:szCs w:val="26"/>
        </w:rPr>
        <w:t xml:space="preserve">) отнесенные к категориям "А","В", "С" и "Д" в соответствии с федеральным законодательством.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1. Подпункт 2 пункта 3.15.5 раздела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2) копии свидетельства о регистрации и паспорта транспортного средства, подтверждающие право собственности на транспортное средство; копии документов, подтверждающих право владения транспортным средством (договор аренды, доверенность на право на право управления транспортным средством и т.д.), водительское удостоверение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bookmarkStart w:id="9" w:name="_Hlk131752663"/>
      <w:r>
        <w:rPr>
          <w:rFonts w:cs="Times New Roman" w:ascii="Times New Roman" w:hAnsi="Times New Roman"/>
          <w:szCs w:val="26"/>
        </w:rPr>
        <w:t xml:space="preserve">2. </w:t>
      </w:r>
      <w:bookmarkStart w:id="10" w:name="_Hlk131752568"/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bookmarkStart w:id="11" w:name="_Hlk133478534"/>
      <w:bookmarkEnd w:id="11"/>
      <w:r>
        <w:rPr>
          <w:rFonts w:cs="Times New Roman" w:ascii="Times New Roman" w:hAnsi="Times New Roman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А.В.</w:t>
      </w:r>
      <w:bookmarkStart w:id="12" w:name="RANGE!A1%3AL15"/>
      <w:bookmarkEnd w:id="12"/>
      <w:r>
        <w:rPr>
          <w:rFonts w:cs="Times New Roman" w:ascii="Times New Roman" w:hAnsi="Times New Roman"/>
          <w:szCs w:val="26"/>
        </w:rPr>
        <w:t xml:space="preserve"> Светлаков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9:00Z</dcterms:created>
  <dc:creator>Я.Ю. Рослова</dc:creator>
  <dc:description/>
  <cp:keywords/>
  <dc:language>en-US</dc:language>
  <cp:lastModifiedBy>Рослова </cp:lastModifiedBy>
  <cp:lastPrinted>2022-11-28T11:23:00Z</cp:lastPrinted>
  <dcterms:modified xsi:type="dcterms:W3CDTF">2023-06-15T11:09:00Z</dcterms:modified>
  <cp:revision>2</cp:revision>
  <dc:subject/>
  <dc:title/>
</cp:coreProperties>
</file>