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08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8079886"/>
      <w:bookmarkStart w:id="1" w:name="_Hlk138079886"/>
      <w:bookmarkEnd w:id="1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юн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38079886"/>
      <w:bookmarkStart w:id="3" w:name="_Hlk138079886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О внесении изменений в </w:t>
      </w:r>
      <w:bookmarkStart w:id="4" w:name="_Hlk127376380"/>
      <w:r>
        <w:rPr>
          <w:rFonts w:eastAsia="Arial" w:cs="Times New Roman" w:ascii="Times New Roman" w:hAnsi="Times New Roman"/>
          <w:bCs/>
          <w:sz w:val="26"/>
          <w:szCs w:val="26"/>
        </w:rPr>
        <w:t xml:space="preserve">решение Совета </w:t>
      </w:r>
      <w:bookmarkStart w:id="5" w:name="_Hlk127363000"/>
      <w:r>
        <w:rPr>
          <w:rFonts w:eastAsia="Arial" w:cs="Times New Roman" w:ascii="Times New Roman" w:hAnsi="Times New Roman"/>
          <w:bCs/>
          <w:sz w:val="26"/>
          <w:szCs w:val="26"/>
        </w:rPr>
        <w:t xml:space="preserve">депутатов сельского поселения Сентябрьский от 17 декабря 2015 г. № 140 </w:t>
      </w:r>
      <w:bookmarkEnd w:id="5"/>
      <w:r>
        <w:rPr>
          <w:rFonts w:eastAsia="Arial" w:cs="Times New Roman" w:ascii="Times New Roman" w:hAnsi="Times New Roman"/>
          <w:bCs/>
          <w:sz w:val="26"/>
          <w:szCs w:val="26"/>
        </w:rPr>
        <w:t>«Об утверждении Порядка назначения, перерасчета и выплаты пенсии за выслугу лет лицам, замещавшим должности муниципальной службы в муниципальном образован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сельское поселение Сентябрьский»</w:t>
      </w:r>
      <w:bookmarkEnd w:id="4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В соответствии с Законом Ханты-Мансийского автономного округа-Югры от 20 апреля 2023 г. № 30-оз «О внесении изменений в отдельные законы Ханты-Мансийского автономного округа – Югры»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>1. Внести в Порядок назначения, перерасчета и выплаты пенсии за выслугу лет лицам, замещавшим должности муниципальной службы в муниципальном образова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сельское поселение Сентябрьский, утвержденный решением Совета депутатов сельского поселения Сентябрьский от 17 декабря 2015 г. № 140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bookmarkStart w:id="6" w:name="_Hlk137567862"/>
      <w:bookmarkEnd w:id="6"/>
      <w:r>
        <w:rPr>
          <w:rFonts w:eastAsia="Arial" w:cs="Times New Roman" w:ascii="Times New Roman" w:hAnsi="Times New Roman"/>
          <w:bCs/>
          <w:sz w:val="26"/>
          <w:szCs w:val="26"/>
        </w:rPr>
        <w:t>1.1. в абзаце 2 пункта 2.2 раздела 2 слова «6-8, 11-15» заменить словами «6-15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bookmarkStart w:id="7" w:name="_Hlk127376782"/>
      <w:bookmarkEnd w:id="7"/>
      <w:r>
        <w:rPr>
          <w:rFonts w:eastAsia="Arial" w:cs="Times New Roman" w:ascii="Times New Roman" w:hAnsi="Times New Roman"/>
          <w:bCs/>
          <w:sz w:val="26"/>
          <w:szCs w:val="26"/>
        </w:rPr>
        <w:t xml:space="preserve">1.2. абзац 2 пункта 3.1 раздела 3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«Минимальный размер пенсии за выслугу лет устанавливается в размере   величины прожиточного минимума пенсионера в автономном округе, определенной Правительством автономного округа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  <w:bookmarkStart w:id="8" w:name="_Hlk127376782"/>
      <w:bookmarkStart w:id="9" w:name="_Hlk127376782"/>
      <w:bookmarkEnd w:id="9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>1.3. пункт 4.2 раздела 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«Размер среднемесячного заработка, исходя из которого исчисляется пенсия за выслугу лет, не может превышать 2,8 должностного оклада по замещающей должности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1.4. раздел 4 дополнить пунктом 4.2.1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«4.2.1. Размер среднемесячного заработка, предусмотренный пунктом 4.2. настоящего Порядка, увеличивается на районный коэффициент и процентную надбавку за работу в районах Крайнего Севера и приравнённых к ним местностях, установленные соответствующими нормативными правовыми актами Российской Федерации и автономного округа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pacing w:val="4"/>
          <w:sz w:val="26"/>
          <w:szCs w:val="26"/>
        </w:rPr>
      </w:pPr>
      <w:r>
        <w:rPr>
          <w:rFonts w:eastAsia="Arial" w:cs="Times New Roman" w:ascii="Times New Roman" w:hAnsi="Times New Roman"/>
          <w:bCs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1.5. пункт 4.3 раздела 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«4.3. Для определения среднемесячного заработка учитывается денежное содержание гражданских служащих, состоящее из следующих выпла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1)оклад месячного денежного содержания, который включает в себ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2) ежемесячна надбавка к должностному окладу за классный чи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4) ежемесячная надбавка к должностному окладу за выслугу лет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5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8) ежемесячное денежное поощре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9) премии, в том числе за выполнение особо важных и слож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зада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10) единовременная выплата при предоставлении ежегодного оплачиваемого отпуска и материальная помощь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1.6. раздел 4 дополнить пунктом 4.4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«4.4. Кроме выплат, указанных в пункте 4.3 настоящего Порядка, для определения среднемесячного заработка учитываются также другие выплаты, предусмотренные соответствующими нормативными правовыми актами Российской Федерации и автономного округа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  <w:bookmarkStart w:id="10" w:name="_Hlk137567862"/>
      <w:bookmarkStart w:id="11" w:name="_Hlk137567862"/>
      <w:bookmarkEnd w:id="11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2. Настоящее решение подлежит опубликованию </w:t>
      </w:r>
      <w:bookmarkStart w:id="12" w:name="_Hlk130369902"/>
      <w:r>
        <w:rPr>
          <w:rFonts w:cs="Times New Roman" w:ascii="Times New Roman" w:hAnsi="Times New Roman"/>
          <w:spacing w:val="4"/>
          <w:sz w:val="26"/>
          <w:szCs w:val="26"/>
        </w:rPr>
        <w:t>(обнародованию)</w:t>
      </w:r>
      <w:bookmarkEnd w:id="12"/>
      <w:r>
        <w:rPr>
          <w:rFonts w:cs="Times New Roman" w:ascii="Times New Roman" w:hAnsi="Times New Roman"/>
          <w:spacing w:val="4"/>
          <w:sz w:val="26"/>
          <w:szCs w:val="26"/>
        </w:rPr>
        <w:t xml:space="preserve">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1:00Z</dcterms:created>
  <dc:creator>гл. Бухгалтер</dc:creator>
  <dc:description/>
  <cp:keywords/>
  <dc:language>en-US</dc:language>
  <cp:lastModifiedBy>Рослова </cp:lastModifiedBy>
  <cp:lastPrinted>2023-03-22T11:56:00Z</cp:lastPrinted>
  <dcterms:modified xsi:type="dcterms:W3CDTF">2023-06-19T10:15:00Z</dcterms:modified>
  <cp:revision>3</cp:revision>
  <dc:subject/>
  <dc:title>Приложение 1</dc:title>
</cp:coreProperties>
</file>