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6 декабря 2023 года 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земельном налоге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Совет депутатов сельского поселения Сентябрьский 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 Определить ставки земельного налога на территории муниципального образования сельское поселение Сентябрьский Нефтеюганского муниципального района Ханты-Мансийского автономного округа - Югры в процентном отношении от кадастровой стоимости земельного участка, согласно приложению № 1 к настоящему решению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2. Установить налоговые льготы, основания и порядок их применения согласно приложению № 2 к настоящему решению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bookmarkStart w:id="0" w:name="_Hlk154505637"/>
      <w:bookmarkEnd w:id="0"/>
      <w:r>
        <w:rPr>
          <w:sz w:val="26"/>
          <w:szCs w:val="26"/>
        </w:rPr>
        <w:t>решение Совета депутатов сельского поселения Сентябрьский от 14 октября 2020 года № 115 "Об установлении земельного налога»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54505637"/>
      <w:bookmarkStart w:id="2" w:name="_Hlk154505637"/>
      <w:bookmarkEnd w:id="2"/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20 апреля 2021 года № 139 «О внесении изменений в решение Совета депутатов сельского поселения Сентябрьский от 14 октября 2020 года № 115 «Об установлении земельного налога»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11 августа 2022 года № 215 «О внесении изменений в решение Совета депутатов сельского поселения Сентябрьский от 14 октября 2020 года № 115 «Об установлении земельного налога»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27 апреля 2023 года № 264 «О внесении изменений в решение Совета депутатов сельского поселения Сентябрьский от 14 октября 2020 года № 115 «Об установлении земельного налога»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19 октября 2023 года № 12 «О внесении изменений в решение Совета депутатов сельского поселения Сентябрьский от 14 октября 2020 года № 115 «Об установлении земельного налога»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5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bookmarkStart w:id="3" w:name="_Hlk154389281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 декабря 2023 года № 2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cs="Arial"/>
          <w:b/>
          <w:b/>
          <w:bCs/>
          <w:color w:val="2B4279"/>
          <w:sz w:val="20"/>
          <w:szCs w:val="20"/>
          <w:lang w:eastAsia="ru-RU"/>
        </w:rPr>
      </w:pPr>
      <w:r>
        <w:rPr>
          <w:rFonts w:cs="Arial"/>
          <w:b/>
          <w:bCs/>
          <w:color w:val="2B4279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ВКИ ЗЕМЕЛЬНОГО НАЛОГ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е поселение Сентябрьский Нефтеюга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анты-Мансийского автономного округа - Юг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89 Налогов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определяется в отношении каждого земельного участка как его кадастровая стоимость по состоянию на 1 января года, являющегося "налоговым периодом", в следующих размерах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6495"/>
        <w:gridCol w:w="166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и земель, виды разрешё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я земельных участк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ка налога, %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ли населённых пунктов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Жил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.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ественно-делов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2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объектов торговли, общественного питания, бытового обслужив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2.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2.3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3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изводственная зон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3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гаражей и автостояно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3.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4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оны инженерной и транспортной инфраструктур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4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занятые объектами инженерной инфраструктуры жилищно-коммунального комплекс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5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она сельскохозяйственного использов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5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6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ые территориальн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6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чие земельные участ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ли сельскохозяйственного назнач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65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ельского поселения Сентябрьский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6 декабря 2023 года № 27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ОГОВЫЕ ЛЬГ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т уплаты земельного налога освобождаются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размере 100% юридические лица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муниципальные учреждения, финансируемые из бюджета муниципального образования Нефтеюганский муниципальный район Ханты-Мансийского автономного округа-Югры и муниципального образования сельское поселение Сентябрьский Нефтеюганского муниципального района Ханты-Мансийского автономного округа - Югры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бюджетные и казенные учреждения, финансируемые из бюджета Ханты-Мансийского автономного округа-Югры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товарищества собственников жиль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организации-инвесторы, реализующие инвестиционные проекты в сельском поселении Сентябрьский по объектам, опреде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 Правительства Ханты-Мансийского автономного округа-Югра от 05.04.2013 N 106-п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субъекты малого (среднего) предпринимательства, реализующие инвестиционные проекты в сельском поселении Сентябрьский, в соответствии с приоритетными направлениями развития сельского поселения Сентябрьский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вновь зарегистрированные субъекты малого (среднего) предпринимательства на территории сельского поселения Сентябрьский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ентябрьский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менения налоговой льготы приоритетными направлениями развития сельского поселения Сентябрьский являются следующие виды экономической деятельности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ельскохозяйственное производство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школьное и начальное общее образование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дравоохранение и предоставление социальных услуг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слуги в сфере культуры и спорт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ашиностроение и металлообработк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изводство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инвалиды I и II группы, а также неработающие инвалиды III группы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инвалиды с детств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) физические лица, имеющие право на получение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 Российской Федерации «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(в редакц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 Российской Федерации от 18 июня 1992 года № 3061-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и сбросов радиоактивных отходов в реку Теча» 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работники добровольной пожарной охраны, внесенные в реестр добровольных пожарных добровольной пожарной охраны сельского поселения Сентябрьский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члены добровольной народной дружины сельского поселения Сентябрьский внесенных в региональный реестр Управления МВД России по Ханты-Мансийскому автономному округу-Югре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65862&amp;point=mark=00000000000000000000000000000000000000000000000000BS00P7" TargetMode="External"/><Relationship Id="rId4" Type="http://schemas.openxmlformats.org/officeDocument/2006/relationships/hyperlink" Target="kodeks://link/d?nd=453375077" TargetMode="External"/><Relationship Id="rId5" Type="http://schemas.openxmlformats.org/officeDocument/2006/relationships/hyperlink" Target="kodeks://link/d?nd=9034360&amp;point=mark=000000000000000000000000000000000000000000000000007D20K3" TargetMode="External"/><Relationship Id="rId6" Type="http://schemas.openxmlformats.org/officeDocument/2006/relationships/hyperlink" Target="kodeks://link/d?nd=9003411" TargetMode="External"/><Relationship Id="rId7" Type="http://schemas.openxmlformats.org/officeDocument/2006/relationships/hyperlink" Target="kodeks://link/d?nd=901721208" TargetMode="External"/><Relationship Id="rId8" Type="http://schemas.openxmlformats.org/officeDocument/2006/relationships/hyperlink" Target="kodeks://link/d?nd=90180829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0:00Z</dcterms:created>
  <dc:creator>Я.Ю. Рослова</dc:creator>
  <dc:description/>
  <cp:keywords/>
  <dc:language>en-US</dc:language>
  <cp:lastModifiedBy>Рослова </cp:lastModifiedBy>
  <cp:lastPrinted>2023-12-27T10:08:00Z</cp:lastPrinted>
  <dcterms:modified xsi:type="dcterms:W3CDTF">2023-12-27T05:08:00Z</dcterms:modified>
  <cp:revision>5</cp:revision>
  <dc:subject/>
  <dc:title>Приложение 1</dc:title>
</cp:coreProperties>
</file>