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20891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льское поселение Сентябрьский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СЕЛЬСКОГО ПОСЕЛЕНИЯ СЕНТЯБРЬСКИЙ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0"/>
        <w:gridCol w:w="1300"/>
      </w:tblGrid>
      <w:tr>
        <w:trPr>
          <w:trHeight w:val="485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 декабря 2023 года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6"/>
        <w:ind w:left="567" w:hanging="0"/>
        <w:jc w:val="center"/>
        <w:rPr>
          <w:sz w:val="26"/>
          <w:szCs w:val="26"/>
        </w:rPr>
      </w:pPr>
      <w:bookmarkStart w:id="0" w:name="_Hlk154407866"/>
      <w:r>
        <w:rPr>
          <w:sz w:val="26"/>
          <w:szCs w:val="26"/>
        </w:rPr>
        <w:t>О назначении даты, времени и месте проведения отчетов органов местного самоуправления муниципального образования сельское поселение Сентябрьский</w:t>
      </w:r>
      <w:bookmarkEnd w:id="0"/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асти 5.1. статьи 36 Федерального закона от 6 октября 2003 года № 131-ФЗ «Об общих принципах организации местного самоуправления в Российской Федерации», статьи 42 Устава сельского поселения Сентябрьский Нефтеюганского муниципального района Ханты-Мансийского автономного округа-Югры, решения Совета депутатов сельского поселения Сентябрьский от 21 мая 2012 года № 215 «Об утверждении Положения об отчетности органов местного самоуправления муниципального образования Сельское поселение Сентябрьский», в целях обеспечения информирования населения поселения о деятельности органов местного самоуправления, Совет депутатов сельского поселения Сентябрьский 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 xml:space="preserve">1. Назначить проведение отчета Главы сельского поселения Сентябрьский перед населением в форме собрания граждан на 17 января 2024 года в </w:t>
      </w:r>
      <w:bookmarkStart w:id="1" w:name="_Hlk154407777"/>
      <w:r>
        <w:rPr>
          <w:sz w:val="26"/>
          <w:szCs w:val="26"/>
        </w:rPr>
        <w:t>18 часов 00 минут</w:t>
      </w:r>
      <w:bookmarkEnd w:id="1"/>
      <w:r>
        <w:rPr>
          <w:sz w:val="26"/>
          <w:szCs w:val="26"/>
        </w:rPr>
        <w:t>, по адресу: Тюменская область, Ханты-Мансийский автономный округ – Югра, Нефтеюганский район, сельское поселение Сентябрьский, дом 66 А, здание ДК «Жемчужина Югры» (помещение «актовый зал»).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начить проведение отчета Главы сельского поселения Сентябрьский перед Советом депутатов сельского поселения Сентябрьский в форме ежегодного доклада на заседании Совета депутатов сельского поселения Сентябрьский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</w:t>
      </w:r>
      <w:r>
        <w:rPr/>
        <w:t xml:space="preserve"> </w:t>
      </w:r>
      <w:r>
        <w:rPr>
          <w:sz w:val="26"/>
          <w:szCs w:val="26"/>
        </w:rPr>
        <w:t>вопросов, поставленных Советом депутатов сельского поселения Сентябрьский за 2023 год на 17 января 2024 года в 18 часов 00 минут.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3.Опубликовать (обнародовать) отчет Главы сельского поселения Сентябрьский в форме Доклада (Публичного доклада) о своей деятельности за 2023 год в бюллетене «Сентябрьский вестник» и разместить на официальном сайте органов местного самоуправления сельского поселения Сентябрьский в срок до 2 февраля 2024 года.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 после его государственной регист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5. Настоящее решение вступает в силу с момента его подписа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А.В. Светлаков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849" w:gutter="0" w:header="0" w:top="993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05:00Z</dcterms:created>
  <dc:creator>Я.Ю. Рослова</dc:creator>
  <dc:description/>
  <cp:keywords/>
  <dc:language>en-US</dc:language>
  <cp:lastModifiedBy>Рослова </cp:lastModifiedBy>
  <cp:lastPrinted>2023-12-27T10:10:00Z</cp:lastPrinted>
  <dcterms:modified xsi:type="dcterms:W3CDTF">2023-12-27T05:10:00Z</dcterms:modified>
  <cp:revision>4</cp:revision>
  <dc:subject/>
  <dc:title>Приложение 1</dc:title>
</cp:coreProperties>
</file>