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ок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Сентябрьский </w:t>
      </w:r>
      <w:bookmarkStart w:id="0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 февраля 2017 г. № 212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оложения </w:t>
      </w:r>
      <w:bookmarkStart w:id="1" w:name="_Hlk147937648"/>
      <w:r>
        <w:rPr>
          <w:rFonts w:cs="Times New Roman" w:ascii="Times New Roman" w:hAnsi="Times New Roman"/>
          <w:sz w:val="26"/>
          <w:szCs w:val="26"/>
          <w:lang w:eastAsia="ru-RU"/>
        </w:rPr>
        <w:t>о порядке управления и распоряжения муниципальным жилищным фондом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 июля 2023 г. № 365-ФЗ                           «О внесении изменений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, на основании Устава сельского поселения Сентябрьский Нефтеюганского муниципального района Ханты-Мансийского автономного округа - Югры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ложение о порядке управления и распоряжения муниципальным жилищным фондом сельского поселения Сентябрьский утвержденное решением Совета депутатов сельского поселение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 февраля 2017 г. № 212 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4.2.1 пункта 4.2 раздела 4 дополнить абзацем следующего содержания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4:00Z</dcterms:created>
  <dc:creator>Я.Ю. Рослова</dc:creator>
  <dc:description/>
  <cp:keywords/>
  <dc:language>en-US</dc:language>
  <cp:lastModifiedBy>Рослова </cp:lastModifiedBy>
  <cp:lastPrinted>2023-08-23T15:36:00Z</cp:lastPrinted>
  <dcterms:modified xsi:type="dcterms:W3CDTF">2023-10-25T07:24:00Z</dcterms:modified>
  <cp:revision>2</cp:revision>
  <dc:subject/>
  <dc:title>Приложение 1</dc:title>
</cp:coreProperties>
</file>