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ноябр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7" w:hanging="0"/>
        <w:jc w:val="center"/>
        <w:rPr/>
      </w:pPr>
      <w:r>
        <w:rPr>
          <w:bCs/>
        </w:rPr>
        <w:t>Об определении мест, для использования жителями сельского поселения Сентябрьский пиротехнических изделий, в период проведения государственных праздников, поселковых мероприятий и торжеств</w:t>
      </w:r>
    </w:p>
    <w:p>
      <w:pPr>
        <w:pStyle w:val="Normal"/>
        <w:ind w:right="-567" w:hanging="0"/>
        <w:jc w:val="center"/>
        <w:rPr>
          <w:b/>
          <w:b/>
        </w:rPr>
      </w:pPr>
      <w:r>
        <w:rPr/>
        <w:t xml:space="preserve">         </w:t>
      </w:r>
    </w:p>
    <w:p>
      <w:pPr>
        <w:pStyle w:val="Header"/>
        <w:ind w:firstLine="567"/>
        <w:jc w:val="both"/>
        <w:rPr/>
      </w:pPr>
      <w:r>
        <w:rPr/>
        <w:tab/>
        <w:t>Руководствуясь Федеральными законами от 21 декабря 1994 № 69-ФЗ «О пожарной безопасности», от 06 октября 2003 № 131-ФЗ «Об общих принципах организации местного самоуправления в Российской Федерации», постановлением Правительства РФ от 16 сентября 2020 № 1479 «Об утверждении Правил противопожарного режима в Российской Федерации», в целях обеспечения пожарной и общественной безопасности, ограничения беспорядочного применения пиротехнических изделий на территории сельского поселения Сентябрьский постановляю: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ab/>
        <w:t>1. В период проведения государственных праздников, поселковых мероприятий и торжеств утвердить в муниципальном образовании сельское поселение Сентябрьский место, для использования жителями поселения пиротехнических изделий, расположенное по следующему адресу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</w:t>
      </w:r>
      <w:r>
        <w:rPr/>
        <w:t>1.1. с.п. Сентябрьский, сквер Победы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 Рекомендовать  126 ПЧ ФКУ «20 ОФПС ГПС по Ханты-Мансийскому автономному округу - Югре (договорной)» (Бабенко Ю.С.) принять меры по обеспечению противопожарной безопасности указанного места в период проведения государственных праздников и поселковых мероприяти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 Рекомендовать жителям поселения применять пиротехнические изделия только на определенных для запуска фейерверков местах и в соответствии с инструкцией по их примен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 Постановление администрации сельского поселения Сентябрьский от 10 декабря 2015 № 184-па «Об определении мест, для использования жителями сельского поселения Сентябрьский пиротехнических изделий, в период проведения государственных праздников, поселковых мероприятий и торжеств» считать утратившим силу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.</w:t>
      </w:r>
      <w:r>
        <w:rPr>
          <w:rFonts w:eastAsia="Calibri"/>
          <w:lang w:eastAsia="en-US"/>
        </w:rPr>
        <w:t xml:space="preserve"> </w:t>
      </w:r>
      <w:r>
        <w:rPr>
          <w:spacing w:val="-2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Исполняющий обязанности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г</w:t>
      </w:r>
      <w:r>
        <w:rPr>
          <w:lang w:val="en-US"/>
        </w:rPr>
        <w:t>лав</w:t>
      </w:r>
      <w:r>
        <w:rPr/>
        <w:t>ы</w:t>
      </w:r>
      <w:r>
        <w:rPr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/>
        <w:t xml:space="preserve">           </w:t>
      </w:r>
      <w:r>
        <w:rPr>
          <w:lang w:val="en-US"/>
        </w:rPr>
        <w:t xml:space="preserve">  </w:t>
      </w:r>
      <w:r>
        <w:rPr/>
        <w:t xml:space="preserve">               М.А. Надточий</w:t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7:00Z</dcterms:created>
  <dc:creator>User</dc:creator>
  <dc:description/>
  <cp:keywords/>
  <dc:language>en-US</dc:language>
  <cp:lastModifiedBy>user</cp:lastModifiedBy>
  <cp:lastPrinted>2024-12-06T10:05:00Z</cp:lastPrinted>
  <dcterms:modified xsi:type="dcterms:W3CDTF">2024-12-06T05:06:00Z</dcterms:modified>
  <cp:revision>5</cp:revision>
  <dc:subject/>
  <dc:title>                                                       </dc:title>
</cp:coreProperties>
</file>