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80" w:firstLine="15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СЕЛЬСКОГО ПОСЕЛЕНИЯ СЕНТЯБРЬСК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 xml:space="preserve">03.06.2014      </w:t>
      </w: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59-па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п. Сентябрьский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 комиссии по предупреждению и ликвидации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ельского поселения Сен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На основании Федеральных законов от 06.10.2003 №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(с изменениями на 15.02.2014 года №109), Устава муниципального образования сельского поселения Сентябрьский,  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Создать Комиссию по предупреждению и ликвидации чрезвычайных ситуаций и обеспечению пожарной безопасности </w:t>
      </w:r>
      <w:r>
        <w:rPr>
          <w:rFonts w:cs="Times New Roman"/>
          <w:sz w:val="26"/>
          <w:szCs w:val="26"/>
        </w:rPr>
        <w:t>сельского поселения Сентябрьский</w:t>
      </w:r>
      <w:r>
        <w:rPr>
          <w:color w:val="000000"/>
          <w:sz w:val="26"/>
          <w:szCs w:val="26"/>
        </w:rPr>
        <w:t xml:space="preserve"> (далее – Комиссия)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1.Положение о Комиссии по предупреждению и ликвидации чрезвычайных ситуаций и обеспечению пожарной безопасности </w:t>
      </w:r>
      <w:r>
        <w:rPr>
          <w:rFonts w:cs="Times New Roman"/>
          <w:sz w:val="26"/>
          <w:szCs w:val="26"/>
        </w:rPr>
        <w:t>сельского поселения Сентябрьский</w:t>
      </w:r>
      <w:r>
        <w:rPr>
          <w:color w:val="000000"/>
          <w:sz w:val="26"/>
          <w:szCs w:val="26"/>
        </w:rPr>
        <w:t xml:space="preserve"> (приложение 1)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Комиссии (приложение 2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 Считать утратившими силу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постановление администрации сельского поселения Сентябрьский от 16.04.2012 №34-па «О комиссии по предупреждению и ликвидации чрезвычайных ситуаций и обеспечению пожарной безопасности сельского поселения Сентябрьский»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остановление администрации сельского поселения Сентябрьский от 19.02.2014 №20-па «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 внесении изменений в постановление администрации сельского поселения Сентябрьский от 6 августа 2012 года № 61-па «О комиссии по предупреждению и ликвидации чрезвычайных ситуаций и обеспечению пожарной безопасности сельского поселения Сентябрьский»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(в редакции от 16 апреля 2012 № 34-па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6.   Контроль за исполнением постановления оставляю за собой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      А.В. Светлаков</w:t>
      </w:r>
    </w:p>
    <w:p>
      <w:pPr>
        <w:pStyle w:val="Normal"/>
        <w:tabs>
          <w:tab w:val="clear" w:pos="709"/>
          <w:tab w:val="left" w:pos="5387" w:leader="none"/>
          <w:tab w:val="left" w:pos="6488" w:leader="none"/>
        </w:tabs>
        <w:spacing w:before="0" w:after="0"/>
        <w:ind w:right="-284" w:hanging="0"/>
        <w:contextualSpacing/>
        <w:jc w:val="both"/>
        <w:rPr>
          <w:sz w:val="26"/>
          <w:szCs w:val="26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риложение  1</w:t>
      </w:r>
    </w:p>
    <w:p>
      <w:pPr>
        <w:pStyle w:val="Normal"/>
        <w:tabs>
          <w:tab w:val="clear" w:pos="709"/>
          <w:tab w:val="left" w:pos="6488" w:leader="none"/>
        </w:tabs>
        <w:spacing w:before="0" w:after="0"/>
        <w:ind w:right="-284" w:hanging="0"/>
        <w:contextualSpacing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360" w:leader="none"/>
        </w:tabs>
        <w:spacing w:before="0" w:after="0"/>
        <w:contextualSpacing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tabs>
          <w:tab w:val="clear" w:pos="709"/>
          <w:tab w:val="left" w:pos="9360" w:leader="none"/>
        </w:tabs>
        <w:spacing w:before="0" w:after="0"/>
        <w:contextualSpacing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03.06. 2014 г.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59 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ЛОЖЕНИЕ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 комиссии по чрезвычайным ситуациям </w:t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>и обеспечению пожарной безопасности сельского поселения Сентябрь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cs="Times New Roman"/>
        </w:rPr>
      </w:pPr>
      <w:r>
        <w:rPr>
          <w:rFonts w:cs="Times New Roman"/>
          <w:sz w:val="26"/>
        </w:rPr>
        <w:t>Общие положения</w:t>
      </w:r>
    </w:p>
    <w:p>
      <w:pPr>
        <w:pStyle w:val="Normal"/>
        <w:widowControl/>
        <w:tabs>
          <w:tab w:val="clear" w:pos="709"/>
          <w:tab w:val="left" w:pos="1428" w:leader="none"/>
        </w:tabs>
        <w:suppressAutoHyphens w:val="false"/>
        <w:jc w:val="both"/>
        <w:rPr/>
      </w:pPr>
      <w:r>
        <w:rPr>
          <w:rFonts w:eastAsia="Times New Roman" w:cs="Times New Roman"/>
          <w:sz w:val="26"/>
        </w:rPr>
        <w:t xml:space="preserve">           </w:t>
      </w:r>
      <w:r>
        <w:rPr>
          <w:sz w:val="26"/>
        </w:rPr>
        <w:t xml:space="preserve">1.1. Комиссия по чрезвычайным ситуациям и обеспечению пожарной безопасности сельского поселения </w:t>
      </w:r>
      <w:r>
        <w:rPr>
          <w:rFonts w:cs="Times New Roman"/>
          <w:sz w:val="26"/>
          <w:szCs w:val="26"/>
        </w:rPr>
        <w:t>Сентябрьский</w:t>
      </w:r>
      <w:r>
        <w:rPr>
          <w:sz w:val="26"/>
        </w:rPr>
        <w:t xml:space="preserve"> (далее Комиссия) является координационным органом сельского поселения </w:t>
      </w:r>
      <w:r>
        <w:rPr>
          <w:rFonts w:cs="Times New Roman"/>
          <w:sz w:val="26"/>
          <w:szCs w:val="26"/>
        </w:rPr>
        <w:t>Сентябрьский</w:t>
      </w:r>
      <w:r>
        <w:rPr>
          <w:sz w:val="26"/>
        </w:rPr>
        <w:t xml:space="preserve"> звена территориальной подсистемы Нефтеюганского района по предупреждению и ликвидации чрезвычайных ситуаций </w:t>
      </w:r>
      <w:r>
        <w:rPr>
          <w:color w:val="000000"/>
          <w:sz w:val="26"/>
          <w:szCs w:val="26"/>
        </w:rPr>
        <w:t>(далее – звено РСЧС)</w:t>
      </w:r>
      <w:r>
        <w:rPr>
          <w:sz w:val="26"/>
        </w:rPr>
        <w:t xml:space="preserve">, </w:t>
      </w:r>
      <w:r>
        <w:rPr>
          <w:color w:val="000000"/>
          <w:sz w:val="26"/>
          <w:szCs w:val="26"/>
        </w:rPr>
        <w:t>образованным для обеспечения согласованности действий органа местного самоуправления муниципального образования сельского поселения Сентябрьский (далее – орган местного самоуправления) и организаций независимо от организационно-</w:t>
      </w:r>
      <w:r>
        <w:rPr>
          <w:color w:val="000000"/>
          <w:spacing w:val="-2"/>
          <w:sz w:val="26"/>
          <w:szCs w:val="26"/>
        </w:rPr>
        <w:t xml:space="preserve">правовой формы, осуществляющих свою деятельность на территории </w:t>
      </w:r>
      <w:r>
        <w:rPr>
          <w:color w:val="000000"/>
          <w:sz w:val="26"/>
          <w:szCs w:val="26"/>
        </w:rPr>
        <w:t>сельского поселения Сентябрьский (далее – организации), в целях реализации единой государственной политики в сферах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 на территории сельского поселения Сентябрьский.</w:t>
      </w:r>
    </w:p>
    <w:p>
      <w:pPr>
        <w:pStyle w:val="TextBody"/>
        <w:tabs>
          <w:tab w:val="clear" w:pos="709"/>
          <w:tab w:val="left" w:pos="3686" w:leader="none"/>
        </w:tabs>
        <w:spacing w:before="0" w:after="0"/>
        <w:ind w:firstLine="709"/>
        <w:jc w:val="both"/>
        <w:rPr/>
      </w:pPr>
      <w:r>
        <w:rPr>
          <w:sz w:val="26"/>
        </w:rPr>
        <w:t xml:space="preserve">1.2.  </w:t>
      </w:r>
      <w:r>
        <w:rPr>
          <w:color w:val="000000"/>
          <w:sz w:val="26"/>
          <w:szCs w:val="26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иными нормативно правовыми актами Ханты-Мансийского автономного округа - Югры, а также нормативными документами (положения, инструкции, правила, рекомендации и т.д.) в сферах защиты населения и территорий от чрезвычайных ситуаций и их последствий и обеспечения пожарной безопасности, </w:t>
      </w:r>
      <w:r>
        <w:rPr>
          <w:sz w:val="26"/>
        </w:rPr>
        <w:t xml:space="preserve">постановлениями и распоряжениями главы Нефтеюганского района, постановлениями и распоряжениями администрации сельского поселения </w:t>
      </w:r>
      <w:r>
        <w:rPr>
          <w:rFonts w:cs="Times New Roman"/>
          <w:sz w:val="26"/>
          <w:szCs w:val="26"/>
        </w:rPr>
        <w:t>Сентябрьский</w:t>
      </w:r>
      <w:r>
        <w:rPr>
          <w:sz w:val="26"/>
        </w:rPr>
        <w:t xml:space="preserve">, Уставом сельского поселения </w:t>
      </w:r>
      <w:r>
        <w:rPr>
          <w:rFonts w:cs="Times New Roman"/>
          <w:sz w:val="26"/>
          <w:szCs w:val="26"/>
        </w:rPr>
        <w:t>Сентябрьский</w:t>
      </w:r>
      <w:r>
        <w:rPr>
          <w:sz w:val="26"/>
        </w:rPr>
        <w:t xml:space="preserve"> и настоящим Положением.</w:t>
      </w:r>
    </w:p>
    <w:p>
      <w:pPr>
        <w:pStyle w:val="Normal"/>
        <w:widowControl/>
        <w:tabs>
          <w:tab w:val="clear" w:pos="709"/>
          <w:tab w:val="left" w:pos="1428" w:leader="none"/>
        </w:tabs>
        <w:suppressAutoHyphens w:val="false"/>
        <w:ind w:left="60" w:hanging="0"/>
        <w:jc w:val="both"/>
        <w:rPr/>
      </w:pPr>
      <w:r>
        <w:rPr>
          <w:rFonts w:eastAsia="Times New Roman" w:cs="Times New Roman"/>
          <w:sz w:val="26"/>
        </w:rPr>
        <w:t xml:space="preserve">          </w:t>
      </w:r>
      <w:r>
        <w:rPr>
          <w:sz w:val="26"/>
        </w:rPr>
        <w:t xml:space="preserve">1.3.  </w:t>
      </w:r>
      <w:r>
        <w:rPr>
          <w:color w:val="000000"/>
          <w:sz w:val="26"/>
          <w:szCs w:val="26"/>
        </w:rPr>
        <w:t>Основным документом, принимаемым Комиссией, является решение.</w:t>
      </w:r>
    </w:p>
    <w:p>
      <w:pPr>
        <w:pStyle w:val="TextBody"/>
        <w:tabs>
          <w:tab w:val="clear" w:pos="709"/>
          <w:tab w:val="left" w:pos="3686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140" w:leader="none"/>
        </w:tabs>
        <w:suppressAutoHyphens w:val="false"/>
        <w:jc w:val="both"/>
        <w:rPr/>
      </w:pPr>
      <w:r>
        <w:rPr>
          <w:rFonts w:eastAsia="Times New Roman" w:cs="Times New Roman"/>
          <w:sz w:val="26"/>
        </w:rPr>
        <w:t xml:space="preserve">           </w:t>
      </w:r>
      <w:r>
        <w:rPr>
          <w:sz w:val="26"/>
        </w:rPr>
        <w:t xml:space="preserve">2. </w:t>
      </w:r>
      <w:r>
        <w:rPr>
          <w:color w:val="000000"/>
          <w:sz w:val="26"/>
          <w:szCs w:val="26"/>
        </w:rPr>
        <w:t>Основные задачи, функции и компетенция Комиссии</w:t>
      </w:r>
    </w:p>
    <w:p>
      <w:pPr>
        <w:pStyle w:val="Normal"/>
        <w:widowControl/>
        <w:tabs>
          <w:tab w:val="left" w:pos="709" w:leader="none"/>
          <w:tab w:val="left" w:pos="1140" w:leader="none"/>
        </w:tabs>
        <w:suppressAutoHyphens w:val="false"/>
        <w:rPr/>
      </w:pPr>
      <w:r>
        <w:rPr>
          <w:rFonts w:eastAsia="Times New Roman" w:cs="Times New Roman"/>
          <w:sz w:val="26"/>
        </w:rPr>
        <w:t xml:space="preserve">           </w:t>
      </w:r>
      <w:r>
        <w:rPr>
          <w:sz w:val="26"/>
        </w:rPr>
        <w:t>2.1.</w:t>
      </w:r>
      <w:r>
        <w:rPr>
          <w:color w:val="000000"/>
          <w:sz w:val="26"/>
          <w:szCs w:val="26"/>
        </w:rPr>
        <w:t xml:space="preserve"> Основными задачами Комиссии являются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>разработка предложений по реализации единой государственной политики в сферах предупреждения и ликвидации чрезвычайных ситуаций и обеспечения пожарной безопасности на территории сельского поселения Сентябрьски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>координация деятельности органов управления сил и средств, звена РСЧС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согласованности действий органов местного самоуправления и организаций при решении задач в сферах предупреждения и ликвидации </w:t>
      </w:r>
      <w:r>
        <w:rPr>
          <w:color w:val="000000"/>
          <w:spacing w:val="-4"/>
          <w:sz w:val="26"/>
          <w:szCs w:val="26"/>
        </w:rPr>
        <w:t>чрезвычайных ситуаций и обеспечения пожарной безопасности, а также восстановления</w:t>
      </w:r>
      <w:r>
        <w:rPr>
          <w:color w:val="000000"/>
          <w:sz w:val="26"/>
          <w:szCs w:val="26"/>
        </w:rPr>
        <w:t xml:space="preserve"> и строительства жилых домов, объектов жилищно-коммунального хозяйства, социальной сферы, производственной и инженерной инфраструктуры, повреждённых или разрушенных в результате чрезвычайных ситуаций или пожаро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1140" w:leader="none"/>
        </w:tabs>
        <w:suppressAutoHyphens w:val="false"/>
        <w:jc w:val="both"/>
        <w:rPr/>
      </w:pPr>
      <w:r>
        <w:rPr>
          <w:rFonts w:eastAsia="Times New Roman" w:cs="Times New Roman"/>
          <w:sz w:val="26"/>
        </w:rPr>
        <w:t xml:space="preserve">           </w:t>
      </w:r>
      <w:r>
        <w:rPr>
          <w:sz w:val="26"/>
        </w:rPr>
        <w:t xml:space="preserve">2.2. </w:t>
      </w:r>
      <w:r>
        <w:rPr>
          <w:color w:val="000000"/>
          <w:sz w:val="26"/>
          <w:szCs w:val="26"/>
        </w:rPr>
        <w:t>Комиссия с целью выполнения возложенных на неё задач осуществляет следующие функции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рассматривает в пределах своей компетенции вопросы в сферах </w:t>
        <w:br/>
        <w:t xml:space="preserve">предупреждения и ликвидации чрезвычайных ситуаций, обеспечения пожарной </w:t>
        <w:br/>
        <w:t xml:space="preserve">безопасности, а также восстановления и строительства жилых домов, объектов </w:t>
        <w:br/>
        <w:t xml:space="preserve">жилищно-коммунального хозяйства, социальной сферы, производственной </w:t>
        <w:br/>
        <w:t xml:space="preserve">и инженерной инфраструктуры, повреждённых или разрушенных в результате </w:t>
        <w:br/>
        <w:t xml:space="preserve">чрезвычайных ситуаций или пожаров и вносит в установленном порядке главе </w:t>
        <w:br/>
        <w:t>сельского поселения Сентябрьский, Совету депутатов сельского поселения Сентябрьский соответствующие предлож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>разрабатывает предложения по совершенствованию муниципальных правовых актов и нормативных документов в сферах предупреждения и ликвидации чрезвычайных ситуаций и обеспечения пожарной безопасности на территории сельского поселения Сентябрьски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рассматривает возможности возникновения чрезвычайных ситуаций </w:t>
        <w:br/>
        <w:t>и пожаров на территории сельского поселения Сентябрьский, 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>разрабатывает предложения по развитию и обеспечению эффективного функционирования Сентябрьского звена РСЧС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>организует планирование мероприятий по предупреждению, ликвидации последствий чрезвычайных ситуаций и обеспечению пожарной безопасности, а также осуществляет контроль за их выполнением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>организует оперативное и достоверное информирование населения района через средства массовой информации и по иным каналам о состоянии защиты населения и территорий района от чрезвычайных ситуаций и принятых мерах по обеспечению их безопас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>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организует взаимодействие с Комиссиями по предупреждению </w:t>
        <w:br/>
        <w:t xml:space="preserve">и ликвидации чрезвычайных ситуаций и обеспечению пожарной безопасности </w:t>
        <w:br/>
        <w:t>органов местного самоуправления, организаци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организует взаимодействие с </w:t>
      </w:r>
      <w:r>
        <w:rPr>
          <w:color w:val="000000"/>
          <w:spacing w:val="-2"/>
          <w:sz w:val="26"/>
          <w:szCs w:val="26"/>
        </w:rPr>
        <w:t>департаментом гражданской защиты населения</w:t>
      </w:r>
      <w:r>
        <w:rPr>
          <w:color w:val="000000"/>
          <w:sz w:val="26"/>
          <w:szCs w:val="26"/>
        </w:rPr>
        <w:t xml:space="preserve"> Нефтеюганского района, органом местного самоуправления и организациями по вопросам предупреждения и ликвидации </w:t>
        <w:br/>
        <w:t xml:space="preserve">чрезвычайных ситуаций и их последствий, а также обеспечения пожарной </w:t>
        <w:br/>
        <w:t>безопас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контролирует подготовку органов управления, сил и средств звена РСЧС  к действиям в условиях угрозы возникновения и наступления ЧС </w:t>
        <w:br/>
        <w:t>и обеспечению пожарной безопас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оказывает организационно-методическую помощь комиссиям </w:t>
        <w:br/>
        <w:t>по предупреждению и ликвидации чрезвычайных ситуаций и обеспечению пожарной безопасности организаци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осуществляет иные функции в соответствии с возложенными на неё </w:t>
        <w:br/>
        <w:t xml:space="preserve">задачами, установленными законодательством Российской Федерации </w:t>
        <w:br/>
        <w:t>и законодательством Ханты-Мансийского автономного округа – Югры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40" w:leader="none"/>
        </w:tabs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в пределах своей компетенции имеет право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запрашивать в установленном порядке и получать у органа местного </w:t>
        <w:br/>
        <w:t>самоуправления и организаций необходимые материалы и информацию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заслушивать на своих заседаниях информацию представителей органа </w:t>
        <w:br/>
        <w:t>местного самоуправления и организаци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привлекать в установленном порядке для участия в своей работе </w:t>
        <w:br/>
        <w:t>представителей органа местного самоуправления и организаций, а также экспертов и специалистов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  <w:tab w:val="left" w:pos="1140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создавать рабочие группы из числа членов Комиссии и привлекать </w:t>
        <w:br/>
        <w:t xml:space="preserve">в установленном порядке к их работе специалистов и представителей органа </w:t>
        <w:br/>
        <w:t xml:space="preserve">местного самоуправления и представителей заинтересованных организаций </w:t>
        <w:br/>
        <w:t>по направлениям деятельности Комиссии, определять задачи, полномочия и порядок работы указанных групп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осить в установленном порядке Совету депутатов сельского поселения Сентябрьский, </w:t>
      </w:r>
      <w:r>
        <w:rPr>
          <w:color w:val="000000"/>
          <w:spacing w:val="-2"/>
          <w:sz w:val="26"/>
          <w:szCs w:val="26"/>
        </w:rPr>
        <w:t>департаменту гражданской защиты населения</w:t>
      </w:r>
      <w:r>
        <w:rPr>
          <w:color w:val="000000"/>
          <w:sz w:val="26"/>
          <w:szCs w:val="26"/>
        </w:rPr>
        <w:t xml:space="preserve"> Нефтеюганского района, в Администрацию Нефтеюганского района предложения по вопросам, отнесённым к компетенции Комиссии.</w:t>
      </w:r>
    </w:p>
    <w:p>
      <w:pPr>
        <w:pStyle w:val="Normal"/>
        <w:widowControl/>
        <w:tabs>
          <w:tab w:val="clear" w:pos="709"/>
          <w:tab w:val="left" w:pos="1140" w:leader="none"/>
        </w:tabs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40" w:leader="none"/>
        </w:tabs>
        <w:suppressAutoHyphens w:val="false"/>
        <w:ind w:left="390" w:firstLine="3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деятельности Комисси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76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рганизацию деятельности Комиссии обеспечивает её председатель, </w:t>
        <w:br/>
        <w:t xml:space="preserve">а в его отсутствие заместитель председателя Комиссии – по поручению </w:t>
        <w:br/>
        <w:t>председателя Комиссии.</w:t>
      </w:r>
    </w:p>
    <w:p>
      <w:pPr>
        <w:pStyle w:val="Normal"/>
        <w:ind w:firstLine="684"/>
        <w:jc w:val="both"/>
        <w:rPr/>
      </w:pPr>
      <w:r>
        <w:rPr>
          <w:color w:val="000000"/>
          <w:sz w:val="26"/>
          <w:szCs w:val="26"/>
        </w:rPr>
        <w:t xml:space="preserve">Регламент Комиссии утверждается председателем Комиссии с учётом </w:t>
        <w:br/>
        <w:t>требований настоящего Положения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76" w:leader="none"/>
        </w:tabs>
        <w:suppressAutoHyphens w:val="false"/>
        <w:ind w:left="0" w:firstLine="672"/>
        <w:jc w:val="both"/>
        <w:rPr/>
      </w:pPr>
      <w:r>
        <w:rPr>
          <w:color w:val="000000"/>
          <w:sz w:val="26"/>
          <w:szCs w:val="26"/>
        </w:rPr>
        <w:t xml:space="preserve">Комиссия осуществляет свою деятельность в соответствии с планами </w:t>
        <w:br/>
        <w:t xml:space="preserve">работы на год, разрабатываемыми Комиссией и утверждаемыми председателем </w:t>
        <w:br/>
        <w:t>Комисси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76" w:leader="none"/>
        </w:tabs>
        <w:suppressAutoHyphens w:val="false"/>
        <w:ind w:left="0" w:firstLine="672"/>
        <w:jc w:val="both"/>
        <w:rPr/>
      </w:pPr>
      <w:r>
        <w:rPr>
          <w:color w:val="000000"/>
          <w:sz w:val="26"/>
          <w:szCs w:val="26"/>
        </w:rPr>
        <w:t xml:space="preserve">Заседания Комиссии проводятся по мере необходимости, но не реже </w:t>
        <w:br/>
        <w:t>одного раза в квартал. О дате, времени, месте проведения и повестке дня очередного планового заседания Комиссии её члены должны быть проинформированы не позднее, чем за три дня до предполагаемой даты его проведения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76" w:leader="none"/>
        </w:tabs>
        <w:suppressAutoHyphens w:val="false"/>
        <w:ind w:left="0" w:firstLine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седания Комиссии проводит её председатель или по его поручению </w:t>
        <w:br/>
        <w:t>заместитель председателя Комисси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76" w:leader="none"/>
        </w:tabs>
        <w:suppressAutoHyphens w:val="false"/>
        <w:ind w:left="0" w:firstLine="672"/>
        <w:jc w:val="both"/>
        <w:rPr/>
      </w:pPr>
      <w:r>
        <w:rPr>
          <w:color w:val="000000"/>
          <w:sz w:val="26"/>
          <w:szCs w:val="26"/>
        </w:rPr>
        <w:t xml:space="preserve">Члены Комиссии принимают участие в её заседаниях лично, без права </w:t>
        <w:br/>
        <w:t xml:space="preserve">замены, за исключением случаев увольнения, отпуска или болезни. В случае </w:t>
        <w:br/>
        <w:t>отсутствия члена Комиссии или лица его замещающего на заседании он имеет право представить своё мнение по рассматриваемым вопросам в письменной форме.</w:t>
      </w:r>
    </w:p>
    <w:p>
      <w:pPr>
        <w:pStyle w:val="Normal"/>
        <w:ind w:firstLine="684"/>
        <w:jc w:val="both"/>
        <w:rPr/>
      </w:pPr>
      <w:r>
        <w:rPr>
          <w:color w:val="000000"/>
          <w:sz w:val="26"/>
          <w:szCs w:val="26"/>
        </w:rPr>
        <w:t xml:space="preserve">При необходимости на заседания Комиссии могут быть приглашены </w:t>
        <w:br/>
        <w:t xml:space="preserve">представители органов местного самоуправления и организаций, учёные, эксперты </w:t>
        <w:br/>
        <w:t>и специалисты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76" w:leader="none"/>
        </w:tabs>
        <w:suppressAutoHyphens w:val="false"/>
        <w:ind w:left="0" w:firstLine="672"/>
        <w:jc w:val="both"/>
        <w:rPr/>
      </w:pPr>
      <w:r>
        <w:rPr>
          <w:color w:val="000000"/>
          <w:sz w:val="26"/>
          <w:szCs w:val="26"/>
        </w:rPr>
        <w:t xml:space="preserve">Решения Комиссии принимаются открытым голосованием простым </w:t>
        <w:br/>
        <w:t xml:space="preserve">большинством голосов присутствующих на заседании членов Комиссии. В случае </w:t>
        <w:br/>
        <w:t xml:space="preserve">равенства голосов присутствующих на заседании членов Комиссии, решающим </w:t>
        <w:br/>
        <w:t>является голос председательствующего на заседании Комиссии.</w:t>
      </w:r>
    </w:p>
    <w:p>
      <w:pPr>
        <w:pStyle w:val="Normal"/>
        <w:ind w:firstLine="684"/>
        <w:jc w:val="both"/>
        <w:rPr/>
      </w:pPr>
      <w:r>
        <w:rPr>
          <w:color w:val="000000"/>
          <w:sz w:val="26"/>
          <w:szCs w:val="26"/>
        </w:rPr>
        <w:t xml:space="preserve">Решения Комиссии оформляются протоколами, которые подписываются </w:t>
        <w:br/>
        <w:t>председательствующим на заседании Комиссии и секретарём Комисси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76" w:leader="none"/>
        </w:tabs>
        <w:suppressAutoHyphens w:val="false"/>
        <w:ind w:left="0" w:firstLine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руководит организацией деятельности Комиссии и обеспечивает </w:t>
        <w:br/>
        <w:t>её планирование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яет обязанности между заместителем председателя Комиссии и секретарём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праве вносить предложения в повестку дня заседания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омится с материалами по вопросам, рассматриваемым Комиссие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заседаниях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ет на заседаниях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праве вносить предложения по вопросам, находящимся в компетенции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ывает документы Комиссии, в том числе протоколы её заседаний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76" w:leader="none"/>
        </w:tabs>
        <w:suppressAutoHyphens w:val="false"/>
        <w:ind w:left="0" w:firstLine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Комиссии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праве вносить предложения в повестку дня заседания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омится с материалами по вопросам, рассматриваемым Комиссие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заседаниях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праве вносить предложения по вопросам, находящимся в компетенции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ет решения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>выполняет поручения Комиссии и её председа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 деятельностью рабочих групп, создаваемых Комиссие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подготовке вопросов на заседания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311" w:leader="none"/>
        </w:tabs>
        <w:suppressAutoHyphens w:val="false"/>
        <w:ind w:left="0" w:firstLine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праве вносить предложения в повестку дня заседания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омятся с материалами по вопросам, рассматриваемым Комиссие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ют в заседаниях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праве вносить предложения по вопросам, находящимся в компетенции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ют решения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ют поручения Комиссии и её председа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ют в деятельности рабочих групп, создаваемых Комиссие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ют в подготовке вопросов на заседания Комисси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311" w:leader="none"/>
        </w:tabs>
        <w:suppressAutoHyphens w:val="false"/>
        <w:ind w:left="0" w:firstLine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>участвует в подготовке вопросов и формировании повестки дня заседания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омится с материалами по вопросам, рассматриваемым Комиссие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заседаниях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>вправе вносить предложения по вопросам, находящимся в компетенции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т и подписывает протоколы заседаний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ет решения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ет поручения Комиссии и её председа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ведение делопроизводства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>извещает заместителя председателя Комиссии, членов Комиссии и приглашённых на её заседания лиц о дате, времени, месте проведения и повестке дня заседания Комиссии, рассылает документы, их проекты и иные материалы, подлежащие обсуждению на заседании Комисси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311" w:leader="none"/>
        </w:tabs>
        <w:suppressAutoHyphens w:val="false"/>
        <w:ind w:left="0" w:firstLine="672"/>
        <w:jc w:val="both"/>
        <w:rPr/>
      </w:pPr>
      <w:r>
        <w:rPr>
          <w:color w:val="000000"/>
          <w:sz w:val="26"/>
          <w:szCs w:val="26"/>
        </w:rPr>
        <w:t xml:space="preserve">Решения Комиссии рассылаются секретарём Комиссии </w:t>
        <w:br/>
        <w:t xml:space="preserve">заместителю председателя Комиссии, членам Комиссии и другим заинтересованным лицам в недельный срок после проведения </w:t>
        <w:br/>
        <w:t>заседания Комисси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311" w:leader="none"/>
        </w:tabs>
        <w:suppressAutoHyphens w:val="false"/>
        <w:ind w:left="0" w:firstLine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онно-техническое обеспечение деятельности Комиссии </w:t>
        <w:br/>
      </w:r>
      <w:r>
        <w:rPr>
          <w:color w:val="000000"/>
          <w:spacing w:val="-2"/>
          <w:sz w:val="26"/>
          <w:szCs w:val="26"/>
        </w:rPr>
        <w:t>осуществляется администрацией сельского поселение Сентябрьский.</w:t>
      </w:r>
    </w:p>
    <w:p>
      <w:pPr>
        <w:pStyle w:val="TextBody"/>
        <w:tabs>
          <w:tab w:val="clear" w:pos="709"/>
          <w:tab w:val="left" w:pos="3686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rPr/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>Приложение 2</w:t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ind w:left="5387" w:hanging="0"/>
        <w:rPr/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>к постановлению администрации сельского поселения Сентябрьский</w:t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rPr>
          <w:rFonts w:eastAsia="Times New Roman" w:cs="Times New Roman"/>
          <w:bCs/>
          <w:spacing w:val="-5"/>
          <w:kern w:val="0"/>
          <w:sz w:val="26"/>
          <w:u w:val="single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 xml:space="preserve">от  </w:t>
      </w:r>
      <w:r>
        <w:rPr>
          <w:rFonts w:eastAsia="Times New Roman" w:cs="Times New Roman"/>
          <w:bCs/>
          <w:spacing w:val="-5"/>
          <w:kern w:val="0"/>
          <w:sz w:val="26"/>
          <w:u w:val="single"/>
          <w:lang w:eastAsia="ru-RU" w:bidi="ar-SA"/>
        </w:rPr>
        <w:t>03.06 .2014</w:t>
      </w: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 xml:space="preserve">   №  </w:t>
      </w:r>
      <w:r>
        <w:rPr>
          <w:rFonts w:eastAsia="Times New Roman" w:cs="Times New Roman"/>
          <w:bCs/>
          <w:spacing w:val="-5"/>
          <w:kern w:val="0"/>
          <w:sz w:val="26"/>
          <w:u w:val="single"/>
          <w:lang w:eastAsia="ru-RU" w:bidi="ar-SA"/>
        </w:rPr>
        <w:t>59  -па</w:t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rPr>
          <w:rFonts w:eastAsia="Times New Roman" w:cs="Times New Roman"/>
          <w:bCs/>
          <w:spacing w:val="-5"/>
          <w:kern w:val="0"/>
          <w:sz w:val="26"/>
          <w:u w:val="single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став КЧС И ОПБ сельского поселения Сентябрьск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162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нимаем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жность 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лефон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бочий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маш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рес проживания</w:t>
            </w:r>
            <w:bookmarkStart w:id="0" w:name="_GoBack"/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лошин Витали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меститель главы сельского поселения Сен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едседатель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.299-06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.89226574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.Сентябрьский д.28а кв.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Бабенко Юрий Семе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чальник ПЧ 126 ГУ «20 ОФПС по ХМАО-Югре (договорн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меститель председателя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. 299-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г.Нефтеюган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емов Евген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чальник ЛПДС «Южный бал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лен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. 299-32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.299-18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.89222562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.Сентябрьский д.9 кв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Шишкин Олег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чальник ЛПУ МГ Южно-Балык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лен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.46-42-1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.89634920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.КС-5 д.9, кв 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россман Александр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нженер среднеобского производственно-технического управления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лен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.299-30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.299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.Сентябрьский д.7а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ладков Викто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чальник РЭУ ООО «Промыслов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лен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.299-27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.89129090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. Сентябрьский д.15, кв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идорова Тамар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иректор НРМДОБУ «Сентябрь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лен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.299-26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. 89224051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. Сентябрьский д.28а кв.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довина Ольг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ведующий детского сада «Солныш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лен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.299-26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.89224027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. Сентябрьский д.7 кв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дорова Светлан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иректор КСК «Жемчужина Ю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член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.70-80-1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.89224392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.Сентябрьский д.18, кв.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аженова Ардак Тельм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ведующий амбулатории с.п.Сен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член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.299-23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.89044509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.Сентябрьский д.28 а, кв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Бажуков Максим 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ковый уполномоченный пол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лен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.89227626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.Сентябрьский д.28 а кв.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робейников Анатол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пециалист ГО и ЧС ЛПГ МГ Южно-Балык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лен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.46-42-0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.89124109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Пыть-Ях ул.Обская д.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лдаткина Ларис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дущий специалист землеустроитель,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член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.299-24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.89224324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. Сентябрьский д.12б, кв. 11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ind w:left="5812" w:hanging="0"/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ind w:left="5812" w:hanging="0"/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ind w:left="5812" w:hanging="0"/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ind w:left="5812" w:hanging="0"/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ind w:left="5812" w:hanging="0"/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ind w:left="5812" w:hanging="0"/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ind w:left="5812" w:hanging="0"/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ind w:left="5812" w:hanging="0"/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>Приложение № 3</w:t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rPr/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ind w:left="5529" w:hanging="0"/>
        <w:rPr/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 xml:space="preserve"> </w:t>
      </w: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>сельского поселения Сентябрьский</w:t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rPr>
          <w:rFonts w:eastAsia="Times New Roman" w:cs="Times New Roman"/>
          <w:bCs/>
          <w:spacing w:val="-5"/>
          <w:kern w:val="0"/>
          <w:sz w:val="26"/>
          <w:u w:val="single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 xml:space="preserve">от    </w:t>
      </w:r>
      <w:r>
        <w:rPr>
          <w:rFonts w:eastAsia="Times New Roman" w:cs="Times New Roman"/>
          <w:bCs/>
          <w:spacing w:val="-5"/>
          <w:kern w:val="0"/>
          <w:sz w:val="26"/>
          <w:u w:val="single"/>
          <w:lang w:eastAsia="ru-RU" w:bidi="ar-SA"/>
        </w:rPr>
        <w:t>03.06.2014</w:t>
      </w: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 xml:space="preserve">    № </w:t>
      </w:r>
      <w:r>
        <w:rPr>
          <w:rFonts w:eastAsia="Times New Roman" w:cs="Times New Roman"/>
          <w:bCs/>
          <w:spacing w:val="-5"/>
          <w:kern w:val="0"/>
          <w:sz w:val="26"/>
          <w:u w:val="single"/>
          <w:lang w:eastAsia="ru-RU" w:bidi="ar-SA"/>
        </w:rPr>
        <w:t>59 -п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bCs/>
          <w:spacing w:val="-5"/>
          <w:kern w:val="0"/>
          <w:sz w:val="26"/>
          <w:u w:val="single"/>
          <w:lang w:eastAsia="ru-RU" w:bidi="ar-SA"/>
        </w:rPr>
      </w:pPr>
      <w:r>
        <w:rPr>
          <w:rFonts w:eastAsia="Times New Roman" w:cs="Times New Roman"/>
          <w:b/>
          <w:bCs/>
          <w:spacing w:val="-5"/>
          <w:kern w:val="0"/>
          <w:sz w:val="26"/>
          <w:u w:val="single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ЛИСТ ОЗНАКОМЛЕНИЯ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32"/>
        <w:gridCol w:w="2389"/>
        <w:gridCol w:w="2005"/>
        <w:gridCol w:w="180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Ф.И.О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Запись об ознакомлен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одпис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Волошин В.В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Бабенко Ю.С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Немов Е.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Шишкин О.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Гроссман А.П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ладков В.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идорова Т.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Вдовина О.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идорова С.О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аженова А.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Бажуков М.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Коробейников А.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олдаткина Л.Ю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944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488" w:leader="none"/>
        </w:tabs>
        <w:spacing w:before="0" w:after="0"/>
        <w:ind w:right="-284" w:hanging="0"/>
        <w:contextualSpacing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175" w:leader="none"/>
        </w:tabs>
        <w:spacing w:before="0" w:after="0"/>
        <w:ind w:right="-284" w:hanging="0"/>
        <w:contextualSpacing/>
        <w:jc w:val="both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39:00Z</dcterms:created>
  <dc:creator>Олеся Шереметова</dc:creator>
  <dc:description/>
  <dc:language>en-US</dc:language>
  <cp:lastModifiedBy>Краснова</cp:lastModifiedBy>
  <cp:lastPrinted>2014-06-04T11:40:00Z</cp:lastPrinted>
  <dcterms:modified xsi:type="dcterms:W3CDTF">2022-03-21T11:39:00Z</dcterms:modified>
  <cp:revision>2</cp:revision>
  <dc:subject/>
  <dc:title/>
</cp:coreProperties>
</file>