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left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ООО «СК Аркада»</w:t>
      </w:r>
    </w:p>
    <w:p>
      <w:pPr>
        <w:pStyle w:val="Heading1"/>
        <w:ind w:left="4956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. Нефтеюганск,</w:t>
      </w:r>
    </w:p>
    <w:p>
      <w:pPr>
        <w:pStyle w:val="Heading1"/>
        <w:ind w:left="4956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л. Строителей, д.3/1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Heading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Heading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Heading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Heading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Heading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Heading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Heading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Heading"/>
        <w:rPr>
          <w:iCs/>
          <w:sz w:val="44"/>
          <w:szCs w:val="44"/>
        </w:rPr>
      </w:pPr>
      <w:r>
        <w:rPr>
          <w:iCs/>
          <w:sz w:val="44"/>
          <w:szCs w:val="44"/>
        </w:rPr>
        <w:t>АЛЬБОМ      ТЕХНИЧЕСКИХ     РЕШЕНИЙ</w:t>
      </w:r>
    </w:p>
    <w:p>
      <w:pPr>
        <w:pStyle w:val="Heading"/>
        <w:rPr/>
      </w:pPr>
      <w:r>
        <w:rPr>
          <w:sz w:val="44"/>
          <w:szCs w:val="44"/>
        </w:rPr>
        <w:t>ДЛЯ  ПРИМЕНЕНИЯ  В  СТРОИТЕЛЬСТВ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ВЕСНОЙ     ФАСАД</w:t>
      </w: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 xml:space="preserve">С     ВОЗДУШНЫМ      ЗАЗОРОМ,  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ИНЕРАЛОВАТНЫМ  УТЕПЛИТЕЛЕМ,        КАРКАСОМ  </w:t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З        СТАЛЬНЫХ   ПРОФИЛЕЙ И ОБЛИЦОВКОЙ 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КРАШЕННЫМ  ОЦИНКОВАННЫМ  ПРОФЛИСТОМ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шифр НВФ-01-2019</w:t>
      </w:r>
    </w:p>
    <w:p>
      <w:pPr>
        <w:pStyle w:val="Normal"/>
        <w:jc w:val="center"/>
        <w:rPr>
          <w:b/>
          <w:b/>
          <w:bCs w:val="false"/>
          <w:sz w:val="36"/>
          <w:szCs w:val="20"/>
          <w:vertAlign w:val="superscript"/>
        </w:rPr>
      </w:pPr>
      <w:r>
        <w:rPr>
          <w:b/>
          <w:bCs w:val="false"/>
          <w:sz w:val="36"/>
          <w:szCs w:val="20"/>
          <w:vertAlign w:val="superscript"/>
        </w:rPr>
      </w:r>
    </w:p>
    <w:p>
      <w:pPr>
        <w:pStyle w:val="Heading"/>
        <w:rPr>
          <w:b w:val="false"/>
          <w:b w:val="false"/>
          <w:bCs/>
          <w:sz w:val="36"/>
          <w:szCs w:val="36"/>
          <w:vertAlign w:val="superscript"/>
        </w:rPr>
      </w:pPr>
      <w:r>
        <w:rPr>
          <w:b w:val="false"/>
          <w:bCs/>
          <w:sz w:val="36"/>
          <w:szCs w:val="36"/>
          <w:vertAlign w:val="superscript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 w:val="false"/>
          <w:sz w:val="28"/>
          <w:szCs w:val="36"/>
        </w:rPr>
      </w:pPr>
      <w:r>
        <w:rPr>
          <w:b/>
          <w:bCs w:val="false"/>
          <w:sz w:val="28"/>
          <w:szCs w:val="36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Нефтеюганск 2019 г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rPr>
          <w:bCs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Heading1"/>
        <w:rPr/>
      </w:pPr>
      <w:r>
        <w:rPr/>
        <w:t>СОДЕРЖАНИЕ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34"/>
      </w:tblGrid>
      <w:tr>
        <w:trPr>
          <w:trHeight w:val="27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ые элементы  фасадной системы  и терминология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Cs w:val="false"/>
                <w:sz w:val="28"/>
                <w:szCs w:val="28"/>
                <w:vertAlign w:val="subscript"/>
              </w:rPr>
            </w:pPr>
            <w:r>
              <w:rPr>
                <w:bCs w:val="false"/>
                <w:sz w:val="28"/>
                <w:szCs w:val="28"/>
              </w:rPr>
              <w:t xml:space="preserve">Свойства основных элементов фасадной системы 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готовка к монтаж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годные условия во время монтаж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8"/>
                <w:szCs w:val="28"/>
              </w:rPr>
              <w:t>Монтажные механизмы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нтажные инструменты и приборы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sz w:val="28"/>
                <w:szCs w:val="28"/>
              </w:rPr>
              <w:t>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Монтаж  фасадной систем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8"/>
                <w:szCs w:val="28"/>
              </w:rPr>
              <w:t>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Безопасность труда и охрана здоровья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left="317" w:right="-108" w:hanging="283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именяемые изделия и материалы, типовые узлы системы и сх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 - 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rFonts w:ascii="Arial" w:hAnsi="Arial" w:cs="Arial"/>
          <w:b/>
          <w:b/>
          <w:bCs w:val="false"/>
          <w:sz w:val="28"/>
          <w:u w:val="single"/>
        </w:rPr>
      </w:pPr>
      <w:r>
        <w:rPr>
          <w:rFonts w:cs="Arial" w:ascii="Arial" w:hAnsi="Arial"/>
          <w:b/>
          <w:bCs w:val="false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анный типовой альбом определяет принципы по  монтажу системы навесного вентилируемого фасада для  облицовки  стен зданий и сооружений  окрашенным оцинкованным профлистом. В нем содержится описание процесса монтажа, иллюстрации типовых узлов примык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8"/>
        </w:rPr>
        <w:t>2.  Основные элементы  фасадной системы    и терминология</w:t>
      </w:r>
    </w:p>
    <w:p>
      <w:pPr>
        <w:pStyle w:val="Normal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сновными элементами фасадной системы</w:t>
      </w:r>
      <w:r>
        <w:rPr>
          <w:rFonts w:cs="Arial" w:ascii="Arial" w:hAnsi="Arial"/>
          <w:b/>
          <w:bCs w:val="false"/>
        </w:rPr>
        <w:t xml:space="preserve"> </w:t>
      </w:r>
      <w:r>
        <w:rPr>
          <w:rFonts w:cs="Arial" w:ascii="Arial" w:hAnsi="Arial"/>
          <w:bCs w:val="false"/>
          <w:sz w:val="36"/>
          <w:szCs w:val="36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  <w:iCs/>
        </w:rPr>
        <w:t>Облицовка с креплением  из окрашенного оцинкованного профлиста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eastAsia="Arial" w:cs="Arial" w:ascii="Arial" w:hAnsi="Arial"/>
          <w:bCs w:val="false"/>
          <w:i/>
          <w:iCs/>
        </w:rPr>
        <w:t xml:space="preserve"> </w:t>
      </w:r>
      <w:r>
        <w:rPr>
          <w:rFonts w:cs="Arial" w:ascii="Arial" w:hAnsi="Arial"/>
          <w:bCs w:val="false"/>
          <w:i/>
          <w:iCs/>
        </w:rPr>
        <w:t>-</w:t>
      </w:r>
      <w:r>
        <w:rPr>
          <w:rFonts w:cs="Arial" w:ascii="Arial" w:hAnsi="Arial"/>
          <w:i/>
          <w:iCs/>
        </w:rPr>
        <w:t xml:space="preserve">Подсистема крепления </w:t>
      </w:r>
      <w:r>
        <w:rPr>
          <w:rFonts w:cs="Arial" w:ascii="Arial" w:hAnsi="Arial"/>
          <w:b/>
          <w:sz w:val="28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Анкерные дюбели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Теплоизоляция с креплением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Ветрозащита с креплением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- Дополнительные элементы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left"/>
        <w:rPr/>
      </w:pPr>
      <w:r>
        <w:rPr/>
        <w:t>Облицовка с креплением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Облицовка -                            </w:t>
      </w:r>
      <w:r>
        <w:rPr>
          <w:rFonts w:cs="Arial" w:ascii="Arial" w:hAnsi="Arial"/>
        </w:rPr>
        <w:t xml:space="preserve">     материал,   предназначенный   для  облицовывания                                      фасада здания. Навешивается на подсистему крепления с помощью самонарезающих винтов.</w:t>
      </w:r>
    </w:p>
    <w:p>
      <w:pPr>
        <w:pStyle w:val="Normal"/>
        <w:rPr>
          <w:b/>
          <w:b/>
          <w:bCs w:val="false"/>
          <w:sz w:val="28"/>
          <w:szCs w:val="20"/>
          <w:vertAlign w:val="superscript"/>
        </w:rPr>
      </w:pPr>
      <w:r>
        <w:rPr>
          <w:b/>
          <w:bCs w:val="false"/>
          <w:sz w:val="28"/>
        </w:rPr>
        <w:t>Подсистема крепления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Подсистема крепления               </w:t>
      </w:r>
      <w:r>
        <w:rPr>
          <w:rFonts w:cs="Arial" w:ascii="Arial" w:hAnsi="Arial"/>
        </w:rPr>
        <w:t xml:space="preserve"> металлический         каркас,        предназначенный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ля     навески     облицовки     на    стену   здания. </w:t>
      </w:r>
    </w:p>
    <w:p>
      <w:pPr>
        <w:pStyle w:val="Normal"/>
        <w:ind w:left="3600" w:hanging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 состав  подистемы крепления  входят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 w:val="false"/>
          <w:i/>
          <w:i/>
        </w:rPr>
      </w:pPr>
      <w:r>
        <w:rPr>
          <w:rFonts w:cs="Arial" w:ascii="Arial" w:hAnsi="Arial"/>
        </w:rPr>
        <w:t xml:space="preserve">кронштейн </w:t>
      </w:r>
      <w:r>
        <w:rPr>
          <w:rFonts w:cs="Arial" w:ascii="Arial" w:hAnsi="Arial"/>
          <w:bCs w:val="false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</w:rPr>
        <w:t>паронитовая проклад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</w:rPr>
        <w:t>несущие профи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</w:rPr>
        <w:t>самонарезающие вин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</w:rPr>
        <w:t>заклепки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u w:val="single"/>
              </w:rPr>
              <w:t xml:space="preserve">Кронштейн </w:t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           -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й     несущий      элемент каркас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назначен для крепления несущ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профилей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Паронитовая прокладка </w:t>
            </w:r>
            <w:r>
              <w:rPr>
                <w:sz w:val="28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u w:val="single"/>
              </w:rPr>
              <w:t>-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изоляция.  Предназначена     для  обеспечения теплоизоляции примыкания кронштейна  к сте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Несущий профиль </w:t>
            </w:r>
            <w:r>
              <w:rPr>
                <w:rFonts w:cs="Arial" w:ascii="Arial" w:hAnsi="Arial"/>
                <w:sz w:val="28"/>
                <w:u w:val="single"/>
              </w:rPr>
              <w:t xml:space="preserve">                        </w:t>
            </w:r>
            <w:r>
              <w:rPr>
                <w:rFonts w:cs="Arial" w:ascii="Arial" w:hAnsi="Arial"/>
                <w:u w:val="single"/>
              </w:rPr>
              <w:t xml:space="preserve"> -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Arial" w:ascii="Arial" w:hAnsi="Arial"/>
              </w:rPr>
              <w:t xml:space="preserve">Длинномерный профиль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 и  П- образ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сечения. Предназначен    для    крепления облицовки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Самонарезающий винт , заклепка -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3780" w:hanging="37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пежный   элемент.  Предназначен  для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3780" w:hanging="37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единения с кронштейном несущего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3780" w:hanging="37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я.</w:t>
              <w:tab/>
              <w:tab/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 w:val="false"/>
                <w:u w:val="single"/>
              </w:rPr>
            </w:pPr>
            <w:r>
              <w:rPr>
                <w:rFonts w:cs="Arial" w:ascii="Arial" w:hAnsi="Arial"/>
                <w:bCs w:val="false"/>
                <w:u w:val="single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3780" w:hanging="378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2340" w:hanging="2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рные дюбел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u w:val="single"/>
        </w:rPr>
        <w:t xml:space="preserve">Анкерные дюбели -                 </w:t>
      </w:r>
      <w:r>
        <w:rPr>
          <w:rFonts w:cs="Arial" w:ascii="Arial" w:hAnsi="Arial"/>
        </w:rPr>
        <w:t xml:space="preserve">       металлические   анкеры     или дюбели с шурупами.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Предназначены      для       крепления      к       стен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 w:val="false"/>
          <w:sz w:val="36"/>
          <w:szCs w:val="36"/>
        </w:rPr>
        <w:t xml:space="preserve">       </w:t>
      </w:r>
      <w:r>
        <w:rPr>
          <w:rFonts w:cs="Arial" w:ascii="Arial" w:hAnsi="Arial"/>
        </w:rPr>
        <w:t>кронштейнов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000" w:leader="none"/>
          <w:tab w:val="left" w:pos="3600" w:leader="none"/>
          <w:tab w:val="left" w:pos="3780" w:leader="none"/>
          <w:tab w:val="left" w:pos="3960" w:leader="none"/>
          <w:tab w:val="left" w:pos="4500" w:leader="none"/>
        </w:tabs>
        <w:ind w:left="3780" w:hanging="37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000" w:leader="none"/>
        </w:tabs>
        <w:rPr/>
      </w:pPr>
      <w:r>
        <w:rPr/>
        <w:t xml:space="preserve">Теплоизоляция с креплением </w:t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rPr>
          <w:rFonts w:ascii="Arial" w:hAnsi="Arial" w:cs="Arial"/>
        </w:rPr>
      </w:pPr>
      <w:r>
        <w:rPr>
          <w:rFonts w:cs="Arial" w:ascii="Arial" w:hAnsi="Arial"/>
          <w:u w:val="single"/>
        </w:rPr>
        <w:t>Теплоизоляция</w:t>
      </w:r>
      <w:r>
        <w:rPr>
          <w:u w:val="single"/>
        </w:rPr>
        <w:t xml:space="preserve"> -                       </w:t>
      </w:r>
      <w:r>
        <w:rPr>
          <w:rFonts w:cs="Arial" w:ascii="Arial" w:hAnsi="Arial"/>
          <w:u w:val="single"/>
        </w:rPr>
        <w:t xml:space="preserve"> </w:t>
      </w:r>
      <w:r>
        <w:rPr/>
        <w:t xml:space="preserve">        </w:t>
      </w:r>
      <w:r>
        <w:rPr>
          <w:rFonts w:cs="Arial" w:ascii="Arial" w:hAnsi="Arial"/>
        </w:rPr>
        <w:t xml:space="preserve">минеральная  вата. 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Предназначена      для      утепления       фасада.</w:t>
      </w:r>
    </w:p>
    <w:p>
      <w:pPr>
        <w:pStyle w:val="Normal"/>
        <w:ind w:left="3780" w:hanging="37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378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Крепление теплоизоляции -  </w:t>
      </w:r>
      <w:r>
        <w:rPr>
          <w:rFonts w:cs="Arial" w:ascii="Arial" w:hAnsi="Arial"/>
        </w:rPr>
        <w:t xml:space="preserve">        специальные тарельчатые дюбели. Предназначены    для  крепления   минеральной ваты к стене.</w:t>
      </w:r>
    </w:p>
    <w:p>
      <w:pPr>
        <w:pStyle w:val="Normal"/>
        <w:ind w:left="3780" w:hanging="37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3600" w:hanging="3600"/>
        <w:rPr>
          <w:szCs w:val="28"/>
        </w:rPr>
      </w:pPr>
      <w:r>
        <w:rPr>
          <w:szCs w:val="28"/>
        </w:rPr>
        <w:t>Дополнительные элемент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780" w:hanging="3780"/>
        <w:rPr/>
      </w:pPr>
      <w:r>
        <w:rPr>
          <w:rFonts w:cs="Arial" w:ascii="Arial" w:hAnsi="Arial"/>
          <w:u w:val="single"/>
        </w:rPr>
        <w:t xml:space="preserve">Дополнительные элементы - </w:t>
      </w:r>
      <w:r>
        <w:rPr>
          <w:rFonts w:cs="Arial" w:ascii="Arial" w:hAnsi="Arial"/>
        </w:rPr>
        <w:t xml:space="preserve">       вспомогательные  профили. Предназначены для оформления   узлов   примыканий    на    фасаде. Крепятся     на     несущих     профилях.       К ним относятся:   перфорированные      профили    для проветривания    фасада    снизу    (в   цокольной части) и сверху, оконные и дверные обрамления, нащельники .  К    дополнительным     элементам  относятся  так  же      резиновые      уплотнители,        термоизоляторы,  защитные  ленты   и т.п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 w:val="false"/>
          <w:sz w:val="28"/>
          <w:szCs w:val="20"/>
          <w:u w:val="single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ойства основных элементов фасадной системы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1 облицовка и ее креп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Описание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весной фасадной системе </w:t>
      </w:r>
      <w:r>
        <w:rPr>
          <w:rFonts w:cs="Arial" w:ascii="Arial" w:hAnsi="Arial"/>
          <w:bCs w:val="false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 применяется облицовка из окрашенных оцинкованных  профлист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) Технические характеристики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</w:rPr>
        <w:t>Физико – механические  свойства окрашенного оцинкованного профлистов  и их крепление должны соответствовать нормативным документам (ГОСТам, ОСТам)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b/>
          <w:b/>
          <w:sz w:val="28"/>
          <w:szCs w:val="20"/>
          <w:vertAlign w:val="superscript"/>
        </w:rPr>
      </w:pPr>
      <w:r>
        <w:rPr>
          <w:rFonts w:cs="Arial" w:ascii="Arial" w:hAnsi="Arial"/>
          <w:b/>
        </w:rPr>
        <w:t>3.2 Подконструкц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u w:val="single"/>
          <w:vertAlign w:val="superscript"/>
        </w:rPr>
      </w:pPr>
      <w:r>
        <w:rPr>
          <w:rFonts w:cs="Arial" w:ascii="Arial" w:hAnsi="Arial"/>
          <w:b/>
          <w:sz w:val="28"/>
          <w:szCs w:val="20"/>
          <w:u w:val="single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) Опис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есущая конструкция состоит из кронштейна, несущих  профилей, заклепок  и самонарезающих вин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ронштейны </w:t>
      </w:r>
      <w:r>
        <w:rPr>
          <w:rFonts w:cs="Arial" w:ascii="Arial" w:hAnsi="Arial"/>
          <w:bCs w:val="false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 крепят к стене через теплоизолирующие подкладки при помощи  анкерных дюбе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ронштейны </w:t>
      </w:r>
      <w:r>
        <w:rPr>
          <w:rFonts w:cs="Arial" w:ascii="Arial" w:hAnsi="Arial"/>
          <w:bCs w:val="false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 крепятся к стене, исходя из требований статики, предъявляемых к фасаду и на расстояниях,  определенных посредством статического расчет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есущие профили крепятся к кронштейнам </w:t>
      </w:r>
      <w:r>
        <w:rPr>
          <w:rFonts w:cs="Arial" w:ascii="Arial" w:hAnsi="Arial"/>
          <w:bCs w:val="false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 при помощи самонарезающих  винтов   размером 4,8 х 16 мм. При этом для каждого профиля имеется,  как минимум,   один кронштейн,   закрепленный    жестко   с    профилем  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яющий роль опоры. Остальные кронштейны имеют  подвижные точки соединения с профилями. Число неподвижных (фиксированных) точек опоры и подвижных точек зависит от статического расчета. Закрепленная  таким образом  несущая  конструкция несет нагрузки с учетом веса облицовки, ветровых нагрузок и  разных температурных расширений материалов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б) Технические  характеристики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Кронштейн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>
          <w:rFonts w:ascii="Tahoma" w:hAnsi="Tahoma" w:cs="Tahoma"/>
        </w:rPr>
      </w:pPr>
      <w:r>
        <w:rPr/>
        <w:t xml:space="preserve">Материал: сталь  </w:t>
      </w:r>
      <w:r>
        <w:rPr>
          <w:lang w:val="en-US"/>
        </w:rPr>
        <w:t>c</w:t>
      </w:r>
      <w:r>
        <w:rPr/>
        <w:t xml:space="preserve"> алюмоцинковым покрытием</w:t>
      </w:r>
      <w:r>
        <w:rPr>
          <w:rFonts w:cs="Tahoma" w:ascii="Tahoma" w:hAnsi="Tahoma"/>
        </w:rPr>
        <w:t>,или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другой материал, рекомендованный для применения в системах фасадов Госстроем Р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Толщина кронштейна                         1,2 м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порная площадка кронштейна        80 х 55 м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пора на несущую стену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лина кронштейна                              150 м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ылет от стен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 материала: Зависит от соотношений нагрузок, вида несущего                                  основания и принимается исходя из статического расчета в соответствии с ГОСТами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b/>
        </w:rPr>
        <w:t>2.Несущий профиль:</w:t>
      </w:r>
    </w:p>
    <w:p>
      <w:pPr>
        <w:pStyle w:val="Heading3"/>
        <w:jc w:val="both"/>
        <w:rPr/>
      </w:pPr>
      <w:r>
        <w:rPr/>
        <w:t>Материал:   сталь с алюмоцинковым покрытием</w:t>
      </w:r>
      <w:r>
        <w:rPr>
          <w:rFonts w:cs="Tahoma" w:ascii="Tahoma" w:hAnsi="Tahoma"/>
          <w:sz w:val="28"/>
        </w:rPr>
        <w:t xml:space="preserve">, </w:t>
      </w:r>
      <w:r>
        <w:rPr/>
        <w:t>или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 другая сталь, рекомендованная для применения в системах фасадов Госстроем РФ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меры и форма:    L 50/50 /1,5 мм       длина до 6 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Самонарезающий вин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 и форма: нержавеющая сталь  A2 по DIN 17440  с буровым наконечником. Длина бурового наконечника не менее толщины несущего профи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змеры:                   4,8 х 16 мм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Анкерные дюбели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rFonts w:cs="Arial" w:ascii="Arial" w:hAnsi="Arial"/>
        </w:rPr>
        <w:t xml:space="preserve">В   качестве   анкерных   дюбелей   для   крепления   кронштейнов   к стене  используются анкерные элементы различных фирм – изготовителей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змеры  и расход анкерных дюбелей определяются  исходя из вида материала несущей  стены, веса подконструкции и облицовки, а также ветровых  нагрузок, действующих на конкретное здание (сооружение), расположенное в определенном ветровом районе. Применяемый тип анкерных дюбелей  должен соответствовать принимаемым расчетным нагрузкам. Анкерные дюбели должны иметь  техническое свидетельство и сертификат соответствия Госстроя Р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 использовании  анкерных дюбелей необходимо точно знать тип основания стены,  ее толщину (без штукатурки) и группу прочности матери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исходных  данных выбирается тип анкерного дюбеля и условия его монтажа: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rFonts w:cs="Arial" w:ascii="Arial" w:hAnsi="Arial"/>
        </w:rPr>
        <w:t xml:space="preserve">Диаметр применяемого  сверла                  </w:t>
        <w:tab/>
        <w:t>D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8/мм/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убина просверливаемого отверстия         </w:t>
        <w:tab/>
        <w:t>t /110мм/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убина анкеровки в несущей стене     </w:t>
        <w:tab/>
        <w:t>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/100мм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авильность решения, заложенного  в проект,  проверяется испытаниями на  несущую  способность  анкерного дюбеля  и подтверждается Протоколом  испытания. При этом необходимо соблюдать условия и порядок  установки анкерного дюбеля, приведенные в его техническом удостовер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Теплоизоляц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 систем  фасадов с  используются  теплоизоляционные материалы и  крепление их, рекомендованные к применению Госстроем РФ для навесных вентилируемых фасадов.</w:t>
      </w:r>
    </w:p>
    <w:p>
      <w:pPr>
        <w:pStyle w:val="Normal"/>
        <w:jc w:val="both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ыбор конкретного  вида и толщины теплоизоляционного материала зависит от предусмотренного проектного решения и теплотехнических расчетов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u w:val="single"/>
        </w:rPr>
      </w:pPr>
      <w:r>
        <w:rPr>
          <w:rFonts w:cs="Arial" w:ascii="Arial" w:hAnsi="Arial"/>
          <w:b/>
          <w:bCs w:val="fals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Подготовка к монтаж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До начала проведения строительных работ по утеплению фасада     необходимо исследовать объект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процессе исследования проводится геодезическая съемка объекта с получением реальных размеров, выявляется состояние и тип несущей стены здания. Производятся испытания анкерного дюбеля (на вырыв), тем самым определяется его предельная допустимая нагрузка. На основании результатов исследований и  теплотехнических расчетов, (подтверждаемыми при необходимости диагностическими методами) разрабатывается проект утепления конкретного строительного объ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 Основные части проек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снове проекта утепления фасада должно содержаться  следующее:</w:t>
      </w:r>
    </w:p>
    <w:p>
      <w:pPr>
        <w:pStyle w:val="Normal"/>
        <w:rPr/>
      </w:pPr>
      <w:r>
        <w:rPr>
          <w:rFonts w:cs="Arial" w:ascii="Arial" w:hAnsi="Arial"/>
        </w:rPr>
        <w:t>1. Тип, толщина, план расположения и крепления теплоизоляции.</w:t>
      </w:r>
    </w:p>
    <w:p>
      <w:pPr>
        <w:pStyle w:val="Normal"/>
        <w:rPr/>
      </w:pPr>
      <w:r>
        <w:rPr>
          <w:rFonts w:cs="Arial" w:ascii="Arial" w:hAnsi="Arial"/>
        </w:rPr>
        <w:t>2. Тип и формат облицовочного материала, раскладка и способ его закрепления.</w:t>
      </w:r>
    </w:p>
    <w:p>
      <w:pPr>
        <w:pStyle w:val="Normal"/>
        <w:rPr/>
      </w:pPr>
      <w:r>
        <w:rPr>
          <w:rFonts w:cs="Arial" w:ascii="Arial" w:hAnsi="Arial"/>
        </w:rPr>
        <w:t>3. Устройство  подсистемы.</w:t>
      </w:r>
    </w:p>
    <w:p>
      <w:pPr>
        <w:pStyle w:val="Normal"/>
        <w:rPr/>
      </w:pPr>
      <w:r>
        <w:rPr>
          <w:rFonts w:cs="Arial" w:ascii="Arial" w:hAnsi="Arial"/>
        </w:rPr>
        <w:t>4. Узлы примыкания.</w:t>
      </w:r>
    </w:p>
    <w:p>
      <w:pPr>
        <w:pStyle w:val="Normal"/>
        <w:rPr/>
      </w:pPr>
      <w:r>
        <w:rPr>
          <w:rFonts w:cs="Arial" w:ascii="Arial" w:hAnsi="Arial"/>
        </w:rPr>
        <w:t>5. Монтажные чертеж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2.Теплотехническая оценка объекта до его утепления</w:t>
      </w:r>
    </w:p>
    <w:p>
      <w:pPr>
        <w:pStyle w:val="2"/>
        <w:rPr/>
      </w:pPr>
      <w:r>
        <w:rPr/>
        <w:t>Должна соответствовать действующему техническому стандарту, на основании  которого определяется толщина теплоизоляции и вычисляется экономия  тепловой энергии для отопления помещений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</w:rPr>
        <w:t>Для защиты здания от всевозможных неблагоприятных погодных условий и создания комфортных условий внутри помещений (снижение от потери тепла зимой и перегрева летом) необходимо обеспечить вентилирование конструкции путем образования воздушного зазора. Это требование, как правило, выполняется, если внешняя облицовка установлена, как минимум, в 40 мм от теплоизоляции или несущей стены (если утепление не предполагается). Уменьшение воздушного зазора местами не более 5 мм является допустимым. Таким образом, создается воздушный зазор, обеспечивающий отвод влаги внутри конструкции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1. Тип, толщина, план расположения и крепления теплоизоля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а толщина утеплителя – 100 мм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пособ укладки теплоизоляции: Теплоизоляционные плиты устанавливаются вплотную друг к другу без зазоров в шахматном порядке  в два слоя по 50мм, чтобы между ними не образовались сплошные стыки. Крепление утеплителя к несущей стене осуществляется специальными тарельчатыми дюбелями. Количество тарельчатых дюбелей для крепления каждой плиты определяется по рекомендациям производителя теплоизоля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ение длины тарельчатого дюбеля для крепления  теплоизоляци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= L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+ L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>L  -      длина тарельчатого дюбеля</w:t>
      </w:r>
    </w:p>
    <w:p>
      <w:pPr>
        <w:pStyle w:val="Normal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-     толщина теплоизоляции</w:t>
      </w:r>
    </w:p>
    <w:p>
      <w:pPr>
        <w:pStyle w:val="Normal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-      минимальная глубина крепления  тарельчатого дюбеля в несущей стене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2. Тип и формат облицовочного материала, раскладка и способ его закреп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процессе выбора типа, формата и способа закрепления облицовочного материала (оцинкованного окрашенного профлиста) необходимо  привести в соответствие, как техническое, так и архитектурное решение объекта с расположением его на местности и в зависимости от окружающей застрой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цинкованный окрашенный профлист  закрепляют с помощью самонарезающих винтов и заклепок. Количество точек крепления определяется на основании статического расчета. При этом расчет основан, главным образом, на учете ветровой нагрузки на поверхности фасада, на углах и  в месте стыка с парапе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0"/>
          <w:u w:val="single"/>
          <w:vertAlign w:val="superscript"/>
        </w:rPr>
      </w:pPr>
      <w:r>
        <w:rPr>
          <w:rFonts w:cs="Arial" w:ascii="Arial" w:hAnsi="Arial"/>
          <w:u w:val="single"/>
        </w:rPr>
        <w:t>3. Устройство несущей конструкции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ина кронштейна </w:t>
      </w:r>
      <w:r>
        <w:rPr>
          <w:rFonts w:cs="Arial" w:ascii="Arial" w:hAnsi="Arial"/>
          <w:bCs w:val="false"/>
          <w:sz w:val="36"/>
          <w:szCs w:val="36"/>
        </w:rPr>
        <w:t xml:space="preserve"> </w:t>
      </w:r>
      <w:r>
        <w:rPr/>
        <w:t>принимается 150мм.</w:t>
      </w:r>
      <w:r>
        <w:rPr>
          <w:sz w:val="28"/>
        </w:rPr>
        <w:t xml:space="preserve"> </w:t>
      </w:r>
      <w:r>
        <w:rPr>
          <w:rFonts w:cs="Arial" w:ascii="Arial" w:hAnsi="Arial"/>
        </w:rPr>
        <w:t xml:space="preserve">и  зависит от толщины теплоизоляции или определенной внешней кромки облицовки фасада. Число кронштейнов </w:t>
      </w:r>
      <w:r>
        <w:rPr>
          <w:rFonts w:cs="Arial" w:ascii="Arial" w:hAnsi="Arial"/>
          <w:bCs w:val="false"/>
          <w:sz w:val="36"/>
          <w:szCs w:val="36"/>
        </w:rPr>
        <w:t xml:space="preserve"> </w:t>
      </w:r>
      <w:r>
        <w:rPr>
          <w:rFonts w:cs="Arial" w:ascii="Arial" w:hAnsi="Arial"/>
        </w:rPr>
        <w:t>на 1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фасада зависит от статического расчета для конкретного объекта. 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Не допускается установка кронштейнов </w:t>
      </w:r>
      <w:r>
        <w:rPr>
          <w:rFonts w:cs="Arial" w:ascii="Arial" w:hAnsi="Arial"/>
          <w:bCs w:val="false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 на несущей стене в предусмотренные по   проекту   здания   деформационные   швы.  </w:t>
      </w:r>
    </w:p>
    <w:p>
      <w:pPr>
        <w:pStyle w:val="2"/>
        <w:rPr/>
      </w:pPr>
      <w:r>
        <w:rPr/>
        <w:t xml:space="preserve">Выбор максимальной длины профиля должен учитывать как размер облицовочного материала, так и отвечать требованиям статики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наружной облицовки фасадов во время проектирования требуется принимать во внимание разницу в температуре между температурой монтажа и температурой эксплуатации. Исходя из разницы в температуре, а также разными температурными расширениями материалов, как облицовочного материала, так и несущей конструкции, на стыке двух несущих профилей предусматриваются  зазоры. Рекомендуемый минимальный размер зазора между двумя профилями составляет: </w:t>
      </w:r>
      <w:r>
        <w:rPr>
          <w:rFonts w:eastAsia="Symbol" w:cs="Symbol" w:ascii="Symbol" w:hAnsi="Symbol"/>
        </w:rPr>
        <w:t></w:t>
      </w:r>
      <w:r>
        <w:rPr>
          <w:rFonts w:cs="Arial" w:ascii="Arial" w:hAnsi="Arial"/>
        </w:rPr>
        <w:t xml:space="preserve">8-10,0 мм. При этом длина несущего профиля не должна быть больше высоты этаж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тояние между несущими профилями по горизонтали должно быть кратным длине облицовочного материала. Во время проектирования следует учитывать требования, предъявляемые к системам вентилируемых фаса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4.  Узлы примык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го проектного решения облицовки фасадов и утепления объекта необходимо в конструкционном отношении решить узлы примыка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горизонтальное сечение элементов фасада - характерная деталь систе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горизонтальное сечение примыкания элементов фасада на деформационных шв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ертикальный разрез конструкции, включая неподвижные (фиксированные) и подвижные точки, а также стыки несущих профи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ерхнее примыкание к окн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ижнее примыкание к окн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боковое примыкание к окн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мыкание к  цокол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мыкание наружного угла фаса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мыкание внутреннего угла фаса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олниеотводы.</w:t>
      </w:r>
    </w:p>
    <w:p>
      <w:pPr>
        <w:pStyle w:val="2"/>
        <w:rPr/>
      </w:pPr>
      <w:r>
        <w:rPr/>
        <w:t>Узлы примыканий являются составной частью проекта по облицовке фасада объекта. Рекомендуется использовать типовые узлы.</w:t>
      </w:r>
    </w:p>
    <w:p>
      <w:pPr>
        <w:pStyle w:val="Normal"/>
        <w:rPr/>
      </w:pPr>
      <w:r>
        <w:rPr/>
      </w:r>
    </w:p>
    <w:p>
      <w:pPr>
        <w:pStyle w:val="Heading4"/>
        <w:ind w:left="2340" w:hanging="234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5. Монтажные черте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т в себе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чертежи раскладки облицовочного материала, разработанные согласно требованиям архитектуры и исполнительных схем, отражающих действительное состояния фасадов объекта;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>подробное расположение точек расстановки  кронштейнов, указания неподвижных (фиксированных) и подвижных точек крепления несущих профи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узлы примыканий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Погодные условия во время монтаж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весная фасадная система </w:t>
      </w:r>
      <w:r>
        <w:rPr>
          <w:rFonts w:cs="Arial" w:ascii="Arial" w:hAnsi="Arial"/>
          <w:bCs w:val="false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 позволяет производить монтаж в любое время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се материалы и используемые инструменты, особенно теплоизоляционные материалы, необходимо защищать от неблагоприятных погодных условий и поврежд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боты, связанные с укладкой теплоизоляционного материала в дождливую погоду необходимо приостановить и принять соответствующие меры для предотвращения попадания влаги на изоляционный материа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сложных погодных условиях, как, например, туман, сильный дождь, резкий шквальный ветер, монтажные работы в целях безопасности следует  приостанов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Монтажные механизм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бор монтажных механизмов зависит от способа монтажа. Для монтажа фасадной системы  можно  избрать несколько способ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монтаж с подъемных площадок или люле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монтаж с л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комбинированный монтаж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 выполнении монтажных работ,  использовании монтажных механизмов важно знать и соблюдать принципы техники безопасности. Выбор способа монтажа фасадной системы </w:t>
      </w:r>
      <w:r>
        <w:rPr>
          <w:rFonts w:cs="Arial" w:ascii="Arial" w:hAnsi="Arial"/>
          <w:bCs w:val="false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 зависит от объема монтажных работ, расположения объекта на местности и высоты объек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Монтажные инструменты и прибор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а)  Измерительные и юстировочные приборы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отвес, шнур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рулетка, складной мет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атерпас, линейка каменщи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нивели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лазер.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Дрели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-</w:t>
        <w:tab/>
        <w:t xml:space="preserve">для сверления отверстий во внешней ограждающей конструкции предусмотренные на основании материалов и соответствующих технических требований, а также действующих технических стандартов;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>для дрелей необходимо поставить набор соответствующих сверл, согласно предусмотренным анкерным дюбелям и заклепкам.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Инструменты  для завинчи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отвертка с рычажным наконечник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>гайковерт с электроприводом;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электродрель с возможностью регулирования оборотов и крутильного момента с соответствующими насадками для завинчи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 Клепальные инструменты:</w:t>
      </w:r>
      <w:r>
        <w:rPr>
          <w:rFonts w:cs="Arial" w:ascii="Arial" w:hAnsi="Arial"/>
          <w:b/>
          <w:i/>
          <w:sz w:val="36"/>
        </w:rPr>
        <w:t xml:space="preserve">                 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ручные клепальные инструменты (клепальные клещи, комбинированные плоскогубцы);</w:t>
      </w:r>
    </w:p>
    <w:p>
      <w:pPr>
        <w:pStyle w:val="Normal"/>
        <w:rPr/>
      </w:pPr>
      <w:r>
        <w:rPr>
          <w:rFonts w:cs="Arial" w:ascii="Arial" w:hAnsi="Arial"/>
        </w:rPr>
        <w:t>д)  Режущие  инструмен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>ручная пила по металлу ( с возможностью установки угла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шлифовальный режущий круг  для легкого материал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ножницы для резки металла /правые, левые/.</w:t>
      </w:r>
    </w:p>
    <w:p>
      <w:pPr>
        <w:pStyle w:val="Normal"/>
        <w:rPr/>
      </w:pPr>
      <w:r>
        <w:rPr>
          <w:rFonts w:cs="Arial" w:ascii="Arial" w:hAnsi="Arial"/>
        </w:rPr>
        <w:t>е)  Монтажные приспособл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>молотки - обыкновенные, резиновы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>канаты, блоки (ролики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>пистолеты для герметизации шв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>установочные (дистанционные) приспособления.</w:t>
      </w:r>
    </w:p>
    <w:p>
      <w:pPr>
        <w:pStyle w:val="Normal"/>
        <w:rPr/>
      </w:pPr>
      <w:r>
        <w:rPr>
          <w:rFonts w:cs="Arial" w:ascii="Arial" w:hAnsi="Arial"/>
        </w:rPr>
        <w:t>ж)  Защитные  рабочие средства: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>непромокаемая спецодежда, перчатки с теплой подкладкой и  шапка для работы в зимнее время;</w:t>
      </w:r>
    </w:p>
    <w:p>
      <w:pPr>
        <w:pStyle w:val="Normal"/>
        <w:rPr/>
      </w:pPr>
      <w:r>
        <w:rPr>
          <w:rFonts w:cs="Arial" w:ascii="Arial" w:hAnsi="Arial"/>
        </w:rPr>
        <w:t xml:space="preserve">-  </w:t>
        <w:tab/>
        <w:t xml:space="preserve">перчатки резиновые диэлектрические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>защитные перчатки для  укладки теплоизоля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>респиратор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>защитные оч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щитные ка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ругие обычные средства, защищающие от непогод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 xml:space="preserve">8. Монтаж фасадной системы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vertAlign w:val="superscript"/>
        </w:rPr>
      </w:pPr>
      <w:r>
        <w:rPr>
          <w:rFonts w:cs="Arial" w:ascii="Arial" w:hAnsi="Arial"/>
          <w:b/>
          <w:sz w:val="28"/>
          <w:szCs w:val="28"/>
          <w:u w:val="single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Разметка фасада </w:t>
      </w:r>
    </w:p>
    <w:p>
      <w:pPr>
        <w:pStyle w:val="Normal"/>
        <w:rPr>
          <w:rFonts w:ascii="Arial" w:hAnsi="Arial" w:cs="Arial"/>
          <w:bCs w:val="false"/>
          <w:sz w:val="36"/>
          <w:szCs w:val="36"/>
        </w:rPr>
      </w:pPr>
      <w:r>
        <w:rPr>
          <w:rFonts w:cs="Arial" w:ascii="Arial" w:hAnsi="Arial"/>
        </w:rPr>
        <w:t xml:space="preserve">6.2 Монтаж кронштейнов </w:t>
      </w:r>
      <w:r>
        <w:rPr>
          <w:rFonts w:cs="Arial" w:ascii="Arial" w:hAnsi="Arial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 w:val="false"/>
        </w:rPr>
        <w:t>6.3 Монтаж обрамления оконных и дверных проемов</w:t>
      </w:r>
    </w:p>
    <w:p>
      <w:pPr>
        <w:pStyle w:val="Normal"/>
        <w:rPr/>
      </w:pPr>
      <w:r>
        <w:rPr>
          <w:rFonts w:cs="Arial" w:ascii="Arial" w:hAnsi="Arial"/>
        </w:rPr>
        <w:t>6.4 Монтаж теплоизоля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5 Монтаж ветрозащиты</w:t>
      </w:r>
    </w:p>
    <w:p>
      <w:pPr>
        <w:pStyle w:val="Normal"/>
        <w:rPr/>
      </w:pPr>
      <w:r>
        <w:rPr>
          <w:rFonts w:cs="Arial" w:ascii="Arial" w:hAnsi="Arial"/>
        </w:rPr>
        <w:t xml:space="preserve">6.6  Монтаж несущих профил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5 Монтаж облицов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6 Узлы примык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1 Разметка фаса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оект фасада разрабатывается в виде классических планов вентилируемого фасада, как для облицовки, так и несущей  конструк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ланы раскладки теплоизоляционных материалов являются составной частью проекта по утепления объекта и разрабатываются на основании исполнительных схем действительного состояния объекта. Разметка фасада производится посредством лазера или теодолита, прицельных шнуров, рулетки и мерных реек.   Горизонтальное расстояние между вертикальными осями задается  шириной облицовочного материал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каждой вертикальной оси должен быть вертикально установлен сквозной несущий профил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ертикальное расстояние между кронштейнами </w:t>
      </w:r>
      <w:r>
        <w:rPr>
          <w:rFonts w:cs="Arial" w:ascii="Arial" w:hAnsi="Arial"/>
          <w:b/>
          <w:sz w:val="28"/>
          <w:szCs w:val="36"/>
        </w:rPr>
        <w:t xml:space="preserve">  </w:t>
      </w:r>
      <w:r>
        <w:rPr>
          <w:rFonts w:cs="Arial" w:ascii="Arial" w:hAnsi="Arial"/>
        </w:rPr>
        <w:t xml:space="preserve"> зависит от расчета статики, разработанного для конкретного проекта в соответствии с нормами нагрузки для того ветрового района, где будет реализован проек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 определения первой горизонтальной оси начала облицовки фасада на расстояниях, вычисленных статическим расчетом, производится разметка точек крепления кронштей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тся производить разметку фасада снизу по направлению вверх  в соответствии с тем, как вслед за этим будет производиться и монтаж фасадной систем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очки пересечения горизонтальной и вертикальной осей будут представлять собой  точки установки кронштейнов</w:t>
      </w:r>
      <w:r>
        <w:rPr/>
        <w:t>.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2 Монтаж кронштейнов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бозначенных  точках  просверливаются отверстия под анкерные дюбели, предусмотренные на основании оценки статики и типа материала несущей стены для установки кронштейнов </w:t>
      </w:r>
      <w:r>
        <w:rPr>
          <w:rFonts w:cs="Arial" w:ascii="Arial" w:hAnsi="Arial"/>
          <w:bCs w:val="false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ьная глубина анкерного крепления в несущей стене определяется всегда для каждого конкретного типа анкерного дюбеля и  приводится в техническом удостоверении фирмы-производ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рки правильности подбора анкерного дюбеля необходимо произвести его испытания на вырыв.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крепления кронштейнов  в несущей стене  могут быть использованы только анкерные дюбели, удовлетворяющие требованиям статики, пригодность которых была проверена испытаниями на несущую способ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верления отверстий должно быть использовано сверло, отвечающее качеству основания и диаметру предусмотренного анкерного дюб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верления отверстий в основании из легкого бетона, пустотелого кирпича,  пористого кирпича "porotherm" нельзя использовать перфоратор с ударным действ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ании из кирпичной кладки и фасонного кирпича нельзя сверлить отверстия на стыке двух кирпич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убина просверливаемого отверстия должна быть на 10 мм больше, чем длина дюб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отверстия необходимо удалить образовавшиеся от сверления отходы, чтобы отверстие было чистым и доступ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рстия должны быть просверлены по разметке. Если отверстие было просверлено ошибочно не в том месте  и требуется просверлить новое, последнее должно находиться  от ошибочного  на расстоянии, как минимум   одной глубины просверленного отверст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нкерные дюбели  закреплены правильно, если при максимальной затяжке винта не произойдет легкий проворота крепления в отверстии несущей стены; при этом винт должен легко затягиваться, без особого усилия. Анкерный дюбель можно устанавливать повторно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3 Монтаж теплоизоляции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о начала монтажа теплоизоляционных плит необходимо установить «цокольно – вентиляционный» профи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 теплоизоляционных плит производится в зависимости от размеров отдельных ст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изоляционные плиты устанавливаются в шахматном порядке горизонтально рядом друг с другом таким образом, чтобы между плитами не образовались сквозные щ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и требований к форматам разной величины теплоизоляция подрезается до требуемого разме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ждая теплоизоляционная плита должна быть закреплена к несущей стене специальными тарельчатыми дюбелям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На 1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площади фасада следует предусматривать такое количество тарельчатых дюбелей, которое рекомендовано фирмой-изготовителем теплоизоля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тепления внешних ограждающих конструкций объектов можно использовать только теплоизоляцию, по качеству и параметрам отвечающую условиям, определенным в действующих стандартах и предназначенную для утепления объектов с вентилируемой фасадной систем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4 Монтаж несущих профил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кронштейну крепятся  несущие профили соответствующих форм и размеров, которые были заранее определены на основании статических требований и, следовательно, точно специфицированы в проекте по облицовке фасада объ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алее несущие профили выравниваются по плоскости в горизонтальном и вертикальном направлениях.</w:t>
      </w:r>
    </w:p>
    <w:p>
      <w:pPr>
        <w:pStyle w:val="Normal"/>
        <w:jc w:val="both"/>
        <w:rPr>
          <w:sz w:val="28"/>
          <w:szCs w:val="20"/>
          <w:vertAlign w:val="superscript"/>
        </w:rPr>
      </w:pPr>
      <w:r>
        <w:rPr>
          <w:rFonts w:cs="Arial" w:ascii="Arial" w:hAnsi="Arial"/>
        </w:rPr>
        <w:t xml:space="preserve">Выровненные  таким   образом   профили   закрепляются   в  кронштейне  </w:t>
      </w:r>
      <w:r>
        <w:rPr>
          <w:rFonts w:cs="Arial" w:ascii="Arial" w:hAnsi="Arial"/>
          <w:bCs w:val="false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помощи 2-х заклеп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е стыковки двух следующих друг за другом несущих профилей в связи с тепловым расширением материалов рекомендуется соблюдать  зазор в пределах от 8,0 до 10,0 мм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Крепление несущих профилей на углах здания зависит от типа несущей стены и определяется   исходя   из  рекомендаций  фирм-изготовителей  анкерных  дюбелей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5 Монтаж окрашенных оцинкованных профлистов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монтажных работ по  облицовке фасада здания следует действовать на основании разработанного проекта, в котором будут решены все узлы примыканий для объ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нтаж профлиста производится снизу вверх и слева направо. Крепление панелей  производится самонарезающими винт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6 Узлы примыканий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го объекта разрабатывается проектная документация, содержащая решения узлов примык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а) Узлы примыкания к оконным проем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рамления оконных (дверных)  проемов изготавливаются из листовой стали. Крепятся на стену через кронштейны, установленные с шагом 600 мм сверху и с боков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б) Узел примыкания к цоколю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ная отделка состоит, в основном, из двух частей: из сплошного горизонтального профиля, который закреплен к несущей стене здания и представляет собой направляющую горизонтальную ось для  последующего монтажа теплоизоляционных плит и перфорированного профиля, обеспечивающего вентиляцию всей конструкц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этом в качестве перфорированного профиля используется сварная оцинкованная сетка 10х10 диаметром 1,4мм изготовленная по ТУ-1275-012-00-187205-2002 или перфорированный нащельник, обеспечивающий забор воздуха равный 50% площади заз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в) Узел примыкания к внешнему угл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зел примыкания решается использованием облицовочного углового элемента.   Для предотвращения перетока воздуха с одной поверхности стены на другую устраивается преграда, выполненная из оцинкованной стали с дополнительным лакокрасочным или полимерным покрытием. При этом в угловых зонах фасадов при схеме крепления несущего профиля неподвижно  (фиксировано) в верхнем кронштейне, в среднем кронштейне профиль закрепляется 4-мя самонарезающими винтами, обеспечивающими подвижное соединение. Для этого 2 круглых отверстия рассверливают до диаметра 6,5 мм (см. рис 17)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г) Узел примыкания к внутреннему углу: </w:t>
      </w:r>
    </w:p>
    <w:p>
      <w:pPr>
        <w:pStyle w:val="2"/>
        <w:rPr/>
      </w:pPr>
      <w:r>
        <w:rPr/>
        <w:t>Принцип монтажа аналогичен узлу примыкания к внешнему уг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щий принцип для всех узлов примыкан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обходимо учитывать все швы расширения сооружения и сохранять их в зонах облицовки так же, как и несущей констру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ально несущую конструкцию можно делить на высоту одного этажа, таким образом, образуются поля расширения, причем, максимальная высота деления зависит от типа и размеров примененных облицовочных материалов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7 Перерывы во время монтажа теплоизоля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жде чем прервать работу необходимо полностью закончить ту часть или части фасадов, где в случае дождя мог бы промокнуть  теплоизоляционный материал и закрыть его защитной пленк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9.  Безопасность труда  и охрана здоровь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Те работники, которые прошли подготовку по монтажу фасадной системы </w:t>
      </w:r>
      <w:r>
        <w:rPr>
          <w:rFonts w:cs="Arial" w:ascii="Arial" w:hAnsi="Arial"/>
          <w:bCs w:val="false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  должны знать технологический процесс, а до </w:t>
      </w:r>
      <w:r>
        <w:rPr>
          <w:rFonts w:cs="Arial" w:ascii="Arial" w:hAnsi="Arial"/>
          <w:lang w:val="de-AT"/>
        </w:rPr>
        <w:t xml:space="preserve"> </w:t>
      </w:r>
      <w:r>
        <w:rPr>
          <w:rFonts w:cs="Arial" w:ascii="Arial" w:hAnsi="Arial"/>
        </w:rPr>
        <w:t>начала работ их необходимо ознакомить с используемыми  соответствующими технологическими прием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de-AT"/>
        </w:rPr>
        <w:t xml:space="preserve"> </w:t>
      </w:r>
      <w:r>
        <w:rPr>
          <w:rFonts w:cs="Arial" w:ascii="Arial" w:hAnsi="Arial"/>
        </w:rPr>
        <w:t>Об инструктаже производится запись в журнале с подписями работ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дновременно проверяется, имеют ли работники в распоряжении полную экипировку для работы на высоте, если этого потребуют монтажные работы.      Пространство, в котором должен производиться монтаж фасадной системы , должно быть отчетливо обозначено и снабжено табличками с предупреждением, с целью предотвращения доступа посторонних лиц на строительную площад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ость по периметру стройки должна быть выровнена и лишена всех преград, которые могли бы поставить под угрозу безопасность работников во время обращения с облицовочным материа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установки отдельных частей конструкции требуется ограничить доступ для остальных работников в пространство монтаж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Безопасность работников в процессе разметки и последующего монтажа фасадной системы </w:t>
      </w:r>
      <w:r>
        <w:rPr>
          <w:rFonts w:cs="Arial" w:ascii="Arial" w:hAnsi="Arial"/>
          <w:b/>
          <w:sz w:val="28"/>
          <w:szCs w:val="36"/>
        </w:rPr>
        <w:t xml:space="preserve"> </w:t>
      </w:r>
      <w:r>
        <w:rPr>
          <w:rFonts w:cs="Arial" w:ascii="Arial" w:hAnsi="Arial"/>
        </w:rPr>
        <w:t>с лесов должны быть обеспечены защитным барьером или защитными поясами. Закрепление защитного пояса должно обеспечить безопасность работников фиксированной длиной троса от подвеса до  рабочего ме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 начала монтажа должны быть подготовлены и проверены все устройства и средства для монтаж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 время монтажа теплоизоляции работники должны быть защищены соответствующими средствами для работы с минеральной или базальтовой ват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бот, связанных с монтажом облицовочного материала необходимо оснастить всех работников особыми защитными средствами соответственно отдельным профессиям.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нтроль соблюдения правил техники безопасности обеспечивает руководство стройки. Подвижные подводящие линии  для электроприборов должны быть проведены безопасно и защищены от повреждения (подвешиванием или другим приемлемым способом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ные работы необходимо прервать, если скорость ветра превысит 10 м/с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щение не должно ослеплять  работников или образовывать темные уг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безопасности должны контролироваться в текуще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ъемными механизмами может управлять только лицо, имеющее право на эту работу. Об инструкции и назначении  на эту работу конкретного лица будет произведена запись в монтажном журна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ные работы могут выполнять только работники, имеющие справку от врача для работ на высотах и требуемую квалифик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ИМЕНЯЕМЫЕ ИЗДЕЛИЯ И МАТЕРИАЛЫ, ТИПОВЫЕ  УЗЛЫ  СИСТЕМЫ И СХЕМЫ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пецификация применяемых изделий и материалов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u w:val="single"/>
        </w:rPr>
        <w:t xml:space="preserve">в навесном вентилируемом фасад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84"/>
        <w:gridCol w:w="2496"/>
        <w:gridCol w:w="118"/>
        <w:gridCol w:w="1321"/>
        <w:gridCol w:w="221"/>
        <w:gridCol w:w="2141"/>
        <w:gridCol w:w="1416"/>
      </w:tblGrid>
      <w:tr>
        <w:trPr>
          <w:trHeight w:val="3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.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вид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итель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</w:tr>
      <w:tr>
        <w:trPr>
          <w:trHeight w:val="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4719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038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родис-тая сталь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инковое покрытие толщиной 80мкм (горячий способ) с последующим нанесением ЛКП*)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руп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е предприятия</w:t>
            </w:r>
          </w:p>
        </w:tc>
      </w:tr>
      <w:tr>
        <w:trPr>
          <w:trHeight w:val="1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овое покрытие толщиной не менее 24 мкм. 1 класс (гальванический способ)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а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4719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066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люмоцинковое покрытие покрытием </w:t>
            </w:r>
            <w:r>
              <w:rPr>
                <w:sz w:val="20"/>
                <w:szCs w:val="20"/>
                <w:lang w:val="en-US"/>
              </w:rPr>
              <w:t>Galvalume</w:t>
            </w:r>
            <w:r>
              <w:rPr>
                <w:sz w:val="20"/>
                <w:szCs w:val="20"/>
                <w:vertAlign w:val="superscript"/>
              </w:rPr>
              <w:t xml:space="preserve">® </w:t>
            </w:r>
            <w:r>
              <w:rPr>
                <w:sz w:val="20"/>
                <w:szCs w:val="20"/>
                <w:lang w:val="en-US"/>
              </w:rPr>
              <w:t>B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0215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  <w:lang w:val="en-US"/>
              </w:rPr>
              <w:t>GD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AZ</w:t>
            </w:r>
            <w:r>
              <w:rPr>
                <w:sz w:val="20"/>
                <w:szCs w:val="20"/>
              </w:rPr>
              <w:t>185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е предприятия</w:t>
            </w:r>
          </w:p>
        </w:tc>
      </w:tr>
      <w:tr>
        <w:trPr>
          <w:trHeight w:val="22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онностойкая  ста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щит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Торцы стальных направляющих должны быть защищены с помощью защитных покрытий ЛКМ толщиной 60-120 мкм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90015" cy="2200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22009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аль с алюмоцинковым покрытием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ие предприятия)</w:t>
            </w:r>
          </w:p>
        </w:tc>
      </w:tr>
      <w:tr>
        <w:trPr>
          <w:trHeight w:val="4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 оцинкованный профлист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нковое покрытие толщиной 80мкм (горячий способ) с последующим нанесением ЛКП*)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руп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е предприятия</w:t>
            </w:r>
          </w:p>
        </w:tc>
      </w:tr>
      <w:tr>
        <w:trPr>
          <w:trHeight w:val="11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литы из минеральной ваты на синтетическом связующ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и толщина утеплителя определяется проектной доентацией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НТИ БАТТС 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ый слой п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лойной теплоизоля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 «Минер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вата» (Росси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-07-0752-03/2</w:t>
            </w:r>
          </w:p>
        </w:tc>
      </w:tr>
      <w:tr>
        <w:trPr>
          <w:trHeight w:val="213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 БАТТС 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слой при двухслойной изоля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 «Минеральная вата» (Росси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-07-070752-03/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6320" cy="824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116320" cy="8265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3780" cy="910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61965" cy="8453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01690" cy="8795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66460" cy="8681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73115" cy="8795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3780" cy="8288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6320" cy="8251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6320" cy="8258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8225" cy="8194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6320" cy="8258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6320" cy="8256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6320" cy="8260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6320" cy="8253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6320" cy="8263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6320" cy="8268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6320" cy="8253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6320" cy="8253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567" w:gutter="0" w:header="0" w:top="851" w:footer="624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760" w:leader="none"/>
      </w:tabs>
      <w:outlineLvl w:val="1"/>
    </w:pPr>
    <w:rPr>
      <w:rFonts w:ascii="Arial" w:hAnsi="Arial" w:cs="Arial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00" w:leader="none"/>
      </w:tabs>
      <w:ind w:left="2340" w:hanging="234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Cs w:val="false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Cs w:val="false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24:00Z</dcterms:created>
  <dc:creator>users</dc:creator>
  <dc:description/>
  <dc:language>en-US</dc:language>
  <cp:lastModifiedBy>lenova</cp:lastModifiedBy>
  <cp:lastPrinted>2005-06-13T00:12:00Z</cp:lastPrinted>
  <dcterms:modified xsi:type="dcterms:W3CDTF">2019-08-08T05:24:00Z</dcterms:modified>
  <cp:revision>2</cp:revision>
  <dc:subject/>
  <dc:title>ТИПОВОЙ АЛЬБОМ</dc:title>
</cp:coreProperties>
</file>