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и установку МАФ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2"/>
        <w:gridCol w:w="9781"/>
        <w:gridCol w:w="1227"/>
        <w:gridCol w:w="850"/>
        <w:gridCol w:w="851"/>
      </w:tblGrid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товара с указанием комплектност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ентябрьский, ХМА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ья со спинкой 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ация: Скамья со спинкой </w:t>
            </w:r>
          </w:p>
          <w:p>
            <w:pPr>
              <w:pStyle w:val="Normal"/>
              <w:rPr/>
            </w:pPr>
            <w:r>
              <w:rPr/>
              <w:t>Размеры:1500х890, Н=974, Н сиденья 500</w:t>
            </w:r>
          </w:p>
          <w:p>
            <w:pPr>
              <w:pStyle w:val="Normal"/>
              <w:rPr/>
            </w:pPr>
            <w:r>
              <w:rPr/>
              <w:t xml:space="preserve">Материалы изготовления: </w:t>
            </w:r>
          </w:p>
          <w:p>
            <w:pPr>
              <w:pStyle w:val="Normal"/>
              <w:rPr/>
            </w:pPr>
            <w:r>
              <w:rPr/>
              <w:t>1. Деревянные части скамьи изготавливаются из термодревесины (массив сосны) с обязательным предоставлением сертификата качества и сертификата соответствия на изготовление термодревесины, выдаваемые изготовителем материала; пропитка древесины на основе масла и воска.</w:t>
            </w:r>
          </w:p>
          <w:p>
            <w:pPr>
              <w:pStyle w:val="Normal"/>
              <w:rPr/>
            </w:pPr>
            <w:r>
              <w:rPr/>
              <w:t xml:space="preserve">2. Металлические части изделия изготавливаются из </w:t>
            </w:r>
            <w:r>
              <w:rPr>
                <w:b/>
              </w:rPr>
              <w:t>листового металла толщиной 8 мм</w:t>
            </w:r>
            <w:r>
              <w:rPr/>
              <w:t xml:space="preserve">; окраска металла порошковыми красками, цвет по каталогу </w:t>
            </w:r>
            <w:r>
              <w:rPr>
                <w:lang w:val="en-US"/>
              </w:rPr>
              <w:t>RAL</w:t>
            </w:r>
            <w:r>
              <w:rPr/>
              <w:t xml:space="preserve"> 7043 обязательно согласовывается с заказчиком.</w:t>
            </w:r>
          </w:p>
          <w:p>
            <w:pPr>
              <w:pStyle w:val="Normal"/>
              <w:rPr/>
            </w:pPr>
            <w:r>
              <w:rPr/>
              <w:t>Изделие изготавливается в строгом соответствии с разработанным дизайн-проектом, утвержденным постановлением администрации сельского поселения Сентябрьский № 73-па от 12.08.2020 год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060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: Урна с поворотным механизмом</w:t>
            </w:r>
          </w:p>
          <w:p>
            <w:pPr>
              <w:pStyle w:val="Normal"/>
              <w:rPr/>
            </w:pPr>
            <w:r>
              <w:rPr/>
              <w:t>Размеры: 352х300, Н=500</w:t>
            </w:r>
          </w:p>
          <w:p>
            <w:pPr>
              <w:pStyle w:val="Normal"/>
              <w:rPr/>
            </w:pPr>
            <w:r>
              <w:rPr/>
              <w:t xml:space="preserve">Материалы изготовления - </w:t>
            </w:r>
            <w:r>
              <w:rPr>
                <w:b/>
              </w:rPr>
              <w:t>листовой металл толщиной 4 мм</w:t>
            </w:r>
            <w:r>
              <w:rPr/>
              <w:t xml:space="preserve">; окраска металла порошковыми красками, цвет по каталогу </w:t>
            </w:r>
            <w:r>
              <w:rPr>
                <w:lang w:val="en-US"/>
              </w:rPr>
              <w:t>RAL</w:t>
            </w:r>
            <w:r>
              <w:rPr/>
              <w:t xml:space="preserve"> 7043 обязательно согласовывается с заказчиком. На дне урны необходимо предусмотреть сквозные отверстия для предотвращения скопления воды.</w:t>
            </w:r>
          </w:p>
          <w:p>
            <w:pPr>
              <w:pStyle w:val="Normal"/>
              <w:rPr/>
            </w:pPr>
            <w:r>
              <w:rPr/>
              <w:t>Изделие изготавливается в строгом соответствии с разработанным дизайн-проектом, утвержденным постановлением администрации сельского поселения Сентябрьский № 73-па от 12.08.2020 год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2350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  <w:t>Общие требования к оборудов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ое изделие должно сопровождаться техническим паспортом, в котором должно быть указано: предназначение, заводской номер и монтажные схемы сборки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рудование должно устанавливаться с учетом Российского ГО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изготовления деревянных деталей должна использоваться термодревесина (массив сосны без пороков древесины: сучков, трещин, гнилей, глазков и тому подобных дефектов) влажностью не более 4-6%</w:t>
      </w:r>
    </w:p>
    <w:p>
      <w:pPr>
        <w:pStyle w:val="Normal"/>
        <w:ind w:left="357" w:hanging="0"/>
        <w:jc w:val="both"/>
        <w:rPr/>
      </w:pPr>
      <w:r>
        <w:rPr/>
        <w:t xml:space="preserve">Термодревесину необходимо использовать изготовленную на специализированном производстве путем термогидролиза дерева в условиях ограничения доступа воздуха под влиянием нагретого водяного пара. </w:t>
      </w:r>
    </w:p>
    <w:p>
      <w:pPr>
        <w:pStyle w:val="Normal"/>
        <w:ind w:left="357" w:hanging="0"/>
        <w:jc w:val="both"/>
        <w:rPr/>
      </w:pPr>
      <w:r>
        <w:rPr/>
        <w:t>Перед началом работ Заказчику предоставить сертификат качества и сертификат соответствия используемой для изготовления изделия термодревесины. Сертификаты должны быть предоставлены изготовителем материала термодревесина.</w:t>
      </w:r>
    </w:p>
    <w:p>
      <w:pPr>
        <w:pStyle w:val="Normal"/>
        <w:ind w:left="357" w:hanging="0"/>
        <w:jc w:val="both"/>
        <w:rPr/>
      </w:pPr>
      <w:r>
        <w:rPr/>
        <w:t>Деревянные детали оборудования должны быть тщательно отшлифованы и окрашены пропиткой на основе масла и во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льные детали и конструкции должны быть грунтованы, окрашены порошковыми красителями в два слоя, все крепежные и закладные элементы оцинков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йный срок изделий - 12 месяцев с даты подписания Заказчиком Акта выполненных работ. Подрядчик несет ответственность за недостатки (дефекты), обнаруженные в течение 12 месяцев с даты подписания Заказчиком Акта приемки выполненных работ.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7:00Z</dcterms:created>
  <dc:creator>Your User Name</dc:creator>
  <dc:description/>
  <cp:keywords/>
  <dc:language>en-US</dc:language>
  <cp:lastModifiedBy>Мария</cp:lastModifiedBy>
  <cp:lastPrinted>2011-05-26T10:54:00Z</cp:lastPrinted>
  <dcterms:modified xsi:type="dcterms:W3CDTF">2021-06-02T05:12:00Z</dcterms:modified>
  <cp:revision>8</cp:revision>
  <dc:subject/>
  <dc:title>Техническое задание</dc:title>
</cp:coreProperties>
</file>