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 внесении изменений в постановление администрации сельского поселения Сентябрьский 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Сентябрьский от 26.07.2018 №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ентябрьский», Уставом сельского поселения Сентябрьский: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Внести изменения в постановление администрации сельского поселения Сентябрьский от 11.09.2018 № 103-па «Об установлении стоимости услуг, предоставляемых согласно гарантированному перечню услуг по погребению» (в редакции от 28.02.2019 № 17-па)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1. Приложение 1 и 2 изложить согласно настоящей редакции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2. Добавить пункт 5 следующего содержания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5. Компенсация стоимости услуг, предоставляемых согласно гарантированному перечню услуг по погребению предоставляется согласно требованиям, изложенным в Приложении 2 Главы </w:t>
      </w:r>
      <w:r>
        <w:rPr>
          <w:sz w:val="26"/>
          <w:szCs w:val="20"/>
          <w:lang w:val="en-US"/>
        </w:rPr>
        <w:t>II</w:t>
      </w:r>
      <w:r>
        <w:rPr>
          <w:sz w:val="26"/>
          <w:szCs w:val="20"/>
        </w:rPr>
        <w:t xml:space="preserve"> пункта 6 постановления администрации сельского поселения Сентябрьский от 14.02.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 (с изменениями от 13.02.2020 № 19-п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shd w:fill="FFFFFF" w:val="clear"/>
        <w:ind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2.2020</w:t>
      </w:r>
      <w:r>
        <w:rPr>
          <w:sz w:val="26"/>
          <w:szCs w:val="26"/>
        </w:rPr>
        <w:t xml:space="preserve"> № 20</w:t>
      </w:r>
      <w:r>
        <w:rPr>
          <w:sz w:val="26"/>
          <w:szCs w:val="26"/>
          <w:u w:val="single"/>
        </w:rPr>
        <w:t>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,03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70,79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226,86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79,92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187,6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3" w:firstLine="531"/>
        <w:jc w:val="right"/>
        <w:rPr/>
      </w:pPr>
      <w:r>
        <w:rPr>
          <w:sz w:val="26"/>
          <w:szCs w:val="26"/>
        </w:rPr>
        <w:t xml:space="preserve">Приложение 2 к 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left="5133" w:firstLine="531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2.2020</w:t>
      </w:r>
      <w:r>
        <w:rPr>
          <w:sz w:val="26"/>
          <w:szCs w:val="26"/>
        </w:rPr>
        <w:t xml:space="preserve"> № 20</w:t>
      </w:r>
      <w:r>
        <w:rPr>
          <w:sz w:val="26"/>
          <w:szCs w:val="26"/>
          <w:u w:val="single"/>
        </w:rPr>
        <w:t>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,03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70,79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226,86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79,92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187,6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5:00Z</dcterms:created>
  <dc:creator>User</dc:creator>
  <dc:description/>
  <dc:language>en-US</dc:language>
  <cp:lastModifiedBy>Краснова</cp:lastModifiedBy>
  <cp:lastPrinted>2020-02-13T12:00:00Z</cp:lastPrinted>
  <dcterms:modified xsi:type="dcterms:W3CDTF">2020-02-13T07:00:00Z</dcterms:modified>
  <cp:revision>4</cp:revision>
  <dc:subject/>
  <dc:title/>
</cp:coreProperties>
</file>