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Ж – 1. Зона застройки индивидуальными жилыми домам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поселение Сентябрьский, поселок Сентябрьск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2 кв. м +/- 78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Ж – 1. Зона застройки индивидуальными жилыми домами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05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08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2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14.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6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18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9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48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5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42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70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66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54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92.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6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97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68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0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78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91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87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99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99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24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16.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24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16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1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42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06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50.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1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54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5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66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7809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5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06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5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93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69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97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29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77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20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07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55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35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483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53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492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67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499.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70.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493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73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487.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76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489.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0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492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00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05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03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8507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05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08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0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40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53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88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65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85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69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84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76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07.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77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11.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78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13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2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29.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4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36.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5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40.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5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40.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1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41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4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52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3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49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35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22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34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19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27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95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7626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94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2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94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11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98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11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99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94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03.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78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08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62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12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5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63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0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40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2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7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2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8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0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92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0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94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04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13.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766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22.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4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9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8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9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8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9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96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42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00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44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27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55.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82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7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32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3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0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61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9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91.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2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00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29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29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00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37.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9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04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82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1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73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9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579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3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02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3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32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3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34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92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59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90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59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98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26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806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07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733.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97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96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27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90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34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92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6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3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3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38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5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39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98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52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99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53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701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55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78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03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77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03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3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88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2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75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71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4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66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5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65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45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64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7636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6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31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59.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19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55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1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51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13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45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17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38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37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30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57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25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686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3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8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09022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32.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10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43.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9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56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7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68.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6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67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0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66.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73.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2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79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3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85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3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85.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86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86.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79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86.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75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61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37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72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3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48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69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37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74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36.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75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30.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81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28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3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25.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8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022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76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93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81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99.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71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24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5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47.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35.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80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32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9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3.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22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62.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6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56.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1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52.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23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9.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29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2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39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19.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66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87.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76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593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N 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9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6.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5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44.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12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46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9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58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902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5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85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69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84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1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4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79.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84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19.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87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23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899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8636.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ометр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73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Ж – 1. Зона застройки индивидуальными жилыми домами сельского поселения Сентябрьский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</w:t>
            </w:r>
          </w:p>
        </w:tc>
      </w:tr>
      <w:tr>
        <w:trPr>
          <w:trHeight w:val="8566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32925" cy="548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0" t="12716" r="6883" b="14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2925" cy="548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3000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1. Зона застройки индивидуальными жилыми домами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>
          <w:trHeight w:val="23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Cs w:val="22"/>
              </w:rPr>
              <w:t>Описание прохождения границы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2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8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43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2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42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42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42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47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5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8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8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7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94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94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94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94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94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7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7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7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119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6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9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401:59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cp:lastPrinted>2020-08-26T15:53:00Z</cp:lastPrinted>
  <dcterms:modified xsi:type="dcterms:W3CDTF">2020-08-26T10:53:00Z</dcterms:modified>
  <cp:revision>19</cp:revision>
  <dc:subject/>
  <dc:title/>
</cp:coreProperties>
</file>