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-1" w:hanging="10"/>
        <w:rPr>
          <w:lang w:val="ru-RU"/>
        </w:rPr>
      </w:pPr>
      <w:r>
        <w:rPr>
          <w:lang w:val="ru-RU"/>
        </w:rPr>
        <w:t xml:space="preserve">29 марта 2024 года </w:t>
        <w:tab/>
        <w:t xml:space="preserve">                                                 № 13            </w:t>
        <w:tab/>
        <w:tab/>
        <w:t xml:space="preserve">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ind w:left="0" w:right="552" w:firstLine="567"/>
        <w:rPr/>
      </w:pPr>
      <w:r>
        <w:rPr>
          <w:lang w:val="ru-RU"/>
        </w:rPr>
        <w:t>1. Авхадиева Фирюза Рашитовна</w:t>
      </w:r>
    </w:p>
    <w:p>
      <w:pPr>
        <w:pStyle w:val="Normal"/>
        <w:ind w:left="0" w:right="552" w:firstLine="567"/>
        <w:rPr/>
      </w:pPr>
      <w:r>
        <w:rPr>
          <w:lang w:val="ru-RU"/>
        </w:rPr>
        <w:t xml:space="preserve">2.Зайдуллин Дмитрий Ильдусович </w:t>
      </w:r>
    </w:p>
    <w:p>
      <w:pPr>
        <w:pStyle w:val="Normal"/>
        <w:ind w:left="0" w:right="552" w:firstLine="567"/>
        <w:rPr/>
      </w:pPr>
      <w:r>
        <w:rPr>
          <w:lang w:val="ru-RU"/>
        </w:rPr>
        <w:t>3. Колмагоров Ивана Андреевич</w:t>
      </w:r>
    </w:p>
    <w:p>
      <w:pPr>
        <w:pStyle w:val="Normal"/>
        <w:ind w:left="0" w:right="552" w:firstLine="567"/>
        <w:rPr/>
      </w:pPr>
      <w:r>
        <w:rPr>
          <w:lang w:val="ru-RU"/>
        </w:rPr>
        <w:t>4. Сидорова Светлана Олеговна</w:t>
      </w:r>
    </w:p>
    <w:p>
      <w:pPr>
        <w:pStyle w:val="Normal"/>
        <w:ind w:left="0" w:right="552" w:firstLine="567"/>
        <w:rPr/>
      </w:pPr>
      <w:r>
        <w:rPr>
          <w:lang w:val="ru-RU"/>
        </w:rPr>
        <w:t>5. Сидорова Тамара Анатольевна</w:t>
      </w:r>
    </w:p>
    <w:p>
      <w:pPr>
        <w:pStyle w:val="Normal"/>
        <w:ind w:left="0" w:right="552" w:firstLine="567"/>
        <w:rPr/>
      </w:pPr>
      <w:r>
        <w:rPr>
          <w:lang w:val="ru-RU"/>
        </w:rPr>
        <w:t>6. Стехнович Анастасия Владимировна</w:t>
      </w:r>
    </w:p>
    <w:p>
      <w:pPr>
        <w:pStyle w:val="Normal"/>
        <w:ind w:left="0" w:right="552" w:firstLine="567"/>
        <w:rPr/>
      </w:pPr>
      <w:r>
        <w:rPr>
          <w:lang w:val="ru-RU"/>
        </w:rPr>
        <w:t xml:space="preserve">7. Султангалиева Светлана Шакуровна </w:t>
      </w:r>
    </w:p>
    <w:p>
      <w:pPr>
        <w:pStyle w:val="Normal"/>
        <w:ind w:left="0" w:right="552" w:firstLine="567"/>
        <w:rPr>
          <w:lang w:val="ru-RU"/>
        </w:rPr>
      </w:pPr>
      <w:r>
        <w:rPr>
          <w:lang w:val="ru-RU"/>
        </w:rPr>
        <w:t>8. Шишкин Олег Анатольевич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членов Фракции: 9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9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firstLine="567"/>
        <w:jc w:val="center"/>
        <w:rPr>
          <w:b/>
          <w:b/>
          <w:bCs/>
          <w:lang w:val="ru-RU"/>
        </w:rPr>
      </w:pPr>
      <w:bookmarkStart w:id="0" w:name="_Hlk153525562"/>
      <w:bookmarkEnd w:id="0"/>
      <w:r>
        <w:rPr>
          <w:b/>
          <w:bCs/>
          <w:lang w:val="ru-RU"/>
        </w:rPr>
        <w:t>ПОВЕСТКА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Проект решения</w:t>
      </w:r>
      <w:r>
        <w:rPr>
          <w:lang w:val="ru-RU"/>
        </w:rPr>
        <w:t xml:space="preserve"> Совета депутатов «О внесении изменений в Устав сельского поселения Сентябрьский»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Проект решения</w:t>
      </w:r>
      <w:r>
        <w:rPr>
          <w:lang w:val="ru-RU"/>
        </w:rPr>
        <w:t xml:space="preserve"> Совета депутатов «Об утверждении плана нормотворческой деятельности Совета депутатов сельского поселения Сентябрьский пятого созыва на 2024 год»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Слушали: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>Председательствующий – Вдовина О.В.: - Добрый день уважаемые депутаты 13-го очередного заседания Совета депутатов сельского поселения Сентябрьский пятого созыва объявляется открытым. На заседании Совета поселения присутствуют 9 депутатов, кворум для принятия решений есть. Переходим к рассмотрению проекта повестки дня. Кто за то, чтоб утвердить проект повестки дня. Прошу голосовать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За» - 9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 xml:space="preserve">«Воздержались» - 0 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/>
      </w:pPr>
      <w:r>
        <w:rPr>
          <w:u w:val="single"/>
          <w:lang w:val="ru-RU"/>
        </w:rPr>
        <w:t>1. На рассмотрение вынесен проект решения Совета депутатов «О внесении изменений в Устав сельского поселения Сентябрьский».</w:t>
      </w:r>
    </w:p>
    <w:p>
      <w:pPr>
        <w:pStyle w:val="Normal"/>
        <w:ind w:left="10" w:right="0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0" w:right="0" w:firstLine="567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Докладчик: председательствующий – Вдовина О.В.</w:t>
      </w:r>
    </w:p>
    <w:p>
      <w:pPr>
        <w:pStyle w:val="Normal"/>
        <w:ind w:left="10" w:right="0" w:firstLine="56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0" w:right="0" w:firstLine="557"/>
        <w:rPr/>
      </w:pPr>
      <w:r>
        <w:rPr>
          <w:lang w:val="ru-RU"/>
        </w:rPr>
        <w:tab/>
      </w:r>
      <w:r>
        <w:rPr>
          <w:b/>
          <w:bCs/>
          <w:lang w:val="ru-RU"/>
        </w:rPr>
        <w:t>Председательствующий (Вдовина О.В.):</w:t>
      </w:r>
      <w:r>
        <w:rPr>
          <w:lang w:val="ru-RU"/>
        </w:rPr>
        <w:t xml:space="preserve"> - С целью приведения Устава сельского поселения Сентябрьский Нефтеюганского муниципального района Ханты-Мансийского автономного округа-Югры в соответствие с Федеральным законом от 2 ноября 2023 года № 517-ФЗ «О внесении изменений в Федеральный закон «Об общих принципах организации местного самоуправления в Российской Федерации», Совет депутатов сельского поселения Сентябрьский</w:t>
      </w:r>
    </w:p>
    <w:p>
      <w:pPr>
        <w:pStyle w:val="Normal"/>
        <w:ind w:left="10" w:right="0" w:firstLine="567"/>
        <w:rPr/>
      </w:pPr>
      <w:r>
        <w:rPr>
          <w:lang w:val="ru-RU"/>
        </w:rPr>
        <w:t>Внести в Устав муниципального образования сельского поселения Сентябрьский Нефтеюганского муниципального района Ханты-Мансийского автономного округа-Югры следующие изменения:</w:t>
      </w:r>
    </w:p>
    <w:p>
      <w:pPr>
        <w:pStyle w:val="Normal"/>
        <w:ind w:left="10" w:right="0" w:firstLine="567"/>
        <w:rPr/>
      </w:pPr>
      <w:r>
        <w:rPr>
          <w:lang w:val="ru-RU"/>
        </w:rPr>
        <w:t>1. Пункт 28 части 1 статьи 3 Устава изложить в следующей редакции: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left="10" w:right="0" w:firstLine="567"/>
        <w:rPr/>
      </w:pPr>
      <w:r>
        <w:rPr>
          <w:lang w:val="ru-RU"/>
        </w:rPr>
        <w:t>2. Статью 30 Устава изложить в следующей редакции:</w:t>
      </w:r>
    </w:p>
    <w:p>
      <w:pPr>
        <w:pStyle w:val="Normal"/>
        <w:ind w:left="10" w:right="0" w:firstLine="567"/>
        <w:rPr/>
      </w:pPr>
      <w:r>
        <w:rPr>
          <w:lang w:val="ru-RU"/>
        </w:rPr>
        <w:t>«Статья 30. Вступление в силу и порядок обнародования муниципальных правовых актов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1. Муниципальные правовые акты вступают в силу после их подписания, если в них не предусмотрено иное, за исключением решений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left="10" w:right="0" w:firstLine="567"/>
        <w:rPr/>
      </w:pPr>
      <w:r>
        <w:rPr>
          <w:lang w:val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ельское поселение Сентябрьский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left="10" w:right="0" w:firstLine="567"/>
        <w:rPr/>
      </w:pPr>
      <w:r>
        <w:rPr>
          <w:lang w:val="ru-RU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1) официальное опубликование муниципального правового акта в бюллетене «Сентябрьский вестник»;</w:t>
      </w:r>
    </w:p>
    <w:p>
      <w:pPr>
        <w:pStyle w:val="Normal"/>
        <w:ind w:left="10" w:right="0" w:firstLine="567"/>
        <w:rPr/>
      </w:pPr>
      <w:r>
        <w:rPr>
          <w:lang w:val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3) размещение на официальном сайте органа местного самоуправления сельского поселения Сентябрьский.</w:t>
      </w:r>
    </w:p>
    <w:p>
      <w:pPr>
        <w:pStyle w:val="Normal"/>
        <w:ind w:left="10" w:right="0" w:firstLine="567"/>
        <w:rPr/>
      </w:pPr>
      <w:r>
        <w:rPr>
          <w:lang w:val="ru-RU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ельского поселения Сентябрьский, а также соглашения, заключаемые между органами местного самоуправления, обнародуются посредством их официального опубликования.</w:t>
      </w:r>
    </w:p>
    <w:p>
      <w:pPr>
        <w:pStyle w:val="Normal"/>
        <w:ind w:left="10" w:right="0" w:firstLine="567"/>
        <w:rPr/>
      </w:pPr>
      <w:r>
        <w:rPr>
          <w:lang w:val="ru-RU"/>
        </w:rPr>
        <w:t>5. Доведение до сведения жителей муниципального образования официальной информации осуществляется в порядке и способами, предусмотренными для обнародования муниципальных правовых актов.</w:t>
      </w:r>
    </w:p>
    <w:p>
      <w:pPr>
        <w:pStyle w:val="Normal"/>
        <w:ind w:left="10" w:right="0" w:firstLine="567"/>
        <w:rPr/>
      </w:pPr>
      <w:r>
        <w:rPr>
          <w:lang w:val="ru-RU"/>
        </w:rPr>
        <w:t>В случаях, предусмотренных законодательством, настоящим Уставом, муниципальными правовыми актами, официальная информация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6. Обнародование муниципальных правовых актов, соглашений, заключенных между органами местного самоуправления, официальной информации осуществляется в течение 10 рабочих дней со дня их подписания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ind w:left="10" w:right="0" w:firstLine="567"/>
        <w:rPr/>
      </w:pPr>
      <w:r>
        <w:rPr>
          <w:lang w:val="ru-RU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7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бюллетене «Сентябрьский вестник».</w:t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Normal"/>
        <w:ind w:left="10" w:right="0" w:firstLine="567"/>
        <w:rPr/>
      </w:pPr>
      <w:r>
        <w:rPr>
          <w:lang w:val="ru-RU"/>
        </w:rPr>
        <w:t>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Сентябрьский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 xml:space="preserve">Настоящее решение Совета депутатов сельского поселения Сентябрьский вступает в силу после официального опубликования в бюллетене «Сентябрьский вестник». 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Результаты голосования по вопросу утверждения решения Совета депутатов «О внесении изменений в Устав сельского поселения Сентябрьский»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За» - 9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«О внесении изменений в Устав сельского поселения Сентябрьский» принято единогласно. 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>
          <w:u w:val="single"/>
          <w:lang w:val="ru-RU"/>
        </w:rPr>
      </w:pPr>
      <w:r>
        <w:rPr>
          <w:u w:val="single"/>
          <w:lang w:val="ru-RU"/>
        </w:rPr>
        <w:t>2. На рассмотрение вынесен проект решения Совета депутатов «Об утверждении плана нормотворческой деятельности Совета депутатов сельского поселения Сентябрьский пятого созыва на 2024 год».</w:t>
      </w:r>
    </w:p>
    <w:p>
      <w:pPr>
        <w:pStyle w:val="Normal"/>
        <w:ind w:left="10" w:right="0" w:hanging="1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0" w:right="0" w:firstLine="567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Докладчик: председательствующий – Вдовина О.В.</w:t>
      </w:r>
    </w:p>
    <w:p>
      <w:pPr>
        <w:pStyle w:val="Normal"/>
        <w:ind w:left="10" w:right="0" w:firstLine="56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ab/>
      </w:r>
      <w:r>
        <w:rPr>
          <w:b/>
          <w:bCs/>
          <w:lang w:val="ru-RU"/>
        </w:rPr>
        <w:t>Председательствующий (Вдовина О.В.):</w:t>
      </w:r>
      <w:r>
        <w:rPr>
          <w:lang w:val="ru-RU"/>
        </w:rPr>
        <w:t xml:space="preserve"> - В соответствии с Регламентом Совета депутатов сельского поселения Сентябрьский, утвержденного решением Совета депутатов сельского поселения Сентябрьский от 8 февраля 2014 г. № 126, предлагается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1. Утвердить план нормотворческой деятельности Совета депутатов сельского поселения Сентябрьский четвертого созыва на 2024 год, согласно приложению.</w:t>
      </w:r>
    </w:p>
    <w:p>
      <w:pPr>
        <w:pStyle w:val="Normal"/>
        <w:ind w:left="10" w:right="0" w:firstLine="567"/>
        <w:rPr/>
      </w:pPr>
      <w:r>
        <w:rPr>
          <w:lang w:val="ru-RU"/>
        </w:rPr>
        <w:t>2. Разрешить председателю Совета депутатов сельского поселения Сентябрьский, корректировку плана нормотворческой деятельности Совета депутатов сельского поселения Сентябрьский пятого созыва на 2024 год в процессе его исполнения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3. Контроль за исполнением плана нормотворческой деятельности Совета депутатов сельского поселения Сентябрьский пятого созыва на 2024 год возложить на председателя Совета депутатов сельского поселения, председателей постоянно действующих депутатских комиссий Совета депутатов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4. Настоящее реш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20" w:top="776" w:footer="0" w:bottom="5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709" w:hanging="0"/>
        <w:outlineLvl w:val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" w:right="709" w:hanging="10"/>
        <w:jc w:val="center"/>
        <w:outlineLvl w:val="0"/>
        <w:rPr>
          <w:bCs/>
          <w:sz w:val="22"/>
          <w:lang w:val="ru-RU"/>
        </w:rPr>
      </w:pPr>
      <w:r>
        <w:rPr>
          <w:bCs/>
          <w:sz w:val="22"/>
          <w:lang w:val="ru-RU"/>
        </w:rPr>
        <w:t>План нормотвор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left="10" w:right="709" w:hanging="10"/>
        <w:jc w:val="center"/>
        <w:outlineLvl w:val="0"/>
        <w:rPr>
          <w:bCs/>
          <w:sz w:val="22"/>
          <w:lang w:val="ru-RU"/>
        </w:rPr>
      </w:pPr>
      <w:r>
        <w:rPr>
          <w:bCs/>
          <w:sz w:val="22"/>
          <w:lang w:val="ru-RU"/>
        </w:rPr>
        <w:t>Совета депутатов сельского поселения Сентябрьский пятого созыва</w:t>
      </w:r>
    </w:p>
    <w:p>
      <w:pPr>
        <w:pStyle w:val="Normal"/>
        <w:numPr>
          <w:ilvl w:val="0"/>
          <w:numId w:val="0"/>
        </w:numPr>
        <w:autoSpaceDE w:val="false"/>
        <w:ind w:left="10" w:right="709" w:hanging="10"/>
        <w:jc w:val="center"/>
        <w:outlineLvl w:val="0"/>
        <w:rPr>
          <w:bCs/>
          <w:sz w:val="22"/>
        </w:rPr>
      </w:pPr>
      <w:r>
        <w:rPr>
          <w:bCs/>
          <w:sz w:val="22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ind w:left="10" w:right="709" w:hanging="10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0" w:right="709" w:hanging="10"/>
        <w:outlineLvl w:val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94786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9"/>
                              <w:gridCol w:w="6614"/>
                              <w:gridCol w:w="4767"/>
                              <w:gridCol w:w="2237"/>
                            </w:tblGrid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Вопросы, выносимые на рассмотрение Совета поселения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Комиссии Совета, специалисты администрации, участвующие в подготовке проекта решен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Дата планово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 ЗАСЕДАНИЯ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10" w:right="709" w:hanging="1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bCs/>
                                      <w:i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б утверждении отчета об исполнении бюджета сельского поселения за 2023 год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Глава поселения, 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-2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10" w:right="709" w:hanging="1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 xml:space="preserve">О внесении изменений в решение Совета депутатов сельского поселения Сентябрьский от 7 декабря 2023 года № 20 «Об утверждении бюджета муниципального образования сельское поселение Сентябрьский на 2024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25-2026 годов»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пециалисты администрации поселения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 проведении публичных слушаний по вопросу внесения изменений в Устав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Постоянная комиссии по социальным вопросам (образование, здравоохранение, культура, спорт и социальная защита населения), Уставу, мандатам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Устав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остоянная комиссии по социальным вопросам (образование, здравоохранение, культура, спорт и социальная защита населения), Уставу, мандатам, заведующий сектором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Приведение нормативных правовых актов муниципального образования в соответствие с действующим законодательством.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меститель главы поселения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 xml:space="preserve">Подготовка проектов решений и правовых актов для рассмотрения на заседаниях Совета депутатов сельского поселения Сентябрьский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остоянные депутатские комиссии, Председатель Совет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б утверждении Соглашений между муниципальным образованием сельское поселение Сентябрьский и муниципальным образованием Нефтеюганского района о передаче части полномочий по решению вопросов местного значения.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остоянные депутатские комиссии, Председатель Совет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10" w:right="709" w:hanging="1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 проведении публичных слушаний по вопросу рассмотрения бюджета муниципального образования сельское поселение Сентябрьский на 2025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6-2027 годов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остоянная комиссия постоянной депутатской комиссии по бюджету, налогам, имуществу и местному самоуправлению, председатель Совета, начальник отдел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4 кварта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О бюджете муниципального образования сельское поселение Сентябрьский на 2025 год и плановый период 2026-2027 годов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остоянная комиссия постоянной депутатской комиссии по бюджету, налогам, имуществу и местному самоуправлению, председатель Совета, начальник отдел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10" w:right="709" w:hanging="10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Об утверждении плана нормотвор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Совета депутатов сельского поселения Сентябрьский пятого созыва на 2025 год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ru-RU"/>
                                    </w:rPr>
                                    <w:t>Постоянные депутатские комиссии, Председатель Совета, 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 ЗАСЕДАНИЯ ДЕПУТАТСКИХ КОМИ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аседания депутатских комиссий по вопросам, выносимым на заседания Совета поселения 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едседатели комисси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7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3. ОРГАНИЗАЦИОННАЯ И ИНФОРМАЦИОННАЯ РАБОТА С НАС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роведение встреч с избирателями, участие в собраниях и конференциях граждан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Глава поселения, депутат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рием граждан по личным вопросам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Глава поселения, депутат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outlineLvl w:val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публикование (обнародование) принятых Советом поселения решений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ведующий секторо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7"/>
                                    <w:ind w:left="10" w:right="709" w:hanging="10"/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5pt;height:595.3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9"/>
                        <w:gridCol w:w="6614"/>
                        <w:gridCol w:w="4767"/>
                        <w:gridCol w:w="2237"/>
                      </w:tblGrid>
                      <w:tr>
                        <w:trPr>
                          <w:trHeight w:val="1153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Вопросы, выносимые на рассмотрение Совета поселения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Комиссии Совета, специалисты администрации, участвующие в подготовке проекта решен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ата планового исполнения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 ЗАСЕДАНИЯ СОВЕТА ДЕПУТАТОВ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0" w:right="709" w:hanging="10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bCs/>
                                <w:i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 квартал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б утверждении отчета об исполнении бюджета сельского поселения за 2023 год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Глава поселения, начальник отдела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-2 кварт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0" w:right="709" w:hanging="1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О внесении изменений в решение Совета депутатов сельского поселения Сентябрьский от 7 декабря 2023 года № 20 «Об утверждении бюджета муниципального образования сельское поселение Сентябрьский на 2024 год и плановый пери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5-2026 годов»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пециалисты администрации поселения, начальник отдел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 проведении публичных слушаний по вопросу внесения изменений в Устав сельского поселения Сентябрьский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Постоянная комиссии по социальным вопросам (образование, здравоохранение, культура, спорт и социальная защита населения), Уставу, мандатам, заведующий сектор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Устав сельского поселения Сентябрьский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остоянная комиссии по социальным вопросам (образование, здравоохранение, культура, спорт и социальная защита населения), Уставу, мандатам, заведующий сектором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Приведение нормативных правовых актов муниципального образования в соответствие с действующим законодательством.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меститель главы поселения, заведующий сектор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одготовка проектов решений и правовых актов для рассмотрения на заседаниях Совета депутатов сельского поселения Сентябрьский 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остоянные депутатские комиссии, Председатель Совета, заведующий сектор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б утверждении Соглашений между муниципальным образованием сельское поселение Сентябрьский и муниципальным образованием Нефтеюганского района о передаче части полномочий по решению вопросов местного значения.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остоянные депутатские комиссии, Председатель Совета, заведующий сектор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0" w:right="709" w:hanging="10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 проведении публичных слушаний по вопросу рассмотрения бюджета муниципального образования сельское поселение Сентябрьский на 2025 год и плановый пери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6-2027 годов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остоянная комиссия постоянной депутатской комиссии по бюджету, налогам, имуществу и местному самоуправлению, председатель Совета, начальник отдела, заведующий сектор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4 квартал 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О бюджете муниципального образования сельское поселение Сентябрьский на 2025 год и плановый период 2026-2027 годов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остоянная комиссия постоянной депутатской комиссии по бюджету, налогам, имуществу и местному самоуправлению, председатель Совета, начальник отдела, заведующий сектор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0" w:right="709" w:hanging="10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Об утверждении плана нормотворче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Совета депутатов сельского поселения Сентябрьский пятого созыва на 2025 год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Постоянные депутатские комиссии, Председатель Совета, заведующий сектор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 ЗАСЕДАНИЯ ДЕПУТАТСКИХ КОМИССИЙ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седания депутатских комиссий по вопросам, выносимым на заседания Совета поселения  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едседатели комисси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7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3. ОРГАНИЗАЦИОННАЯ И ИНФОРМАЦИОННАЯ РАБОТА С НАСЕЛЕНИЕ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роведение встреч с избирателями, участие в собраниях и конференциях граждан по вопросам местного значения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Глава поселения, депутат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рием граждан по личным вопросам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Глава поселения, депутат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outlineLvl w:val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публикование (обнародование) принятых Советом поселения решений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ведующий секторо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7"/>
                              <w:ind w:left="10" w:right="709" w:hanging="10"/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ечении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84" w:right="573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" w:right="709" w:hanging="1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0" w:right="-1" w:firstLine="710"/>
        <w:outlineLvl w:val="0"/>
        <w:rPr>
          <w:sz w:val="22"/>
          <w:lang w:val="ru-RU"/>
        </w:rPr>
      </w:pPr>
      <w:r>
        <w:rPr>
          <w:sz w:val="22"/>
          <w:lang w:val="ru-RU"/>
        </w:rPr>
        <w:t>Прошу голосовать.</w:t>
      </w:r>
    </w:p>
    <w:p>
      <w:pPr>
        <w:pStyle w:val="Normal"/>
        <w:numPr>
          <w:ilvl w:val="0"/>
          <w:numId w:val="0"/>
        </w:numPr>
        <w:autoSpaceDE w:val="false"/>
        <w:ind w:left="10" w:right="-1" w:hanging="10"/>
        <w:outlineLvl w:val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" w:right="-1" w:firstLine="710"/>
        <w:outlineLvl w:val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Результаты голосования по вопросу утверждения решения Совета депутатов «Об утверждении плана нормотворческой деятельности Совета депутатов сельского поселения Сентябрьский пятого созыва на 2024 год».</w:t>
      </w:r>
    </w:p>
    <w:p>
      <w:pPr>
        <w:pStyle w:val="Normal"/>
        <w:numPr>
          <w:ilvl w:val="0"/>
          <w:numId w:val="0"/>
        </w:numPr>
        <w:autoSpaceDE w:val="false"/>
        <w:ind w:left="10" w:right="-1" w:firstLine="699"/>
        <w:outlineLvl w:val="0"/>
        <w:rPr>
          <w:sz w:val="22"/>
          <w:lang w:val="ru-RU"/>
        </w:rPr>
      </w:pPr>
      <w:r>
        <w:rPr>
          <w:sz w:val="22"/>
          <w:lang w:val="ru-RU"/>
        </w:rPr>
        <w:t>«За» - 9</w:t>
      </w:r>
    </w:p>
    <w:p>
      <w:pPr>
        <w:pStyle w:val="Normal"/>
        <w:numPr>
          <w:ilvl w:val="0"/>
          <w:numId w:val="0"/>
        </w:numPr>
        <w:autoSpaceDE w:val="false"/>
        <w:ind w:left="10" w:right="-1" w:firstLine="699"/>
        <w:outlineLvl w:val="0"/>
        <w:rPr>
          <w:sz w:val="22"/>
          <w:lang w:val="ru-RU"/>
        </w:rPr>
      </w:pPr>
      <w:r>
        <w:rPr>
          <w:sz w:val="22"/>
          <w:lang w:val="ru-RU"/>
        </w:rPr>
        <w:t>«Против» - 0</w:t>
      </w:r>
    </w:p>
    <w:p>
      <w:pPr>
        <w:pStyle w:val="Normal"/>
        <w:numPr>
          <w:ilvl w:val="0"/>
          <w:numId w:val="0"/>
        </w:numPr>
        <w:autoSpaceDE w:val="false"/>
        <w:ind w:left="10" w:right="-1" w:firstLine="699"/>
        <w:outlineLvl w:val="0"/>
        <w:rPr>
          <w:sz w:val="22"/>
          <w:lang w:val="ru-RU"/>
        </w:rPr>
      </w:pPr>
      <w:r>
        <w:rPr>
          <w:sz w:val="22"/>
          <w:lang w:val="ru-RU"/>
        </w:rPr>
        <w:t>«Воздержались» - 0</w:t>
      </w:r>
    </w:p>
    <w:p>
      <w:pPr>
        <w:pStyle w:val="Normal"/>
        <w:numPr>
          <w:ilvl w:val="0"/>
          <w:numId w:val="0"/>
        </w:numPr>
        <w:autoSpaceDE w:val="false"/>
        <w:ind w:left="10" w:right="-1" w:hanging="10"/>
        <w:outlineLvl w:val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" w:right="-1" w:firstLine="699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Решение «Об утверждении плана нормотворческой деятельности Совета депутатов сельского поселения Сентябрьский пятого созыва на 2024 год» принято единогласно. </w:t>
      </w:r>
    </w:p>
    <w:p>
      <w:pPr>
        <w:pStyle w:val="Normal"/>
        <w:numPr>
          <w:ilvl w:val="0"/>
          <w:numId w:val="0"/>
        </w:numPr>
        <w:autoSpaceDE w:val="false"/>
        <w:ind w:left="10" w:right="-1" w:hanging="10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" w:right="-1" w:firstLine="567"/>
        <w:outlineLvl w:val="0"/>
        <w:rPr/>
      </w:pPr>
      <w:r>
        <w:rPr>
          <w:b/>
          <w:bCs/>
          <w:sz w:val="22"/>
          <w:lang w:val="ru-RU"/>
        </w:rPr>
        <w:t>Председательствующий (Вдовина О.В.):</w:t>
      </w:r>
      <w:r>
        <w:rPr>
          <w:sz w:val="22"/>
          <w:lang w:val="ru-RU"/>
        </w:rPr>
        <w:t xml:space="preserve"> - Уважаемые депутаты! Спасибо за работу в 13-м внеочередном заседании Совета депутатов сельского поселения Сентябрьский пятого созыва.</w:t>
      </w:r>
    </w:p>
    <w:p>
      <w:pPr>
        <w:pStyle w:val="Normal"/>
        <w:ind w:left="0"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Заседание объявляется закрытым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Hlk153525562"/>
      <w:bookmarkStart w:id="2" w:name="_Hlk153525562"/>
      <w:bookmarkEnd w:id="2"/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Секретарь                                                                                                    Я.Ю. Росл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992" w:right="709" w:gutter="0" w:header="720" w:top="776" w:footer="0" w:bottom="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4:00Z</dcterms:created>
  <dc:creator>1</dc:creator>
  <dc:description/>
  <cp:keywords/>
  <dc:language>en-US</dc:language>
  <cp:lastModifiedBy>user</cp:lastModifiedBy>
  <dcterms:modified xsi:type="dcterms:W3CDTF">2024-10-03T11:14:00Z</dcterms:modified>
  <cp:revision>5</cp:revision>
  <dc:subject/>
  <dc:title/>
</cp:coreProperties>
</file>