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-1" w:hanging="10"/>
        <w:rPr>
          <w:lang w:val="ru-RU"/>
        </w:rPr>
      </w:pPr>
      <w:r>
        <w:rPr>
          <w:lang w:val="ru-RU"/>
        </w:rPr>
        <w:t xml:space="preserve">16 апреля 2024 года </w:t>
        <w:tab/>
        <w:t xml:space="preserve">                                   № 14            </w:t>
        <w:tab/>
        <w:tab/>
        <w:t xml:space="preserve">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Руководитель Фракции Вдовина Ольга Валерьев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ind w:left="0" w:right="552" w:firstLine="567"/>
        <w:rPr/>
      </w:pPr>
      <w:r>
        <w:rPr>
          <w:lang w:val="ru-RU"/>
        </w:rPr>
        <w:t xml:space="preserve">1.Зайдуллин Дмитрий Ильдусович </w:t>
      </w:r>
    </w:p>
    <w:p>
      <w:pPr>
        <w:pStyle w:val="Normal"/>
        <w:ind w:left="0" w:right="552" w:firstLine="567"/>
        <w:rPr/>
      </w:pPr>
      <w:r>
        <w:rPr>
          <w:lang w:val="ru-RU"/>
        </w:rPr>
        <w:t>2. Колмагоров Ивана Андреевич</w:t>
      </w:r>
    </w:p>
    <w:p>
      <w:pPr>
        <w:pStyle w:val="Normal"/>
        <w:ind w:left="0" w:right="552" w:firstLine="567"/>
        <w:rPr/>
      </w:pPr>
      <w:r>
        <w:rPr>
          <w:lang w:val="ru-RU"/>
        </w:rPr>
        <w:t>3. Сидорова Светлана Олеговна</w:t>
      </w:r>
    </w:p>
    <w:p>
      <w:pPr>
        <w:pStyle w:val="Normal"/>
        <w:ind w:left="0" w:right="552" w:firstLine="567"/>
        <w:rPr/>
      </w:pPr>
      <w:r>
        <w:rPr>
          <w:lang w:val="ru-RU"/>
        </w:rPr>
        <w:t>4. Сидорова Тамара Анатольевна</w:t>
      </w:r>
    </w:p>
    <w:p>
      <w:pPr>
        <w:pStyle w:val="Normal"/>
        <w:ind w:left="0" w:right="552" w:firstLine="567"/>
        <w:rPr/>
      </w:pPr>
      <w:r>
        <w:rPr>
          <w:lang w:val="ru-RU"/>
        </w:rPr>
        <w:t>5. Стехнович Анастасия Владимировна</w:t>
      </w:r>
    </w:p>
    <w:p>
      <w:pPr>
        <w:pStyle w:val="Normal"/>
        <w:ind w:left="0" w:right="552" w:firstLine="567"/>
        <w:rPr/>
      </w:pPr>
      <w:r>
        <w:rPr>
          <w:lang w:val="ru-RU"/>
        </w:rPr>
        <w:t xml:space="preserve">6. Султангалиева Светлана Шакуровна </w:t>
      </w:r>
    </w:p>
    <w:p>
      <w:pPr>
        <w:pStyle w:val="Normal"/>
        <w:ind w:left="0" w:right="552" w:firstLine="567"/>
        <w:rPr>
          <w:lang w:val="ru-RU"/>
        </w:rPr>
      </w:pPr>
      <w:r>
        <w:rPr>
          <w:lang w:val="ru-RU"/>
        </w:rPr>
        <w:t>7. Шишкин Олег Анатольевич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Число членов Фракции: 8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присутствующих членов Фракции: 8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7pt" coordorigin="1351,318" coordsize="10554,1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0" w:firstLine="567"/>
        <w:jc w:val="center"/>
        <w:rPr>
          <w:b/>
          <w:b/>
          <w:bCs/>
          <w:lang w:val="ru-RU"/>
        </w:rPr>
      </w:pPr>
      <w:bookmarkStart w:id="0" w:name="_Hlk153525562"/>
      <w:bookmarkEnd w:id="0"/>
      <w:r>
        <w:rPr>
          <w:b/>
          <w:bCs/>
          <w:lang w:val="ru-RU"/>
        </w:rPr>
        <w:t>ПОВЕСТКА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0" w:firstLine="567"/>
        <w:rPr/>
      </w:pPr>
      <w:r>
        <w:rPr>
          <w:lang w:val="ru-RU"/>
        </w:rPr>
        <w:t xml:space="preserve">1. </w:t>
      </w:r>
      <w:r>
        <w:rPr>
          <w:b/>
          <w:bCs/>
          <w:lang w:val="ru-RU"/>
        </w:rPr>
        <w:t xml:space="preserve">Проект решения </w:t>
      </w:r>
      <w:r>
        <w:rPr>
          <w:lang w:val="ru-RU"/>
        </w:rPr>
        <w:t>Совета депутатов «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3 год»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bookmarkStart w:id="1" w:name="_Hlk178862884"/>
      <w:bookmarkEnd w:id="1"/>
      <w:r>
        <w:rPr>
          <w:sz w:val="20"/>
          <w:szCs w:val="20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_Hlk178862884"/>
      <w:bookmarkStart w:id="3" w:name="_Hlk178862884"/>
      <w:bookmarkEnd w:id="3"/>
    </w:p>
    <w:p>
      <w:pPr>
        <w:pStyle w:val="Normal"/>
        <w:ind w:left="10" w:right="0" w:firstLine="567"/>
        <w:rPr/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Проект решения</w:t>
      </w:r>
      <w:r>
        <w:rPr>
          <w:lang w:val="ru-RU"/>
        </w:rPr>
        <w:t xml:space="preserve"> Совета депутатов «О реализации права на участие в осуществлении полномочий по организации и финансированию временного трудоустройства несовершеннолетних граждан»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0" w:firstLine="567"/>
        <w:rPr/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>Проект решения</w:t>
      </w:r>
      <w:r>
        <w:rPr>
          <w:lang w:val="ru-RU"/>
        </w:rPr>
        <w:t xml:space="preserve"> Совета депутатов «О внесении изменений в решение Совета депутатов сельского поселения Сентябрьский от 28 марта 2023 г. № 258 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0" w:firstLine="567"/>
        <w:rPr/>
      </w:pPr>
      <w:r>
        <w:rPr>
          <w:lang w:val="ru-RU"/>
        </w:rPr>
        <w:t xml:space="preserve">4. </w:t>
      </w:r>
      <w:r>
        <w:rPr>
          <w:b/>
          <w:bCs/>
          <w:lang w:val="ru-RU"/>
        </w:rPr>
        <w:t>Проект решения</w:t>
      </w:r>
      <w:r>
        <w:rPr>
          <w:lang w:val="ru-RU"/>
        </w:rPr>
        <w:t xml:space="preserve"> Совета депутатов «О внесении изменений в решение Совета депутатов сельского поселения Сентябрьский от 28 марта 2023 г. № 25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»»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0" w:firstLine="567"/>
        <w:rPr/>
      </w:pPr>
      <w:r>
        <w:rPr>
          <w:lang w:val="ru-RU"/>
        </w:rPr>
        <w:t>5</w:t>
      </w:r>
      <w:r>
        <w:rPr>
          <w:b/>
          <w:bCs/>
          <w:lang w:val="ru-RU"/>
        </w:rPr>
        <w:t>. Проект решения</w:t>
      </w:r>
      <w:r>
        <w:rPr>
          <w:lang w:val="ru-RU"/>
        </w:rPr>
        <w:t xml:space="preserve"> Совета депутатов «О внесении изменений в решение Совета депутатов сельского поселения Сентябрьский от 28 марта 2023 г. № 256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»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0" w:firstLine="567"/>
        <w:rPr/>
      </w:pPr>
      <w:r>
        <w:rPr>
          <w:lang w:val="ru-RU"/>
        </w:rPr>
        <w:t xml:space="preserve">6. </w:t>
      </w:r>
      <w:r>
        <w:rPr>
          <w:b/>
          <w:bCs/>
          <w:lang w:val="ru-RU"/>
        </w:rPr>
        <w:t>Проект решения</w:t>
      </w:r>
      <w:r>
        <w:rPr>
          <w:lang w:val="ru-RU"/>
        </w:rPr>
        <w:t xml:space="preserve"> Совета депутатов «О внесении изменений в решение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»</w:t>
      </w:r>
    </w:p>
    <w:p>
      <w:pPr>
        <w:pStyle w:val="Normal"/>
        <w:ind w:left="10" w:right="0" w:firstLine="567"/>
        <w:rPr/>
      </w:pPr>
      <w:r>
        <w:rPr>
          <w:sz w:val="20"/>
          <w:szCs w:val="20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0" w:firstLine="567"/>
        <w:rPr/>
      </w:pPr>
      <w:r>
        <w:rPr>
          <w:lang w:val="ru-RU"/>
        </w:rPr>
        <w:t xml:space="preserve">7. </w:t>
      </w:r>
      <w:r>
        <w:rPr>
          <w:b/>
          <w:bCs/>
          <w:lang w:val="ru-RU"/>
        </w:rPr>
        <w:t>Проект решения</w:t>
      </w:r>
      <w:r>
        <w:rPr>
          <w:lang w:val="ru-RU"/>
        </w:rPr>
        <w:t xml:space="preserve"> Совета депутатов «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, утвержденное решением Совета депутатов от 19 октября 2023 года № 13»</w:t>
      </w:r>
    </w:p>
    <w:p>
      <w:pPr>
        <w:pStyle w:val="Normal"/>
        <w:ind w:left="10" w:right="0" w:firstLine="567"/>
        <w:rPr/>
      </w:pPr>
      <w:r>
        <w:rPr>
          <w:sz w:val="20"/>
          <w:szCs w:val="20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ладывает: Председательствующий Сентябрьский Вдовина О.В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0" w:firstLine="567"/>
        <w:rPr/>
      </w:pPr>
      <w:r>
        <w:rPr>
          <w:lang w:val="ru-RU"/>
        </w:rPr>
        <w:t xml:space="preserve">8. </w:t>
      </w:r>
      <w:r>
        <w:rPr>
          <w:b/>
          <w:bCs/>
          <w:szCs w:val="24"/>
          <w:lang w:val="ru-RU"/>
        </w:rPr>
        <w:t>Проект решения</w:t>
      </w:r>
      <w:r>
        <w:rPr>
          <w:lang w:val="ru-RU"/>
        </w:rPr>
        <w:t xml:space="preserve"> Совета депутатов «О премировании лиц, замещающих муниципальные должности в муниципальном образовании сельское поселение Сентябрьский»</w:t>
      </w:r>
    </w:p>
    <w:p>
      <w:pPr>
        <w:pStyle w:val="Normal"/>
        <w:ind w:left="10" w:right="0" w:firstLine="567"/>
        <w:rPr/>
      </w:pPr>
      <w:r>
        <w:rPr>
          <w:sz w:val="20"/>
          <w:szCs w:val="20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Слушали: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0" w:firstLine="567"/>
        <w:rPr/>
      </w:pPr>
      <w:r>
        <w:rPr>
          <w:b/>
          <w:bCs/>
          <w:lang w:val="ru-RU"/>
        </w:rPr>
        <w:t>Председательствующий – Вдовина О.В.:</w:t>
      </w:r>
      <w:r>
        <w:rPr>
          <w:lang w:val="ru-RU"/>
        </w:rPr>
        <w:t xml:space="preserve"> - Добрый день уважаемые депутаты 14-го очередного заседания Совета депутатов сельского поселения Сентябрьский пятого созыва объявляется открытым. На заседании Совета поселения присутствуют 8 депутатов, кворум для принятия решений есть. Переходим к рассмотрению проекта повестки дня. Кто за то, чтоб утвердить проект повестки дня. Прошу голосовать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0" w:firstLine="567"/>
        <w:rPr/>
      </w:pPr>
      <w:r>
        <w:rPr>
          <w:b/>
          <w:bCs/>
          <w:lang w:val="ru-RU"/>
        </w:rPr>
        <w:t>Результаты голосования по утверждению проекта повестки дня: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«За» - 8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 xml:space="preserve">«Воздержались» - 0 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 по утверждению повестки дня принято единогласно.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0" w:firstLine="567"/>
        <w:rPr/>
      </w:pPr>
      <w:r>
        <w:rPr>
          <w:u w:val="single"/>
          <w:lang w:val="ru-RU"/>
        </w:rPr>
        <w:t>1. На рассмотрение вынесен проект решения Совета депутатов «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3 год».</w:t>
      </w:r>
    </w:p>
    <w:p>
      <w:pPr>
        <w:pStyle w:val="Normal"/>
        <w:ind w:left="0"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0" w:right="0" w:firstLine="567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Докладчик: председательствующий – Вдовина О.В.:</w:t>
      </w:r>
    </w:p>
    <w:p>
      <w:pPr>
        <w:pStyle w:val="Normal"/>
        <w:ind w:left="10" w:right="0" w:firstLine="567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0" w:right="0" w:firstLine="567"/>
        <w:rPr/>
      </w:pPr>
      <w:r>
        <w:rPr>
          <w:b/>
          <w:bCs/>
          <w:lang w:val="ru-RU"/>
        </w:rPr>
        <w:t>Председательствующий (Вдовина О.В.):</w:t>
      </w:r>
      <w:r>
        <w:rPr>
          <w:lang w:val="ru-RU"/>
        </w:rPr>
        <w:t xml:space="preserve"> - На основании Бюджетн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Положением 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го поселения Сентябрьский, утвержденным Советом депутатов сельского поселения Сентябрьский от 26 октября 2016 года № 193, Совет депутатов сельского поселения Сентябрьский 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1. Информацию об исполнении бюджета муниципального образования сельское поселение Сентябрьский за 2023 год принять в целом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2. Утвердить:</w:t>
      </w:r>
    </w:p>
    <w:p>
      <w:pPr>
        <w:pStyle w:val="Normal"/>
        <w:ind w:left="10" w:right="0" w:firstLine="567"/>
        <w:rPr/>
      </w:pPr>
      <w:r>
        <w:rPr>
          <w:lang w:val="ru-RU"/>
        </w:rPr>
        <w:t>2.1. Отчет об исполнении бюджета муниципального образования сельское поселение Сентябрьский за 2023 год по доходам в сумме 52 686 431 рубль 86 коп., по расходам в сумме 55 006 641 рубль 07 коп. с превышением расходов над доходами в сумме 2 320 209 рублей 21 коп. согласно приложению 1 к настоящему решению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2.2.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23 год согласно приложению 2 к настоящему решению.</w:t>
      </w:r>
    </w:p>
    <w:p>
      <w:pPr>
        <w:pStyle w:val="Normal"/>
        <w:ind w:left="10" w:right="0" w:firstLine="567"/>
        <w:rPr/>
      </w:pPr>
      <w:r>
        <w:rPr>
          <w:lang w:val="ru-RU"/>
        </w:rPr>
        <w:t>3. Настоящее решение подлежит официальному опубликованию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2" w:right="707" w:gutter="0" w:header="720" w:top="776" w:footer="0" w:bottom="5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" w:right="0" w:firstLine="567"/>
        <w:rPr>
          <w:lang w:val="ru-RU"/>
        </w:rPr>
      </w:pPr>
      <w:r>
        <w:rPr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020" w:leader="none"/>
        </w:tabs>
        <w:ind w:left="10" w:right="0" w:firstLine="567"/>
        <w:rPr/>
      </w:pPr>
      <w:r>
        <w:rPr/>
        <w:tab/>
      </w:r>
    </w:p>
    <w:tbl>
      <w:tblPr>
        <w:tblW w:w="2835" w:type="dxa"/>
        <w:jc w:val="left"/>
        <w:tblInd w:w="13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ar-SA"/>
              </w:rPr>
            </w:pPr>
            <w:bookmarkStart w:id="4" w:name="_Hlk164675743"/>
            <w:bookmarkEnd w:id="4"/>
            <w:r>
              <w:rPr>
                <w:color w:val="000000"/>
                <w:sz w:val="20"/>
                <w:szCs w:val="20"/>
                <w:lang w:val="ru-RU" w:eastAsia="ar-SA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  <w:t xml:space="preserve">сельского поселения Сентябрь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  <w:t>от 16 апреля 2024 года № 43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4820" w:right="0" w:hanging="0"/>
        <w:jc w:val="left"/>
        <w:rPr>
          <w:color w:val="000000"/>
          <w:sz w:val="26"/>
          <w:szCs w:val="26"/>
          <w:u w:val="single"/>
          <w:lang w:val="ru-RU" w:eastAsia="ar-SA"/>
        </w:rPr>
      </w:pPr>
      <w:r>
        <w:rPr>
          <w:color w:val="000000"/>
          <w:sz w:val="26"/>
          <w:szCs w:val="26"/>
          <w:u w:val="single"/>
          <w:lang w:val="ru-RU" w:eastAsia="ar-SA"/>
        </w:rPr>
      </w:r>
    </w:p>
    <w:tbl>
      <w:tblPr>
        <w:tblW w:w="1516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5"/>
        <w:gridCol w:w="2834"/>
        <w:gridCol w:w="1843"/>
        <w:gridCol w:w="1701"/>
        <w:gridCol w:w="1844"/>
      </w:tblGrid>
      <w:tr>
        <w:trPr>
          <w:trHeight w:val="308" w:hRule="atLeast"/>
        </w:trPr>
        <w:tc>
          <w:tcPr>
            <w:tcW w:w="151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Код стро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Исполнен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ходы бюджета - всег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9 66386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686 431,8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 том числе: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1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221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 252 583,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логи на прибыль, доход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1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8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780 021,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102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8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780 021,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102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496 916,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102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800 000,00</w:t>
            </w:r>
          </w:p>
        </w:tc>
      </w:tr>
      <w:tr>
        <w:trPr>
          <w:trHeight w:val="1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102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496 916,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10202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340,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82 1010202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10202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171,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10202001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69,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1020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2 289,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1020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10203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289,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10208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2 475,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10208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82 1010208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2 475,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1021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10213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3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4 974,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302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4 974,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3022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39 378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30223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339 378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30224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772,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7,49</w:t>
            </w:r>
          </w:p>
        </w:tc>
      </w:tr>
      <w:tr>
        <w:trPr>
          <w:trHeight w:val="1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82 1030224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772,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7,4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30225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0 773,6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6,38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30225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0 773,6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6,3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30226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36 949,6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9 050,34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30226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36 949,6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9 050,3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логи на имуществ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6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0 273,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3 026,7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60100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91 551,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601030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391 551,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601030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7 6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601030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91 551,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Транспортный нало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60400002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8 145,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 854,3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ранспортный налог с организац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60401102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6 383,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ранспортный налог с организац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60401102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60401102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6 383,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ранспортный налог с физических ли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60401202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54 528,9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Транспортный налог с физических ли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60401202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82 1060401202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 528,9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емельный нало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60600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 576,3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 123,6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60603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 099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7 900,55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60603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 099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60603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60603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 099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60604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476,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223,09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60604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476,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60604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 700,0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1060604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476,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сударственная пошлин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8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 18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804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 18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080402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 18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1080402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 18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11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40 094,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110500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4 833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110507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4 833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111050751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4 833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110900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5 261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738,5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110904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35 261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738,5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111090451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5 261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738,5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14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137 866,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ходы от продажи кварти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14010000000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5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5 710 866,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114010501000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710 866,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1402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42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114020501000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42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114020531000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42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налоговые доход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17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9 173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выясненные поступле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1170100000000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90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1170105010000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90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налоговые доход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170500000000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1170505010000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ициативные платеж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1715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 983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1715030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 983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11715030100671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 983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2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 441 88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 433 848,6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202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 841 88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 833 848,6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2021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03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20215001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03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20215001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03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2022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субсид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20229999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20229999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2023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5 664,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20230024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364,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20230024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364,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20235118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20235118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2024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 503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 503 4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20249999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7 503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 503 4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20249999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 503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 503 4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204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20405000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20405099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  <w:t xml:space="preserve">                                 </w:t>
      </w:r>
    </w:p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tbl>
      <w:tblPr>
        <w:tblW w:w="1510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091"/>
        <w:gridCol w:w="3299"/>
        <w:gridCol w:w="1716"/>
        <w:gridCol w:w="1873"/>
        <w:gridCol w:w="1817"/>
        <w:gridCol w:w="62"/>
      </w:tblGrid>
      <w:tr>
        <w:trPr>
          <w:trHeight w:val="308" w:hRule="atLeast"/>
        </w:trPr>
        <w:tc>
          <w:tcPr>
            <w:tcW w:w="151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 w:eastAsia="ru-RU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Код строки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lang w:val="ru-RU" w:eastAsia="ru-RU"/>
              </w:rPr>
              <w:t>Исполнен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lang w:val="ru-RU" w:eastAsia="ru-RU"/>
              </w:rPr>
              <w:t>Неисполненные назнач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бюджета - всего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5 876 321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5 006 641,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69 680,4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 том числе: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 555 034,6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 942 301,6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12 73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049 289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049 289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Муниципальная программа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049 289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049 289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049 289,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3 049 289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0203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965 606,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965 606,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02030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965 606,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965 606,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02030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2 965 606,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2 965 606,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02030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35 396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35 396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02030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35 396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35 396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02030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35 396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35 396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2 0600102030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35 396,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35 396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02 0600102030 12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2 45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2 452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02030 12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2 45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2 452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02030 122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2 45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2 452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2 0600102030 122 2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2 452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2 452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02 0600102030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7 757,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7 757,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02030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7 757,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7 757,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02030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7 757,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7 757,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2 0600102030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7 757,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7 757,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05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6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63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05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6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63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05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6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63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05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 11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 11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05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 11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 11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05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 11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45 11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2 0600189005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 11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 118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02 0600189005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5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5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05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5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5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05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5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5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650 0102 0600189005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5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5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ощрение муниципальных управленческих коман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15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0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0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15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0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0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02 0600189015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9 0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0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15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15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15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2 0600189015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15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 4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 4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15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 4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 4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2 0600189015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 4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4 4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2 0600189015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 444,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 44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04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627 841,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606 575,5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 266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627 841,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606 575,5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 266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627 841,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606 575,5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 266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204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125 951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104 685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 266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2040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125 951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104 685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 266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2040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125 951,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104 685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21 266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2040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778 323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768 335,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 988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2040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778 323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768 335,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 988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04 0600102040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753 323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746 851,5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 472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4 0600102040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753 323,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746 851,5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 472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циальное обеспечени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2040 121 2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 483,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516,3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4 0600102040 121 2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 483,6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516,3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2040 12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5 22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633 943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1 277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2040 12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5 22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33 943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7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2040 122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0 02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78 743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7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650 0104 0600102040 122 2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31 02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0 02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4 0600102040 122 2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 722,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7,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циальное обеспечени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2040 122 2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5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55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4 0600102040 122 2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5 2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5 2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2040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702 406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702 406,7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2040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702 406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702 406,7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02040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702 406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 702 406,7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4 0600102040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702 406,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702 406,7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05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7 83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7 83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05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7 83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7 83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04 0600189005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387 83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7 83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05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 70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 7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05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 70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 7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05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 70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 7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4 0600189005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 705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 705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05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7 13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7 1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05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7 13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7 1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05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7 13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17 1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4 0600189005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7 13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7 1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ощрение муниципальных управленческих коман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15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4 0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4 0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15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4 0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4 0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15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4 0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4 0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15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7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7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04 0600189015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7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7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15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7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7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4 0600189015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7 6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7 6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15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15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4 0600189015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4 0600189015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55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55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7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80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7 5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ведение муниципальных выборов на территориях городского и сельских посел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07 503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7 503000002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7 5030000020 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Специальны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7 5030000020 88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7 5030000020 88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7 5030000020 880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текущего характера организация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7 5030000020 880 2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7 5030089004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07 5030089004 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ециальны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7 5030089004 88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7 5030089004 88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7 5030089004 880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75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Иные выплаты текущего характера организация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7 5030089004 880 2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2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е фон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1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 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1 5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 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й фон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1 500002094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 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1 5000020940 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 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ервные сред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1 5000020940 87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 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1 5000020940 87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 7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 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 030 70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6 483 936,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6 766,6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6 272 48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6 017 776,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4 707,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6 272 48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6 017 776,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4 707,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20904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5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3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20904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600120904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20904 24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20904 24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20904 242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20904 242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600120904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20904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20904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20904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358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1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600189005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66 52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66 52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600189005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66 52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66 52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89005 11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66 52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66 52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89005 11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44 43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44 4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600189005 11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44 43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44 4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89005 11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44 43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44 4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89005 11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44 43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44 4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89005 11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2 0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2 09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89005 11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2 0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2 09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89005 11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2 0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2 09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89005 11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2 09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2 09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6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5 190 156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 937 890,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2 265,6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600199990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893 536,8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821 809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 727,0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11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893 536,8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821 809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 727,0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11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 084 804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9 051 824,5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32 979,6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11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 084 804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 051 824,5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 979,6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11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 059 804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 040 333,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470,4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650 0113 0600199990 11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9 059 804,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 040 333,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 470,4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циальное обеспечени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111 2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490,8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 509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111 2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490,8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 509,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11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7 943,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9 196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 747,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11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7 943,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9 196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 747,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600199990 112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1 940,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3 193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 747,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112 2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 78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 21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650 0113 0600199990 112 2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1 940,7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1 412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8,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112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6 003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6 00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112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6 003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6 003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11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40 788,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40 788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11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40 788,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40 788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600199990 11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40 788,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40 788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11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40 788,9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40 788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6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221 619,6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073 081,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8 538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221 619,6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073 081,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8 538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99 451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30 386,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9 064,9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43 475,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80 804,4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 671,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43 475,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80 804,4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 671,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луги связ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650 0113 0600199990 244 2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мунальные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244 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 963,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 368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594,9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36 776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36 776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650 0113 060019999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9 73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1 88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7 85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траховани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244 2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 778,6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1,3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244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755 975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749 581,8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 393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244 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3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3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244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325 975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319 581,8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 393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горюче-смазочных материал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650 0113 0600199990 244 3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743 117,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43 116,9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строительных материал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244 3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 63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244 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8 858,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4 948,8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90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244 3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 88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2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247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22 168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2 694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9 473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600199990 247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22 168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2 694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9 473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247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22 168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2 694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9 473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мунальные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247 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22 168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2 694,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9 473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населению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36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36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600199990 360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текущего характера физическим лица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360 2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0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85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плата иных платеже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853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853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600199990 853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853 2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Иные выплаты текущего характера организация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600199990 853 2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8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6 160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2 05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8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6 160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2 05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58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6 160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2 05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8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8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80019999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9 4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78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6 760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1 45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800199990 83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4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83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4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83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4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831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4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текущего характера организация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800199990 831 2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4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800199990 85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324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6 760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7 45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85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7 76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5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85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7 76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5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800199990 851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7 76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5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логи, пошлины и сбор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800199990 851 2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 2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7 76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5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85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994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 005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800199990 85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994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 005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852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994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 005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логи, пошлины и сбор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800199990 852 2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994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 005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плата иных платеже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113 0800199990 853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853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13 0800199990 853 2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800199990 853 2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экономические санкци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13 0800199990 853 2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циональная обор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2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203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203 5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203 500005118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203 5000051180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203 5000051180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297 3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203 5000051180 121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7 8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7 88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203 5000051180 121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7 8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7 88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203 5000051180 121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7 8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7 88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работная пла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203 5000051180 121 2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7 8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7 88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203 5000051180 129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9 4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9 4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203 5000051180 129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9 4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9 4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труда, 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203 5000051180 129 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9 4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9 4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203 5000051180 129 2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9 42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9 42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6 329,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5 977,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0 3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0 09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Основное мероприятие "Мероприятия по обеспечению пожарной безопасности на территории с.п.Сентябрьский 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0 09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0 09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0 09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0 09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310 09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0 09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0 09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310 0900199990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1 620,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852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71 856,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04 356,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Муниципальная программа "Профилактика правонарушений в отдельных сферах жизнедеятельности граждан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71 856,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04 356,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 022,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 022,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убсидии на создание условий для деятельности народных дружин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314 03001823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82300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82300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314 0300182300 123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82300 123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82300 123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314 0300182300 123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траховани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314 0300199990 244 2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473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S23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S2300 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S2300 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S2300 123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S2300 123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1S2300 123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314 03001S2300 123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274,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2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6 8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9 3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2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6 8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9 3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2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6 8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9 3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2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6 8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9 3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2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6 8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9 3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2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314 03002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314 0300299990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7 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299990 244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6 8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6 8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314 0300299990 244 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 08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 08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314 0300299990 244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 75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 75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650 0314 0300299990 244 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 75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 75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циональная экономик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 194 04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 060 740,6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3 299,3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5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21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5 05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ые мероприятие "Комплексное благоустройство территор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405 05002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5 05002842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5 050028420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5 050028420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5 050028420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5 050028420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5 050028420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405 050028420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 4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364,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 035,8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9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Муниципальная программа "Развитие транспортной системы сельского поселения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9 01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 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9 01002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держание автомобильных доро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9 0100220902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9 0100220902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9 0100220902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9 0100220902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9 0100220902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09 0100220902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409 0100220902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666 503,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560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6 50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вязь и информатик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501 136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482 376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760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501 136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482 376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760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Основное мероприятие "Приобретение, замена, содержание и обслуживание информационных ресурсов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43 0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24 3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43 0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24 3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43 0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24 3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43 0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 024 3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199990 24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43 0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024 3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199990 24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82 2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63 5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199990 242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82 29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63 539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759,0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луги связ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410 0400199990 242 2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7 808,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 461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6 347,3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410 0400199990 242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1 548,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451,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410 0400199990 242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1 49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0 53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6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199990 242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199990 242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410 0400199990 242 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 8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 8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Обеспечение защиты информации и персональных данных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2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8 0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8 0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2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8 0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8 0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2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8 0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8 0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2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8 0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8 0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299990 242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8 0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8 0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299990 242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6 5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6 5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299990 242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6 5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6 5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410 0400299990 242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6 538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6 53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299990 242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410 0400299990 242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410 0400299990 242 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965 220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911 951,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3 269,3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ищное хозяйство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1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32 825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174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1 08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32 825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174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1 08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8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32 825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174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1 08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32 825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174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1 08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32 825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174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1 08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4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32 825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174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1 08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1 076,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5 923,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1 08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1 076,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923,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1 08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1 076,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923,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501 0800199990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1 076,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923,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1 0800199990 247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1 749,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250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1 0800199990 247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1 749,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250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1 0800199990 247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1 749,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1 250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мунальные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501 0800199990 247 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3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1 749,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250,7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125 220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79 126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 094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21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125 220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 079 126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 094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ые мероприятие "Комплексное благоустройство территор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426 946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3 380 852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 094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Ликвидация мест захламле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89007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89007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89007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89007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89007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89007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503 0500289007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97 5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229 446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83 352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 094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229 446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83 352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 094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229 446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183 352,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 094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985 446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982 318,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128,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502 705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499 577,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128,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502 705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499 577,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128,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ранспортные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503 0500299990 244 2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876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 87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503 0500299990 244 2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8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6 966,5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843,4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503 050029999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5 019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3 734,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284,8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99990 244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82 74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82 74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99990 244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82 741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82 74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строительных материал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503 0500299990 244 3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9 70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9 707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Увеличение стоимости прочих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503 0500299990 244 3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3 03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3 03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99990 247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 033,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2 966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99990 247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 033,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2 966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299990 247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 033,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2 966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мунальные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503 0500299990 247 2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 033,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2 966,3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Основное мероприятие: "Реализация проектов в рамках муниципального конкурса инициативного бюджетирования с.п. Сентябрьский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4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698 27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698 27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ект "Дом на садовой" с.п. Сентябрьск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420671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1 46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1 4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420671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1 46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1 4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420671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1 46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1 4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420671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1 464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1 464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420671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98 847,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98 847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420671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98 847,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98 847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503 0500420671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98 847,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98 847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420671 244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616,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616,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503 0500420671 244 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616,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2 616,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Проект "Дом на садовой" с.п. Сентябрьск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489671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489671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489671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489671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503 0500489671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503 0500489671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503 0500489671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 116 81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разование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9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9 962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705 060019999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 00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основное мероприятие "Повышение квалификации, формирование резервов управленческих кадров Администрации посел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3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мероприятия органов местного самоуправле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3024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30240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30240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30240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30240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5 060030240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705 060030240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 989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олодежная политик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7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ниципальная программа "Развитие молодежной политики в сельском поселении Сентябрьский на 2019 - 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707 07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Организация мероприятий в молодежной среде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7 07001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ализация мероприятий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7 070019999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7 0700199990 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707 0700199990 2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7 0700199990 244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0 00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9 973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7 0700199990 244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983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957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плата работ, услуг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7 0700199990 244 2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983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957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работы, услуг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707 0700199990 244 2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983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 957,9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,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707 0700199990 244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 01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 01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000 0707 0700199990 244 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 01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 01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707 0700199990 244 3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 017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5 016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0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98 40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98 40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3 00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98 40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98 40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3 06000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98 40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98 40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новное мероприятие "Управление муниципальными финансами, межбюджетные отношения"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3 060020000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98 40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98 40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ежбюджетные трансферты из бюджета поселения бюджету Нефтеюганского район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3 0600289020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86 83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86 83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ежбюджетные трансферт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3 0600289020 5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86 83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86 83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3 0600289020 5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86 83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86 83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3 0600289020 54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86 83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86 83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еречисления бюджета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3 0600289020 540 2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86 83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86 83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1403 0600289020 540 2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86 837,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 186 837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3 0600289021 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5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57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ежбюджетные трансферт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3 0600289021 5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5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57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3 0600289021 54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5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57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сходы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3 0600289021 54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5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57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еречисления бюджетам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1403 0600289021 540 2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5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57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1403 0600289021 540 2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57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 570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6 212 454,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2 320 209,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tbl>
      <w:tblPr>
        <w:tblW w:w="12806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13"/>
        <w:gridCol w:w="2915"/>
        <w:gridCol w:w="1750"/>
        <w:gridCol w:w="1935"/>
        <w:gridCol w:w="1859"/>
        <w:gridCol w:w="32"/>
      </w:tblGrid>
      <w:tr>
        <w:trPr>
          <w:trHeight w:val="308" w:hRule="atLeast"/>
        </w:trPr>
        <w:tc>
          <w:tcPr>
            <w:tcW w:w="1280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3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Код строки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Неисполненные назнач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b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  <w:lang w:val="ru-RU" w:eastAsia="ru-RU"/>
              </w:rPr>
              <w:t>6 212 454,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320 209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892 244,8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000000000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 212 454,0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320 209,2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892 244,8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 212 454,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 320 209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 892 244,8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49 663 867,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54 162 706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49 663 867,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54 162 706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49 663 867,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54 162 706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49 663 867,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-54 162 706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5 876 321,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 482 915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5 876 321,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 482 915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5 876 321,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 482 915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0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5 876 321,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 482 915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573" w:gutter="0" w:header="3" w:top="2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45" w:leader="none"/>
        </w:tabs>
        <w:suppressAutoHyphens w:val="true"/>
        <w:spacing w:lineRule="auto" w:line="240" w:before="0" w:after="0"/>
        <w:ind w:left="0" w:right="18" w:hanging="0"/>
        <w:jc w:val="center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1750" w:leader="none"/>
        </w:tabs>
        <w:ind w:left="0" w:right="0" w:hanging="0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30" w:leader="none"/>
        </w:tabs>
        <w:ind w:left="10" w:right="0" w:firstLine="567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ind w:left="4820" w:right="0" w:hanging="0"/>
        <w:jc w:val="right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2785</wp:posOffset>
                </wp:positionV>
                <wp:extent cx="222758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 xml:space="preserve">сельского поселения Сентябр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от 16 апреля 2024 года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46.2pt;mso-wrap-distance-left:9pt;mso-wrap-distance-right:0pt;mso-wrap-distance-top:0pt;mso-wrap-distance-bottom:0pt;margin-top:54.55pt;mso-position-vertical-relative:page;margin-left:3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ar-SA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ar-SA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ar-SA"/>
                              </w:rPr>
                              <w:t xml:space="preserve">сельского поселения Сентябрьск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ar-SA"/>
                              </w:rPr>
                              <w:t>от 16 апреля 2024 года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820" w:right="0" w:hanging="0"/>
        <w:jc w:val="left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820" w:right="0" w:hanging="0"/>
        <w:jc w:val="left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820" w:right="0" w:hanging="0"/>
        <w:jc w:val="center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6"/>
          <w:szCs w:val="26"/>
          <w:lang w:val="ru-RU" w:eastAsia="ar-SA"/>
        </w:rPr>
        <w:t>Информация о численности муниципальных служащих органа местного самоуправления и фактические затраты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на их денежное содержание за 2023 год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2"/>
          <w:szCs w:val="26"/>
          <w:lang w:val="ru-RU" w:eastAsia="ar-SA"/>
        </w:rPr>
      </w:pPr>
      <w:r>
        <w:rPr>
          <w:color w:val="000000"/>
          <w:sz w:val="22"/>
          <w:szCs w:val="26"/>
          <w:lang w:val="ru-RU" w:eastAsia="ar-SA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639"/>
        <w:gridCol w:w="363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ar-SA"/>
              </w:rPr>
              <w:t>Наименова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ar-S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ar-SA"/>
              </w:rPr>
            </w:pPr>
            <w:r>
              <w:rPr>
                <w:color w:val="000000"/>
                <w:sz w:val="22"/>
                <w:lang w:val="ru-RU" w:eastAsia="ar-SA"/>
              </w:rPr>
              <w:t xml:space="preserve">Оплата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ar-SA"/>
              </w:rPr>
            </w:pPr>
            <w:r>
              <w:rPr>
                <w:color w:val="000000"/>
                <w:sz w:val="22"/>
                <w:lang w:val="ru-RU" w:eastAsia="ar-SA"/>
              </w:rPr>
              <w:t>за 202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ar-SA"/>
              </w:rPr>
            </w:pPr>
            <w:r>
              <w:rPr>
                <w:color w:val="000000"/>
                <w:sz w:val="22"/>
                <w:lang w:val="ru-RU" w:eastAsia="ar-SA"/>
              </w:rPr>
              <w:t xml:space="preserve">(кассовые расходы)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ar-SA"/>
              </w:rPr>
              <w:t>ст. 211, тыс. руб.</w:t>
            </w:r>
          </w:p>
        </w:tc>
      </w:tr>
      <w:tr>
        <w:trPr>
          <w:trHeight w:val="64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ar-SA"/>
              </w:rPr>
            </w:pPr>
            <w:r>
              <w:rPr>
                <w:sz w:val="22"/>
                <w:lang w:val="ru-RU" w:eastAsia="ru-RU"/>
              </w:rPr>
              <w:t>Муниципальные служащ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ar-SA"/>
              </w:rPr>
            </w:pPr>
            <w:r>
              <w:rPr>
                <w:color w:val="000000"/>
                <w:sz w:val="22"/>
                <w:lang w:val="ru-RU" w:eastAsia="ar-SA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ar-SA"/>
              </w:rPr>
            </w:pPr>
            <w:r>
              <w:rPr>
                <w:color w:val="000000"/>
                <w:sz w:val="22"/>
                <w:lang w:val="ru-RU" w:eastAsia="ar-SA"/>
              </w:rPr>
              <w:t>6 105,2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2"/>
          <w:lang w:val="ru-RU" w:eastAsia="ar-SA"/>
        </w:rPr>
      </w:pPr>
      <w:r>
        <w:rPr>
          <w:color w:val="000000"/>
          <w:sz w:val="22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Прошу голосовать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 w:val="26"/>
          <w:szCs w:val="26"/>
          <w:lang w:val="ru-RU" w:eastAsia="ar-SA"/>
        </w:rPr>
      </w:pPr>
      <w:r>
        <w:rPr>
          <w:i/>
          <w:iCs/>
          <w:color w:val="000000"/>
          <w:sz w:val="26"/>
          <w:szCs w:val="26"/>
          <w:lang w:val="ru-RU" w:eastAsia="ar-SA"/>
        </w:rPr>
        <w:t>Результаты голосования по вопросу утверждения решения Совета депутатов «О премиров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«За» - 8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«Против» - 0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«Воздержались» - 0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bCs/>
          <w:color w:val="000000"/>
          <w:sz w:val="26"/>
          <w:szCs w:val="26"/>
          <w:lang w:val="ru-RU" w:eastAsia="ar-SA"/>
        </w:rPr>
        <w:t xml:space="preserve">Решение «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3 год» принято единогласно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  <w:sz w:val="26"/>
          <w:szCs w:val="24"/>
          <w:u w:val="single"/>
          <w:lang w:val="ru-RU" w:eastAsia="ru-RU"/>
        </w:rPr>
      </w:pPr>
      <w:r>
        <w:rPr>
          <w:b/>
          <w:bCs/>
          <w:color w:val="000000"/>
          <w:sz w:val="26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>2. На рассмотрение вынесен проект решения Совета депутатов «</w:t>
      </w:r>
      <w:bookmarkStart w:id="5" w:name="_Hlk167960721"/>
      <w:r>
        <w:rPr>
          <w:color w:val="000000"/>
          <w:szCs w:val="24"/>
          <w:u w:val="single"/>
          <w:lang w:val="ru-RU" w:eastAsia="ru-RU"/>
        </w:rPr>
        <w:t>О реализации права на участие в осуществлении полномочий по организации и финансированию временного трудоустройства несовершеннолетних граждан</w:t>
      </w:r>
      <w:bookmarkEnd w:id="5"/>
      <w:r>
        <w:rPr>
          <w:color w:val="000000"/>
          <w:szCs w:val="24"/>
          <w:u w:val="single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color w:val="000000"/>
          <w:szCs w:val="24"/>
          <w:u w:val="single"/>
          <w:lang w:val="ru-RU" w:eastAsia="ru-RU"/>
        </w:rPr>
      </w:pPr>
      <w:r>
        <w:rPr>
          <w:b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  <w:t>Докладчик: председательствующий – Вдовина О.В.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bookmarkStart w:id="6" w:name="_Hlk178864162"/>
      <w:r>
        <w:rPr>
          <w:b/>
          <w:bCs/>
          <w:color w:val="000000"/>
          <w:szCs w:val="24"/>
          <w:lang w:val="ru-RU" w:eastAsia="ru-RU"/>
        </w:rPr>
        <w:t>Председательствующий (Вдовина О.В.):</w:t>
      </w:r>
      <w:bookmarkEnd w:id="6"/>
      <w:r>
        <w:rPr>
          <w:b/>
          <w:bCs/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 xml:space="preserve">- В соответствии со статьей 20 Федерального закона Российской Федерации от 6 октября 2003 года N 131-ФЗ «Об общих принципах организации местного самоуправления в Российской Федерации», частью 1 статьи 7.2 Закона Российской Федерации от 19 апреля 1991 года № 1032-1 «О занятости населения в Российской Федерации", Уставом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>1. Реализовать право на участие администрации сельского поселения Сентябрьский в осуществлении полномочия по организации и финансированию временного трудоустройства несовершеннолетних в возрасте от 14 до 18 лет в свободное от учебы время в соответствии со статьей 2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>2. Администрации сельского поселения Сентябрьский предусмотреть расходы на осуществление полномочия, указанного в пункте 1 настоящего решения, определить уполномоченный орган на осуществление данного полномочия, принять муниципальный правовой акт, регламентирующий порядок его осуществления.2. Настоящее решение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/>
      </w:pPr>
      <w:r>
        <w:rPr>
          <w:bCs/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реализации права на участие в осуществлении полномочий по организации и финансированию временного трудоустройства несовершеннолетних граждан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За» - 8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-6" w:firstLine="708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6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Решение «О реализации права на участие в осуществлении полномочий по организации и финансированию временного трудоустройства несовершеннолетних граждан» принято единогласно. 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u w:val="single"/>
          <w:lang w:val="ru-RU" w:eastAsia="ru-RU"/>
        </w:rPr>
      </w:pPr>
      <w:r>
        <w:rPr>
          <w:b/>
          <w:bCs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u w:val="single"/>
          <w:lang w:val="ru-RU" w:eastAsia="ru-RU"/>
        </w:rPr>
        <w:t>3. На рассмотрение вынесен проект решения Совета депутатов «О внесении изменений в решение Совета депутатов сельского поселения Сентябрьский от 28 марта 2023 г. № 258 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color w:val="000000"/>
          <w:szCs w:val="24"/>
          <w:u w:val="single"/>
          <w:lang w:val="ru-RU" w:eastAsia="ru-RU"/>
        </w:rPr>
      </w:pPr>
      <w:r>
        <w:rPr>
          <w:b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  <w:t>Докладчик: председательствующий Вдовина О.В.: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color w:val="000000"/>
          <w:szCs w:val="24"/>
          <w:lang w:val="ru-RU" w:eastAsia="ru-RU"/>
        </w:rPr>
        <w:t xml:space="preserve">- 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в целях приведения действующего муниципального нормативно правового акта в соответствие с требованиями действующего законодательства Российской Федерации, предлагается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color w:val="000000"/>
          <w:szCs w:val="24"/>
          <w:lang w:val="ru-RU" w:eastAsia="ru-RU"/>
        </w:rPr>
        <w:t xml:space="preserve">1. Внести в решение Совета депутатов сельского поселения Сентябрьский от 28 марта 2023 г. № 258 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 следующие изменения: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1. Приложение к решению Совета депутатов сельского поселения Сентябрьский от 28 марта 2023 г. № 258 «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 считать «Приложение 1 к решению Совета депутатов сельского поселения Сентябрьский от 28 марта 2023 г. № 258»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>1.2. Приложение к решению Совета депутатов сельского поселения Сентябрьский от 28 марта 2023 г. № 258 «Перечень индикаторов риска нарушения обязательных требований, используемых в целях оценки риска причинения вреда (ущерба) при принятии решения о проведении и выборе вида внепланового контрольного мероприятия при осуществлении муниципального контроля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 считать «Приложение 2 к решению Совета депутатов сельского поселения Сентябрьский от 28 марта 2023 г. № 258»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 Настоящее решение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/>
      </w:pPr>
      <w:r>
        <w:rPr>
          <w:bCs/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внесении изменений в решение Совета депутатов сельского поселения Сентябрьский от 28 марта 2023 г. № 258 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За» - 8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-6" w:firstLine="708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6" w:firstLine="708"/>
        <w:rPr/>
      </w:pPr>
      <w:r>
        <w:rPr>
          <w:b/>
          <w:bCs/>
          <w:color w:val="000000"/>
          <w:szCs w:val="24"/>
          <w:lang w:val="ru-RU" w:eastAsia="ru-RU"/>
        </w:rPr>
        <w:t xml:space="preserve">Решение «О внесении изменений в решение Совета депутатов сельского поселения Сентябрьский от 28 марта 2023 г. № 258 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 принято единогласно. 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u w:val="single"/>
          <w:lang w:val="ru-RU" w:eastAsia="ru-RU"/>
        </w:rPr>
        <w:t>4. На рассмотрение вынесен проект решения Совета депутатов «О внесении изменений в решение Совета депутатов сельского поселения Сентябрьский от 28 марта 2023 г. № 25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color w:val="000000"/>
          <w:szCs w:val="24"/>
          <w:u w:val="single"/>
          <w:lang w:val="ru-RU" w:eastAsia="ru-RU"/>
        </w:rPr>
      </w:pPr>
      <w:r>
        <w:rPr>
          <w:b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  <w:t>Докладчик: председательствующий - Вдовина О.В.: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color w:val="000000"/>
          <w:szCs w:val="24"/>
          <w:lang w:val="ru-RU" w:eastAsia="ru-RU"/>
        </w:rPr>
        <w:t>- 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в целях приведения действующего муниципального нормативно правового акта в соответствие с требованиями действующего законодательства Российской Федерации, предлагает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 xml:space="preserve">1. Внести в решение Совета депутатов сельского поселения Сентябрьский от 28 марта 2023 года № 25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» следующие изменения: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1. Приложение к решению Совета депутатов сельского поселения Сентябрьский от 28 марта 2023 г. № 257 считать «Приложение 2 к решению Совета депутатов сельского поселения Сентябрьский от 28 марта 2023 г. № 257»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 Настоящее решение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/>
      </w:pPr>
      <w:r>
        <w:rPr>
          <w:bCs/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внесении изменений в решение Совета депутатов сельского поселения Сентябрьский от 28 марта 2023 г. № 25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За» - 8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-6" w:firstLine="708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6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Решение «О внесении изменений в решение Совета депутатов сельского поселения Сентябрьский от 28 марта 2023 г. № 25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</w:t>
      </w:r>
    </w:p>
    <w:p>
      <w:pPr>
        <w:pStyle w:val="Normal"/>
        <w:spacing w:lineRule="auto" w:line="240" w:before="0" w:after="0"/>
        <w:ind w:left="0" w:right="-6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поселения Сентябрьский Нефтеюганского муниципального района Ханты-Мансийского автономного округа – Югры» принято единогласно.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u w:val="single"/>
          <w:lang w:val="ru-RU" w:eastAsia="ru-RU"/>
        </w:rPr>
        <w:t>5. На рассмотрение вынесен проект решения Совета депутатов «О внесении изменений в решение Совета депутатов сельского поселения Сентябрьский от 28 марта 2023 г. № 256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»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color w:val="000000"/>
          <w:szCs w:val="24"/>
          <w:u w:val="single"/>
          <w:lang w:val="ru-RU" w:eastAsia="ru-RU"/>
        </w:rPr>
      </w:pPr>
      <w:r>
        <w:rPr>
          <w:b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  <w:t>Докладчик: председательствующий Вдовина О.В.: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color w:val="000000"/>
          <w:szCs w:val="24"/>
          <w:lang w:val="ru-RU" w:eastAsia="ru-RU"/>
        </w:rPr>
        <w:t>-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в целях приведения действующего муниципального нормативно правового акта в соответствие с требованиями действующего законодательства Российской Федерации, предлагает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 xml:space="preserve">Внести в решение Совета депутатов сельского поселения Сентябрьский от 28 марта 2023 г. № 256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 следующие изменения: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1. Приложение к решению Совета депутатов сельского поселения Сентябрьский от 28 марта 2023 г. № 256 считать «Приложение 2 к решению Совета депутатов сельского поселения Сентябрьский от 28 марта 2023 г. № 256»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>2. Настоящее решение подлежит официальному опубликованию в бюллетене в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/>
      </w:pPr>
      <w:r>
        <w:rPr>
          <w:bCs/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внесении изменений в решение Совета депутатов сельского поселения Сентябрьский от 28 марта 2023 г. № 256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За» - 8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-6" w:firstLine="708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6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Решение «О внесении изменений в решение Совета депутатов сельского поселения Сентябрьский от 28 марта 2023 г. № 256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» принято единогласно. 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u w:val="single"/>
          <w:lang w:val="ru-RU" w:eastAsia="ru-RU"/>
        </w:rPr>
        <w:t>6. На рассмотрение вынесен проект решения Совета депутатов «О внесении изменений в решение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»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color w:val="000000"/>
          <w:szCs w:val="24"/>
          <w:u w:val="single"/>
          <w:lang w:val="ru-RU" w:eastAsia="ru-RU"/>
        </w:rPr>
      </w:pPr>
      <w:r>
        <w:rPr>
          <w:b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  <w:t>Докладчик: Председательствующий - Вдовина О.В.: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color w:val="000000"/>
          <w:szCs w:val="24"/>
          <w:lang w:val="ru-RU" w:eastAsia="ru-RU"/>
        </w:rPr>
        <w:t>В соответствии с Федеральным законом от 18 марта 2023 года № 71-ФЗ «О внесении изменений в статьи 2 и 3 Федерального закона «О газоснабжении в Российской Федерации» и Жилищный кодекс Российской Федерации», Приказом Министерства строительства и жилищно-коммунального хозяйства Российской Федерации от 23 декабря 2021 года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руководствуясь Уставом сельского поселения Сентябрьский Нефтеюганского муниципального района Ханты-Мансийского автономного округа – Югры, предлагаетс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 xml:space="preserve">1. Внести в решение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» следующие изменения: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>1.1. Приложение к решению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 считать «Приложение № 1 к решению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2. Подпункт 1 пункта 1.3 раздела 1 Положения «О муниципальном жилищном контроле на территории сельского поселения Сентябрьский» приложения № 1 к решению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 дополнить абзацем следующего содержания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>«-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3. Приложение 1 к Положению о муниципальном жилищном контроле на территории сельского поселения Сентябрьский считать «Приложение к Положению о муниципальном жилищном контроле на территории сельского поселения Сентябрьский»;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>1.4. Приложение 2 к Положению о муниципальном жилищном контроле на территории сельского поселения Сентябрьский» исключить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1.5. Дополнить решение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 приложением № 2 согласно приложению к настоящему решению.  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>2. Настоящее реш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внесении изменений в решение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За» - 8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-6" w:firstLine="708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6" w:firstLine="708"/>
        <w:rPr/>
      </w:pPr>
      <w:r>
        <w:rPr>
          <w:b/>
          <w:bCs/>
          <w:color w:val="000000"/>
          <w:szCs w:val="24"/>
          <w:lang w:val="ru-RU" w:eastAsia="ru-RU"/>
        </w:rPr>
        <w:t xml:space="preserve">Решение «О внесении изменений в решение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» принято единогласно. 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u w:val="single"/>
          <w:lang w:val="ru-RU" w:eastAsia="ru-RU"/>
        </w:rPr>
        <w:t>7. На рассмотрение вынесен проект решения Совета депутатов «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, утвержденное решением Совета депутатов от 19 октября 2023 года № 13».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color w:val="000000"/>
          <w:szCs w:val="24"/>
          <w:u w:val="single"/>
          <w:lang w:val="ru-RU" w:eastAsia="ru-RU"/>
        </w:rPr>
      </w:pPr>
      <w:r>
        <w:rPr>
          <w:i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  <w:t>Докладчик: Председательствующий - Вдовина О.В.: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i/>
          <w:i/>
          <w:color w:val="000000"/>
          <w:szCs w:val="24"/>
          <w:lang w:val="ru-RU" w:eastAsia="ru-RU"/>
        </w:rPr>
      </w:pPr>
      <w:r>
        <w:rPr>
          <w:b/>
          <w:bCs/>
          <w:i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color w:val="000000"/>
          <w:szCs w:val="24"/>
          <w:lang w:val="ru-RU" w:eastAsia="ru-RU"/>
        </w:rPr>
        <w:t xml:space="preserve">- В связи с поступлением 6 марта 2024 года экспертного заключения 01.03-М-49 от 23 января 2024 года, в целях приведения нормативного правового акта в соответствие с Градостроительным кодекс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-Югры, предлагается внести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, утвержденное решением Совета депутатов от 19 октября 2023 года № 13 (далее Положение), следующие изменения: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bookmarkStart w:id="7" w:name="_Hlk164333622"/>
      <w:bookmarkEnd w:id="7"/>
      <w:r>
        <w:rPr>
          <w:color w:val="000000"/>
          <w:szCs w:val="24"/>
          <w:lang w:val="ru-RU" w:eastAsia="ru-RU"/>
        </w:rPr>
        <w:t>1.1. Пункт 3.1 раздела 3 Положения изложить в следующей редакции: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bookmarkStart w:id="8" w:name="_Hlk164333622"/>
      <w:bookmarkEnd w:id="8"/>
      <w:r>
        <w:rPr>
          <w:color w:val="000000"/>
          <w:szCs w:val="24"/>
          <w:lang w:val="ru-RU" w:eastAsia="ru-RU"/>
        </w:rPr>
        <w:t xml:space="preserve">«3.1. Процедура проведения общественных обсуждений состоит из следующих этапов: 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а) оповещение о начале общественных обсуждений; 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>б) размещение проекта, подлежащего рассмотрению на общественных обсуждениях и информационных материалов к нему на официальном сайте в информационно телекоммуникационной сети «Интернет» (далее - официальный сайт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в) проведение экспозиции или экспозиций проекта, подлежащего рассмотрению на общественных обсуждениях; 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д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е) подготовка и опубликование заключения о результатах общественных обсуждений. 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Процедура проведения публичных слушаний состоит из следующих этапов: 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а) оповещение о начале публичных слушаний; 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>б) размещение проекта, подлежащего рассмотрению на публичных слушаниях и информационных материалов к нему на официальном сайте в информационно телекоммуникационной сети «Интернет» (далее - официальный сайт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в) проведение экспозиции или экспозиций проекта, подлежащего рассмотрению на публичных слушаниях; 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г) проведение собрания или собраний участников публичных слушаний; 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д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е) подготовка и опубликование заключения о результатах публичных слушаний.»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2. Пункт 3.3 раздела 3 Положения изложить в следующей редакции: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 xml:space="preserve">«3.3. Оповещение о начале общественных обсуждений или публичных слушаний также должно содержать информацию об официальном сайте, на котором будут размещены проект, подлежащий рассмотрению на общественных обсуждениях или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». 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3. Подпункт 5 пункта 4.1 раздела 4 Положения изложить в следующей редакции: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 xml:space="preserve">«5) по проектам планировки территории и (или) проектов межевания территории, предусматривающие размещение жилых объектов или исключительно нежилых объектов и проектам, предусматривающим внесение в них изменений, не может быть менее четырнадцати дней и более тридцати дней;». 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4. Подпункт 6 пункта 4.1 раздела 4 Положения исключить.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>1.5. В пункте 7.1 раздела 7 Положения слова «</w:t>
      </w:r>
      <w:hyperlink r:id="rId8">
        <w:r>
          <w:rPr>
            <w:rStyle w:val="InternetLink"/>
            <w:color w:val="0000FF"/>
            <w:szCs w:val="24"/>
            <w:lang w:val="ru-RU" w:eastAsia="ru-RU"/>
          </w:rPr>
          <w:t>https://sentyabrskiy.ru/</w:t>
        </w:r>
      </w:hyperlink>
      <w:r>
        <w:rPr>
          <w:color w:val="000000"/>
          <w:szCs w:val="24"/>
          <w:lang w:val="ru-RU" w:eastAsia="ru-RU"/>
        </w:rPr>
        <w:t>»</w:t>
      </w:r>
      <w:r>
        <w:rPr>
          <w:color w:val="0000FF"/>
          <w:szCs w:val="24"/>
          <w:lang w:val="ru-RU" w:eastAsia="ru-RU"/>
        </w:rPr>
        <w:t xml:space="preserve"> заменить словами «https://sentyabrskij-r86.gosweb.gosuslugi.ru/»</w:t>
      </w:r>
      <w:r>
        <w:rPr>
          <w:color w:val="000000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bookmarkStart w:id="9" w:name="_Hlk164352959"/>
      <w:bookmarkEnd w:id="9"/>
      <w:r>
        <w:rPr>
          <w:color w:val="000000"/>
          <w:szCs w:val="24"/>
          <w:lang w:val="ru-RU" w:eastAsia="ru-RU"/>
        </w:rPr>
        <w:t>1.6. Пункт 8.5. раздела 8 Положения изложить в следующей редакции:</w:t>
      </w:r>
    </w:p>
    <w:p>
      <w:pPr>
        <w:pStyle w:val="Normal"/>
        <w:spacing w:lineRule="auto" w:line="240" w:before="0" w:after="0"/>
        <w:ind w:left="57" w:right="0" w:firstLine="510"/>
        <w:rPr/>
      </w:pPr>
      <w:bookmarkStart w:id="10" w:name="_Hlk164352959"/>
      <w:bookmarkEnd w:id="10"/>
      <w:r>
        <w:rPr>
          <w:color w:val="000000"/>
          <w:szCs w:val="24"/>
          <w:lang w:val="ru-RU" w:eastAsia="ru-RU"/>
        </w:rPr>
        <w:t xml:space="preserve">«8.5. В период размещения в соответствии с подпунктом «б» пункта 3.1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такого проекта участники общественных обсуждений или публичных слушаний, прошедшие в соответствии с пунктом 8.4 настоящего Положения идентификацию, имеют право вносить предложения и замечания, касающиеся такого проекта: </w:t>
      </w:r>
    </w:p>
    <w:p>
      <w:pPr>
        <w:pStyle w:val="Normal"/>
        <w:spacing w:lineRule="auto" w:line="240" w:before="0" w:after="0"/>
        <w:ind w:left="57" w:right="0" w:firstLine="510"/>
        <w:rPr/>
      </w:pPr>
      <w:bookmarkStart w:id="11" w:name="_Hlk164343131"/>
      <w:r>
        <w:rPr>
          <w:color w:val="000000"/>
          <w:szCs w:val="24"/>
          <w:lang w:val="ru-RU"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bookmarkStart w:id="12" w:name="_Hlk164343131"/>
      <w:r>
        <w:rPr>
          <w:color w:val="000000"/>
          <w:szCs w:val="24"/>
          <w:lang w:val="ru-RU" w:eastAsia="ru-RU"/>
        </w:rPr>
        <w:t xml:space="preserve">3) в письменной форме или в форме электронного документа </w:t>
      </w:r>
      <w:bookmarkEnd w:id="12"/>
      <w:r>
        <w:rPr>
          <w:color w:val="000000"/>
          <w:szCs w:val="24"/>
          <w:lang w:val="ru-RU" w:eastAsia="ru-RU"/>
        </w:rPr>
        <w:t>по форме, установленной приложением № 3 к настоящему Положению, в адрес организатора общественных обсуждений или публичных слушаний, определенного в соответствии с разделом 2 настоящего Положения</w:t>
      </w:r>
    </w:p>
    <w:p>
      <w:pPr>
        <w:pStyle w:val="Normal"/>
        <w:spacing w:lineRule="auto" w:line="240" w:before="0" w:after="0"/>
        <w:ind w:left="57" w:right="0" w:firstLine="510"/>
        <w:rPr/>
      </w:pPr>
      <w:bookmarkStart w:id="13" w:name="_Hlk164343332"/>
      <w:r>
        <w:rPr>
          <w:color w:val="000000"/>
          <w:szCs w:val="24"/>
          <w:lang w:val="ru-RU" w:eastAsia="ru-RU"/>
        </w:rPr>
        <w:t>4) посредством записи в Книге учета посетителей и записи предложений и замечаний при проведении экспозиции проекта, подлежащего рассмотрению на общественных обсуждениях или публичных слушаниях</w:t>
      </w:r>
      <w:bookmarkEnd w:id="13"/>
      <w:r>
        <w:rPr>
          <w:color w:val="000000"/>
          <w:szCs w:val="24"/>
          <w:lang w:val="ru-RU" w:eastAsia="ru-RU"/>
        </w:rPr>
        <w:t>.».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7. Раздел 9 Положения изложить в следующей редакции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9. Процедура проведения собрания или собраний участников публичных слушаний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 xml:space="preserve">9.1. Собрание (собрания) участников публичных слушаний проводится организатором публичных слушаний, определенным в соответствии с разделом 2 настоящего Положения. Председателем собрания участников публичных слушаний является лицо, уполномоченное организатором публичных слушаний (далее – председатель публичных слушаний). 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9.2. К участию в собрании участников публичных слушаний допускаются лица, являющиеся в соответствии с требованиями настоящего Положения участниками публичных слушаний. 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 xml:space="preserve">9.3. Перед началом собрания участников публичных слушаний организатор публичных слушаний осуществляет регистрацию лиц, участвующих в собрании в соответствии с разделом 8 настоящего Положения. Регистрация лиц осуществляется путем составления Перечня участников публичных слушаний по форме согласно приложению № 4 к настоящему Положению. 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9.4. Лица, не прошедшие регистрацию, к участию в собрании участников публичных слушаниях не допускаются. 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9.5. Участники публичных слушаний, желающие выступить на собрании участников публичных слушаний, должны перед началом публичных слушаний зарегистрироваться в качестве выступающих. Регистрация производится путем проставления соответствующей отметки в Перечне участников публичных слушаний, указанном в пункте 9.3 настоящего Положения. 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 xml:space="preserve">9.6. Председатель публичных слушаний перед началом публичных слушаний доводит до сведения присутствующих следующую информацию: наименование проекта, подлежащего обсуждению на публичных слушаниях; порядок и последовательность проведения публичных слушаний; состав приглашенных лиц, информацию о количестве участников публичных слушаний; докладчиков с указанием времени, отведенного на их выступления; поступившие предложения и замечания по предмету публичных слушаний; иную информацию, необходимую для проведения публичных слушаний. 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 xml:space="preserve">9.7. Председатель публичных слушаний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 Председатель публичных слушаний предоставляет слово участникам публичных слушаний, зарегистрированным в качестве выступающих в соответствии с требованиями пункта 9.5. настоящего Положения, в порядке очередности. Председатель публичных слушаний имеет право на внеочередное выступление. Участники публичных слушаний выступают только с разрешения председателя публичных слушаний. 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 Выступления на публичных слушаниях должны быть связаны с предметом публичных слушаний. 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 xml:space="preserve">9.8. Для выступления на публичных слушаниях отводится: на доклад представителя организатора публичных слушаний - до 20 минут; на вопросы к докладчику (содокладчику), представителям уполномоченного органа и ответы на них - до 3 минут на один вопрос; на выступление участников публичных слушаний, - до 3 минут на одно выступление. 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>9.9. Участники публичных слушаний не вправе мешать публичных слушаний, не вправе вмешиваться в ход публичных слушаний, прерывать их выкриками, аплодисментами. При несоблюдении порядка, установленного настоящим Положением, участники публичных слушаний удаляются из помещения, являющегося местом проведения публичных слушаний по требованию Председателя публичных слушаний.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9.10. По окончании публичных слушаний Председатель публичных слушаний оглашает информацию о предложениях и замечаниях участников собрания публичных слушаний для их включения в протокол публичных слушаний. 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9.11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».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>1.6. Пункт 12.1 раздела 12 Положения изложить в следующей редакции: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>«12.1. Общественные обсуждения или публичные слушания по проекту правил землепользования и застройки и по проекту, предусматривающему внесение изменений в утвержденные правила землепользования и застройки, проводятся в каждом населенном пункте путем проведения экспозиций проекта, подлежащего рассмотрению на общественных обсуждениях или публичных слушаниях, собраний участников публичных слушаний в порядке, предусмотренном разделами 6 и 10 настоящего Положения.».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8. В пункте 13.1 раздела 13 Положения слово «десять» заменить словами «семь рабочих».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1.9. </w:t>
      </w:r>
      <w:bookmarkStart w:id="14" w:name="_Hlk164342640"/>
      <w:r>
        <w:rPr>
          <w:color w:val="000000"/>
          <w:szCs w:val="24"/>
          <w:lang w:val="ru-RU" w:eastAsia="ru-RU"/>
        </w:rPr>
        <w:t>В пункте 14.1 раздела 14 Положения слово «десять» заменить словами «семь рабочих»</w:t>
      </w:r>
      <w:bookmarkEnd w:id="14"/>
      <w:r>
        <w:rPr>
          <w:color w:val="000000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10. Приложение № 1 к Положению изложить согласно приложению № 1 к настоящему решению.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11. Приложение № 5 к Положению изложить согласно приложению № 2 к настоящему решению.</w:t>
      </w:r>
    </w:p>
    <w:p>
      <w:pPr>
        <w:pStyle w:val="Normal"/>
        <w:spacing w:lineRule="auto" w:line="240" w:before="0" w:after="0"/>
        <w:ind w:left="57" w:right="0" w:firstLine="510"/>
        <w:rPr/>
      </w:pPr>
      <w:r>
        <w:rPr>
          <w:color w:val="000000"/>
          <w:szCs w:val="24"/>
          <w:lang w:val="ru-RU" w:eastAsia="ru-RU"/>
        </w:rPr>
        <w:t>3. Настоящее решение подлежит официальному опубликованию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/>
      </w:pPr>
      <w:r>
        <w:rPr>
          <w:bCs/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, утвержденное решением Совета депутатов от 19 октября 2023 года № 13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За» - 8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-6" w:firstLine="708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6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Решение «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, утвержденное решением Совета депутатов от 19 октября 2023 года № 13» принято единогласно. 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bookmarkStart w:id="15" w:name="_Hlk167961310"/>
      <w:bookmarkEnd w:id="15"/>
      <w:r>
        <w:rPr>
          <w:color w:val="000000"/>
          <w:szCs w:val="24"/>
          <w:u w:val="single"/>
          <w:lang w:val="ru-RU" w:eastAsia="ru-RU"/>
        </w:rPr>
        <w:t>8. На рассмотрение вынесен проект решения Совета депутатов «</w:t>
      </w:r>
      <w:bookmarkStart w:id="16" w:name="_Hlk164677287"/>
      <w:r>
        <w:rPr>
          <w:color w:val="000000"/>
          <w:szCs w:val="24"/>
          <w:u w:val="single"/>
          <w:lang w:val="ru-RU" w:eastAsia="ru-RU"/>
        </w:rPr>
        <w:t>О премировании лиц, замещающих муниципальные должности в муниципальном образовании сельское поселение Сентябрьский</w:t>
      </w:r>
      <w:bookmarkEnd w:id="16"/>
      <w:r>
        <w:rPr>
          <w:color w:val="000000"/>
          <w:szCs w:val="24"/>
          <w:u w:val="single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color w:val="000000"/>
          <w:szCs w:val="24"/>
          <w:u w:val="single"/>
          <w:lang w:val="ru-RU" w:eastAsia="ru-RU"/>
        </w:rPr>
      </w:pPr>
      <w:r>
        <w:rPr>
          <w:b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b/>
          <w:b/>
          <w:i/>
          <w:i/>
          <w:color w:val="000000"/>
          <w:szCs w:val="24"/>
          <w:lang w:val="ru-RU" w:eastAsia="ru-RU"/>
        </w:rPr>
      </w:pPr>
      <w:r>
        <w:rPr>
          <w:b/>
          <w:i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  <w:t>Докладчик: председательствующий - Вдовина О.В.: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i/>
          <w:i/>
          <w:color w:val="000000"/>
          <w:szCs w:val="24"/>
          <w:lang w:val="ru-RU" w:eastAsia="ru-RU"/>
        </w:rPr>
      </w:pPr>
      <w:r>
        <w:rPr>
          <w:b/>
          <w:bCs/>
          <w:i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/>
          <w:bCs/>
          <w:color w:val="000000"/>
          <w:szCs w:val="24"/>
          <w:lang w:val="ru-RU" w:eastAsia="ru-RU"/>
        </w:rPr>
        <w:t>Председательствующий (Светлаков А.В.):</w:t>
      </w:r>
      <w:r>
        <w:rPr>
          <w:color w:val="000000"/>
          <w:szCs w:val="24"/>
          <w:lang w:val="ru-RU" w:eastAsia="ru-RU"/>
        </w:rPr>
        <w:t xml:space="preserve"> - В соответствии с подпунктом 3.6.1 пункта 3.6 раздела 3 приложения 1 к решению Совета депутатов сельского поселения Сентябрьский от 16 февраля 2023 года № 224 «О денежном содержании лиц, замещающих муниципальные должности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1. Произвести премирование Главы сельского поселения Сентябрьский за выполнение особо важных и сложных задач в размере 25 000 руб. </w:t>
      </w:r>
    </w:p>
    <w:p>
      <w:pPr>
        <w:pStyle w:val="Normal"/>
        <w:spacing w:lineRule="auto" w:line="240" w:before="0" w:after="0"/>
        <w:ind w:left="57" w:right="0" w:firstLine="5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премиров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За» - 8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-6" w:firstLine="708"/>
        <w:contextualSpacing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6" w:firstLine="708"/>
        <w:rPr/>
      </w:pPr>
      <w:r>
        <w:rPr>
          <w:b/>
          <w:bCs/>
          <w:color w:val="000000"/>
          <w:szCs w:val="24"/>
          <w:lang w:val="ru-RU" w:eastAsia="ru-RU"/>
        </w:rPr>
        <w:t xml:space="preserve">Решение «О премировании лиц, замещающих муниципальные должности в муниципальном образовании сельское поселение Сентябрьский» принято единогласно. 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  <w:bookmarkStart w:id="17" w:name="_Hlk167961310"/>
      <w:bookmarkStart w:id="18" w:name="_Hlk167961310"/>
      <w:bookmarkEnd w:id="18"/>
    </w:p>
    <w:p>
      <w:pPr>
        <w:pStyle w:val="Normal"/>
        <w:autoSpaceDE w:val="false"/>
        <w:spacing w:lineRule="auto" w:line="240" w:before="0" w:after="0"/>
        <w:ind w:left="0" w:right="0" w:firstLine="567"/>
        <w:rPr/>
      </w:pPr>
      <w:r>
        <w:rPr>
          <w:b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b/>
          <w:bCs/>
          <w:color w:val="000000"/>
          <w:szCs w:val="24"/>
          <w:lang w:val="ru-RU" w:eastAsia="ru-RU"/>
        </w:rPr>
        <w:t>-</w:t>
      </w:r>
      <w:r>
        <w:rPr>
          <w:bCs/>
          <w:color w:val="000000"/>
          <w:szCs w:val="24"/>
          <w:lang w:val="ru-RU" w:eastAsia="ru-RU"/>
        </w:rPr>
        <w:t xml:space="preserve"> Уважаемые депутаты! Спасибо за работу в 14-м внеочередном заседании Совета депутатов сельского поселения Сентябрьский пятого созыва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Заседание объявляется закрытым. </w:t>
      </w:r>
    </w:p>
    <w:p>
      <w:pPr>
        <w:pStyle w:val="Normal"/>
        <w:ind w:left="0" w:right="0" w:hanging="0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  <w:bookmarkStart w:id="19" w:name="_Hlk153525562"/>
      <w:bookmarkStart w:id="20" w:name="_Hlk153525562"/>
      <w:bookmarkEnd w:id="20"/>
    </w:p>
    <w:p>
      <w:pPr>
        <w:pStyle w:val="Normal"/>
        <w:ind w:left="10" w:right="-1" w:firstLine="567"/>
        <w:rPr/>
      </w:pPr>
      <w:r>
        <w:rPr>
          <w:lang w:val="ru-RU"/>
        </w:rPr>
        <w:t xml:space="preserve">Председатель                                                                                              О.В. Вдовина </w:t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lang w:val="ru-RU"/>
        </w:rPr>
        <w:t>Секретарь                                                                                                    Я.Ю. Рослов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566" w:gutter="0" w:header="6" w:top="33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b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Без интервала Знак"/>
    <w:qFormat/>
    <w:rPr>
      <w:rFonts w:ascii="Arial" w:hAnsi="Arial" w:cs="Arial"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  <w:jc w:val="left"/>
    </w:pPr>
    <w:rPr>
      <w:rFonts w:ascii="Arial" w:hAnsi="Arial" w:eastAsia="SimSun;宋体" w:cs="Tahoma"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color w:val="000000"/>
      <w:szCs w:val="24"/>
      <w:lang w:val="ru-RU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  <w:jc w:val="left"/>
    </w:pPr>
    <w:rPr>
      <w:rFonts w:cs="Tahoma"/>
      <w:i/>
      <w:iCs/>
      <w:color w:val="000000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cs="Tahoma"/>
      <w:color w:val="000000"/>
      <w:sz w:val="20"/>
      <w:szCs w:val="20"/>
      <w:lang w:val="ru-RU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 w:val="16"/>
      <w:szCs w:val="16"/>
      <w:lang w:val="ru-RU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  <w:ind w:left="0" w:right="0" w:hanging="0"/>
      <w:jc w:val="left"/>
    </w:pPr>
    <w:rPr>
      <w:rFonts w:ascii="Calibri" w:hAnsi="Calibri" w:cs="Calibri"/>
      <w:color w:val="000000"/>
      <w:sz w:val="16"/>
      <w:szCs w:val="16"/>
      <w:lang w:val="ru-RU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ru-RU"/>
    </w:rPr>
  </w:style>
  <w:style w:type="paragraph" w:styleId="Style28">
    <w:name w:val="Заголовок таблицы"/>
    <w:basedOn w:val="Style27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ind w:left="0" w:right="0"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ind w:left="0" w:right="0" w:hanging="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4"/>
      <w:szCs w:val="1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4"/>
      <w:szCs w:val="1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lef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left="0" w:right="0" w:hanging="0"/>
      <w:jc w:val="lef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lef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left="0" w:right="0" w:hanging="0"/>
      <w:jc w:val="lef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</w:pPr>
    <w:rPr>
      <w:rFonts w:ascii="Tahoma" w:hAnsi="Tahoma" w:cs="Tahoma"/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lef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lef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lef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righ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ind w:left="0" w:right="0"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left"/>
      <w:textAlignment w:val="center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sentyabrskiy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8:00Z</dcterms:created>
  <dc:creator>1</dc:creator>
  <dc:description/>
  <cp:keywords/>
  <dc:language>en-US</dc:language>
  <cp:lastModifiedBy>user</cp:lastModifiedBy>
  <dcterms:modified xsi:type="dcterms:W3CDTF">2024-10-03T11:15:00Z</dcterms:modified>
  <cp:revision>4</cp:revision>
  <dc:subject/>
  <dc:title/>
</cp:coreProperties>
</file>