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30 ноября 2023 года </w:t>
        <w:tab/>
        <w:t xml:space="preserve">                                                 № 3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Руководитель Фракции: Вдовина Ольга Валерьев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Авхадиева Фирюза Рашит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Зайдуллин Дмитрий Ильдусович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Колмогоров Ивана Андре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Светлана Олег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Тамара Анатол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технович Анастасия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ултангалиева Светлана Шаку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Фатеев Антон Юрь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Шишкин Олег Анатол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Форма проведения заседания:</w:t>
      </w:r>
      <w:r>
        <w:rPr>
          <w:bCs/>
          <w:lang w:val="ru-RU"/>
        </w:rPr>
        <w:t xml:space="preserve"> заочное голосование (опросным путем)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 направления проектов рассматриваемых вопросов:</w:t>
      </w:r>
      <w:r>
        <w:rPr>
          <w:bCs/>
          <w:lang w:val="ru-RU"/>
        </w:rPr>
        <w:t xml:space="preserve"> 22 ноября 2023 г.  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, до которой были направлены опросные листы:</w:t>
      </w:r>
      <w:r>
        <w:rPr>
          <w:bCs/>
          <w:lang w:val="ru-RU"/>
        </w:rPr>
        <w:t xml:space="preserve"> 30 ноября 2023 г.    </w:t>
      </w:r>
    </w:p>
    <w:p>
      <w:pPr>
        <w:pStyle w:val="Normal"/>
        <w:spacing w:before="0" w:after="7"/>
        <w:ind w:left="10" w:right="709" w:firstLine="567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Способ обмена документами:</w:t>
      </w:r>
      <w:r>
        <w:rPr>
          <w:bCs/>
          <w:lang w:val="ru-RU"/>
        </w:rPr>
        <w:t xml:space="preserve"> посредством электронной почты. 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Опросные листы проголосовавших депутатов Совета депутатов сельского поселения Сентябрьский прилагаются.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В голосовании участвовали (опросные листы предоставили) Члены Фракции в Совете депутатов сельского поселения Сентябрьский в количестве – 10 чел.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709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</w:t>
      </w:r>
      <w:bookmarkStart w:id="5" w:name="_Hlk153522928"/>
      <w:r>
        <w:rPr>
          <w:bCs/>
          <w:lang w:val="ru-RU"/>
        </w:rPr>
        <w:t>«О признании утратившими силу решения Совета депутатов сельского поселения Сентябрьский от 21 июля 2008 г. № 118 «О предоставлении предприятиям субсидий на возмещение затрат по вывозу ТБО на площадку временного складирования твердых бытовых отходов в районе п. Салым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bookmarkStart w:id="6" w:name="_Hlk103863431"/>
      <w:bookmarkStart w:id="7" w:name="_Hlk116052916"/>
      <w:bookmarkStart w:id="8" w:name="_Hlk121212356"/>
      <w:bookmarkEnd w:id="4"/>
      <w:bookmarkEnd w:id="5"/>
      <w:bookmarkEnd w:id="6"/>
      <w:bookmarkEnd w:id="7"/>
      <w:bookmarkEnd w:id="8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  <w:bookmarkStart w:id="9" w:name="_Hlk103863431"/>
      <w:bookmarkStart w:id="10" w:name="_Hlk116052916"/>
      <w:bookmarkStart w:id="11" w:name="_Hlk121212356"/>
      <w:bookmarkStart w:id="12" w:name="_Hlk103863431"/>
      <w:bookmarkStart w:id="13" w:name="_Hlk116052916"/>
      <w:bookmarkStart w:id="14" w:name="_Hlk121212356"/>
      <w:bookmarkEnd w:id="3"/>
      <w:bookmarkEnd w:id="12"/>
      <w:bookmarkEnd w:id="13"/>
      <w:bookmarkEnd w:id="14"/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 xml:space="preserve">Результаты голосования по утверждению проекта решения </w:t>
      </w:r>
      <w:r>
        <w:rPr>
          <w:b/>
          <w:lang w:val="ru-RU"/>
        </w:rPr>
        <w:t>«</w:t>
      </w:r>
      <w:r>
        <w:rPr>
          <w:i/>
          <w:lang w:val="ru-RU"/>
        </w:rPr>
        <w:t>О признании утратившими силу решения Совета депутатов сельского поселения Сентябрьский от 21 июля 2008 г. № 118 «О предоставлении предприятиям субсидий на возмещение затрат по вывозу ТБО на площадку временного складирования твердых бытовых отходов в районе п. Салым»</w:t>
      </w:r>
      <w:r>
        <w:rPr>
          <w:bCs/>
          <w:i/>
          <w:iCs/>
          <w:lang w:val="ru-RU"/>
        </w:rPr>
        <w:t>: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lang w:val="ru-RU"/>
        </w:rPr>
        <w:t xml:space="preserve">Проект решения «О признании утратившими силу решения Совета депутатов сельского поселения Сентябрьский от 21 июля 2008 г. № 118 «О предоставлении предприятиям субсидий на возмещение затрат по вывозу ТБО на площадку временного складирования твердых бытовых отходов в районе п. Салым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одсчет голосов производила секретарь Я.Ю. Рослова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едседатель                                                                                        О.В. Вдовин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Секретарь                                                                                              Я.Ю. Рослов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4:22:00Z</dcterms:modified>
  <cp:revision>3</cp:revision>
  <dc:subject/>
  <dc:title/>
</cp:coreProperties>
</file>