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26 декабря 2023 года </w:t>
        <w:tab/>
        <w:t xml:space="preserve">                                                 № 6            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Авхадиева Фирюза Рашит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lang w:val="ru-RU"/>
        </w:rPr>
        <w:t>Колмогоров Ивана Андреевич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Светлана Олег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идорова Тамара Анатолье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технович Анастасия Владимир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>Султангалиева Светлана Шакуровн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 xml:space="preserve">Шишкин Олег Анатольевич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8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-1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-1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.</w:t>
      </w:r>
      <w:bookmarkStart w:id="5" w:name="_Hlk103863431"/>
      <w:bookmarkStart w:id="6" w:name="_Hlk116052916"/>
      <w:bookmarkEnd w:id="4"/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bookmarkStart w:id="7" w:name="_Hlk121212356"/>
      <w:bookmarkEnd w:id="7"/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  <w:bookmarkStart w:id="8" w:name="_Hlk121212356"/>
      <w:bookmarkStart w:id="9" w:name="_Hlk121212356"/>
      <w:bookmarkEnd w:id="9"/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0" w:right="-1" w:firstLine="567"/>
        <w:rPr/>
      </w:pPr>
      <w:bookmarkEnd w:id="3"/>
      <w:r>
        <w:rPr>
          <w:b/>
          <w:bCs/>
          <w:lang w:val="ru-RU"/>
        </w:rPr>
        <w:t>2.</w:t>
      </w:r>
      <w:r>
        <w:rPr>
          <w:lang w:val="ru-RU"/>
        </w:rPr>
        <w:t xml:space="preserve"> </w:t>
      </w:r>
      <w:bookmarkStart w:id="10" w:name="_Hlk127452272"/>
      <w:bookmarkStart w:id="11" w:name="_Hlk146028884"/>
      <w:bookmarkStart w:id="12" w:name="_Hlk152601421"/>
      <w:r>
        <w:rPr>
          <w:b/>
          <w:bCs/>
          <w:lang w:val="ru-RU"/>
        </w:rPr>
        <w:t>Проект решения Совета депутатов</w:t>
      </w:r>
      <w:r>
        <w:rPr>
          <w:bCs/>
          <w:lang w:val="ru-RU"/>
        </w:rPr>
        <w:t xml:space="preserve"> «</w:t>
      </w:r>
      <w:r>
        <w:rPr>
          <w:lang w:val="ru-RU"/>
        </w:rPr>
        <w:t>О внесении изменений в Положение о муниципальном дорожном фонде сельского поселения Сентябрьский».</w:t>
      </w:r>
      <w:bookmarkEnd w:id="12"/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-1" w:firstLine="567"/>
        <w:rPr/>
      </w:pPr>
      <w:bookmarkStart w:id="13" w:name="_Hlk116052965"/>
      <w:bookmarkEnd w:id="6"/>
      <w:bookmarkEnd w:id="10"/>
      <w:bookmarkEnd w:id="11"/>
      <w:bookmarkEnd w:id="13"/>
      <w:r>
        <w:rPr>
          <w:b/>
          <w:bCs/>
          <w:lang w:val="ru-RU"/>
        </w:rPr>
        <w:t>3. Проект решения Совета депутатов</w:t>
      </w:r>
      <w:r>
        <w:rPr>
          <w:lang w:val="ru-RU"/>
        </w:rPr>
        <w:t xml:space="preserve"> «О земельном налоге»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0" w:right="-1" w:firstLine="567"/>
        <w:rPr/>
      </w:pPr>
      <w:bookmarkStart w:id="14" w:name="_Hlk116052965"/>
      <w:bookmarkStart w:id="15" w:name="_Hlk116053004"/>
      <w:bookmarkEnd w:id="5"/>
      <w:bookmarkEnd w:id="14"/>
      <w:r>
        <w:rPr>
          <w:b/>
          <w:bCs/>
          <w:lang w:val="ru-RU"/>
        </w:rPr>
        <w:t>4</w:t>
      </w:r>
      <w:bookmarkStart w:id="16" w:name="_Hlk146030193"/>
      <w:bookmarkEnd w:id="15"/>
      <w:r>
        <w:rPr>
          <w:b/>
          <w:bCs/>
          <w:lang w:val="ru-RU"/>
        </w:rPr>
        <w:t>. Проект решения Совета депутатов</w:t>
      </w:r>
      <w:r>
        <w:rPr>
          <w:lang w:val="ru-RU"/>
        </w:rPr>
        <w:t xml:space="preserve"> «О назначении даты, времени и месте проведения отчетов органов местного самоуправления муниципального образования сельское поселение Сентябрьский»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lang w:val="ru-RU"/>
        </w:rPr>
        <w:t>5. Проект решения Совета депутатов</w:t>
      </w:r>
      <w:r>
        <w:rPr>
          <w:lang w:val="ru-RU"/>
        </w:rPr>
        <w:t xml:space="preserve"> О передаче осуществления части полномочий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по решению вопросов местного значения органам местного самоуправления Нефтеюганского района»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ind w:left="10" w:right="-1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ind w:left="10" w:right="-1" w:firstLine="567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bookmarkEnd w:id="16"/>
      <w:r>
        <w:rPr>
          <w:b/>
          <w:lang w:val="ru-RU"/>
        </w:rPr>
        <w:t>Слушали: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lang w:val="ru-RU"/>
        </w:rPr>
        <w:t>Председательствующий – Вдовина О.В.: -</w:t>
      </w:r>
      <w:r>
        <w:rPr>
          <w:b/>
          <w:lang w:val="ru-RU"/>
        </w:rPr>
        <w:t xml:space="preserve"> </w:t>
      </w:r>
      <w:r>
        <w:rPr>
          <w:lang w:val="ru-RU"/>
        </w:rPr>
        <w:t>Добрый день уважаемые члены Фракции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6-е</w:t>
      </w:r>
      <w:r>
        <w:rPr>
          <w:lang w:val="ru-RU"/>
        </w:rPr>
        <w:t xml:space="preserve"> заседания Фракции в Совете депутатов сельского поселения Сентябрьский пятого созыва объявляется открытым. На заседании Совета поселения присутствуют 8 депутатов, кворум для принятия решений есть. Переходим к рассмотрению проекта повестки дня. Кто за то, чтоб </w:t>
      </w:r>
      <w:bookmarkStart w:id="17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  <w:bookmarkEnd w:id="17"/>
    </w:p>
    <w:p>
      <w:pPr>
        <w:pStyle w:val="Normal"/>
        <w:ind w:left="10" w:right="-1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«Воздержались» - 0 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>
          <w:u w:val="single"/>
          <w:lang w:val="ru-RU"/>
        </w:rPr>
      </w:pPr>
      <w:bookmarkStart w:id="18" w:name="_Hlk152601384"/>
      <w:r>
        <w:rPr>
          <w:u w:val="single"/>
          <w:lang w:val="ru-RU"/>
        </w:rPr>
        <w:t xml:space="preserve">1. На рассмотрение вынесен </w:t>
      </w:r>
      <w:bookmarkStart w:id="19" w:name="_Hlk152601312"/>
      <w:r>
        <w:rPr>
          <w:u w:val="single"/>
          <w:lang w:val="ru-RU"/>
        </w:rPr>
        <w:t>проект решения Совета депутатов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.</w:t>
      </w:r>
    </w:p>
    <w:p>
      <w:pPr>
        <w:pStyle w:val="Normal"/>
        <w:ind w:left="10" w:right="-1" w:firstLine="567"/>
        <w:rPr>
          <w:u w:val="single"/>
          <w:lang w:val="ru-RU"/>
        </w:rPr>
      </w:pPr>
      <w:r>
        <w:rPr>
          <w:u w:val="single"/>
          <w:lang w:val="ru-RU"/>
        </w:rPr>
      </w:r>
      <w:bookmarkEnd w:id="19"/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-1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before="0" w:after="0"/>
        <w:ind w:left="284" w:right="-1" w:hanging="0"/>
        <w:contextualSpacing/>
        <w:jc w:val="both"/>
        <w:rPr/>
      </w:pPr>
      <w:bookmarkStart w:id="20" w:name="_Hlk152601384"/>
      <w:r>
        <w:rPr>
          <w:b/>
          <w:bCs/>
        </w:rPr>
        <w:t>Председательствующий – Вдовина О.В.:</w:t>
      </w:r>
      <w:bookmarkEnd w:id="20"/>
      <w:r>
        <w:rPr>
          <w:b/>
          <w:bCs/>
        </w:rPr>
        <w:t xml:space="preserve"> -</w:t>
      </w:r>
      <w:r>
        <w:rPr/>
        <w:t xml:space="preserve"> Переходим к рассмотрению первого вопроса повестки дня: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28"/>
        <w:gridCol w:w="1843"/>
        <w:gridCol w:w="2393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hanging="1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02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" w:hanging="1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точненный план</w:t>
            </w:r>
          </w:p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ешение Совета от 19.10.2023 года №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;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 066,36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 663,8674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5 278,82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5 876,3215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(-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2,45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2,4540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/>
      </w:pPr>
      <w:r>
        <w:rPr/>
        <w:t>1. Доходы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Доходная часть бюджета поселения на 2023 год увеличена на 597,500 тыс. рублей, в том числе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1. Межбюджетные трансферты +597,500 тыс. рублей, (+600 тыс.руб. по уведомлению от 30.11.2023 №202/1008, -2,500 тыс.руб. по уведомлению от 14.12.2023 №210/1078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2.Расходы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Расходная часть бюджета поселения на 2023 год увеличена на 597,500 тыс.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МУ "Администрация с. п. Сентябрьский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Уменьшение плановых назначений на 2023 год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1. Муниципальная программа "Формирование современной городской среды в муниципальном образовании сельское поселение Сентябрьский на 2021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503 0500299990 244 ст. 225.03 т. ср. 03.02.01 мер. 04.07.05 – 600 000,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47 от 26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503 0500299990 244 ст. 226.06 т. ср. 03.02.01 мер. 04.07.05 – 55 000 руб. 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503 0500299990 244 ст. 225.03 т. ср. 03.01.01 мер. 04.07.05 – 18 500 руб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5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2.Муниципальная программа "Совершенствование муниципального управления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346 т. ср. 03.02.01 мер. 04.07.06 – 100 00,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47 от 26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4 0600102040 122 ст. 214.01 т. ср. 03.02.01 мер. 04.07.06 – 86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4 0600102040 122 ст. 214.02 т. ср. 03.01.01 мер. 04.07.06 –14 8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705 0600302400 244 ст. 226.06 т. ср. 03.01.01 мер. 04.07.06 – 13 011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705 0600302400 244 ст. 226.06 т. ср. 03.02.01 мер. 04.07.06 – 54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3. 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314 0300299990 244 ст. 310 т. ср. 03.02.01 мер. 04.07.03 – 39 750 руб. (ошибочно указан код бюджетной классификации по уведомлению №47 от 26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314 0300299990 244 ст. 310 т. ср. 03.02.01 мер. 04.07.03 – 85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49 от 30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4. 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310 0900199990 244 ст. 225.03 т. ср. 03.02.01 мер. 04.07.09   13 526,50 руб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310 0900199990 244 ст. 225.03 т. ср. 03.02.01 мер. 04.07.09   15 000 руб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5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Увеличение плановых назначений на 2023 год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203 5000051180 121 ст. 211 т. ср. 01.02.04 мер. 02.40.03 – 20 38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выплата заработной платы инспектору ВУС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1. Муниципальная программа "Формирование современной городской среды в муниципальном образовании сельское поселение Сентябрьский на 2021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503 0500289007 244 ст. 225.03 т. ср. 03.02.01 мер. 11.00.00 – 600 000,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на заключение договора на устранение мест захламления по уведомлению №47 от 26.10.2023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503 0500289007 244 ст. 225.03 т. ср. 03.02.01 мер. 11.00.00 – 597 500,00 руб. (на заключение договора на устранение мест захламления настоящему решению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2. 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314 0300299990 244 ст. 346 т. ср. 03.02.01 мер. 04.07.03 – 39 75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приобретение дорожных знаков по уведомлению №47 от 26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314 0300299990 244 ст. 346 т. ср. 03.02.01 мер. 04.07.03 – 14 5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по договору поставки дорожных знаков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3. Муниципальная программа "Совершенствование муниципального управления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800199990 853 ст. 295 т. ср. 03.02.01 мер. 04.07.08 – 50 000,00 руб. (оплата административного штрафа по постановлению по делу об административном правоотношении от 24.10.2023 №5-1693-0501/2023 по уведомлению №49 от 30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800199990 244 ст. 226.06 т. ср. 03.02.01 мер. 04.07.08 – 35 000,00 руб. (оплата договора оценки имущества по уведомлению №49 от 30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2 0600102030 121 ст. 211 т. ср. 03.02.01 мер. 04.07.06 – 15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выплата заработной платы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2 0600102030 129 ст. 213 т. ср. 03.01.01 мер. 04.07.06 – 41 337,5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страховых взносов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2 0600102030 129 ст. 213 т. ср. 03.02.01 мер. 04.07.06 – 9 662,5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страховых взносов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800199990 244 ст. 226.06 т. ср. 03.02.01 мер. 04.07.08 – 96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предоплата по договору межевания земель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360 ст. 296 т. ср. 03.02.01 мер. 04.07.06 – 28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награждение жителей за участие в конкурсе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800199990 831 ст. 297 т. ср. 03.02.01 мер. 04.07.08 – 254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по решению суда АО «Югра – экология»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04 0600102040 122 ст. 212.04 т. ср. 03.01.01 мер. 04.07.06 – 51 021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выплаты в связи со смертью близкого родственника по уведомлению №55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4. Муниципальная программа "Развитие транспортной системы сельского поселения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09 0100220902 244 ст. 225.03 т. ср. 03.02.01 мер. 04.07.01 – 23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по вывозу снега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09 0100220902 244 ст. 225.03 т. ср. 03.02.01 мер. 04.07.01 – 83 503,47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по договору зимнего содержания снега по уведомлению №57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5. Муниципальная программа "Управление имуществом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501 0800199990 244 ст. 225.03 т. ср. 03.02.01 мер. 04.07.08 – 261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плата незаселенного жилого фонда по уведомлению №5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МКУ «Управление по делам администрации с.п. Сентябрьский»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Уменьшение плановых назначений на 2023 год: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1. Муниципальная программа "Совершенствование муниципального управления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112 ст. 266 т. ср. 03.02.01 мер. 04.07.06 – 25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0 от 13.11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112 ст. 214.01 т. ср. 03.02.01 мер. 04.07.06 – 7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112 ст. 214.02 т. ср. 03.02.01 мер. 04.07.06 – 50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244 ст. 225.03 т. ср. 03.02.01 мер. 04.07.06 – 145 223,50 руб. 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343 т. ср. 03.02.01 мер. 04.07.06 – 65 876,88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346 т. ср. 03.02.01 мер. 04.07.06 – 339 759,62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(ошибочно указан код бюджетной классификации по уведомлению №52 от 11.12.2023)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705 0600199990 244 ст. 226.06 т. ср. 03.02.01 мер. 04.07.06 – 33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227 т. ср. 03.02.01 мер. 04.07.06 – 12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4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343 т. ср. 03.02.01 мер. 04.07.06 – 45 526 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4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2. 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226.05 т. ср. 03.02.01 мер. 04.07.04 – 198 51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346 т. ср. 03.02.01 мер. 04.07.04 – 39 600 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221 т. ср. 03.02.01 мер. 04.07.04 – 13 96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4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225.03 т. ср. 03.02.01 мер. 04.07.04 – 12 000 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4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225.03 т. ср. 03.01.01 мер. 04.07.04 – 49 600 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221 т. ср. 03.02.01 мер. 04.07.04 – 2 231,47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6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410 0400199990 242 ст. 310 т. ср. 03.02.01 мер. 04.07.04 – 81272 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ошибочно указан код бюджетной классификации по уведомлению №56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Увеличение плановых назначений на 2023 год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1. Муниципальная программа "Совершенствование муниципального управления в сельском поселении Сентябрьский на 2019-2025 годы"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 xml:space="preserve">0113 0600199990 244 ст. 225.03 т. ср. 03.02.01 мер. 04.07.06 – 100 000 руб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(на оплату договоров на содержание имущества по уведомлению №48 от 26.10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111 ст. 266 т. ср. 03.02.01 мер. 04.07.06 – 25 000 руб. (оплаты больничного листа по уведомлению №50 от 13.11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111 ст. 211 т. ср. 03.02.01 мер. 04.07.06 – 350 000 руб. (заработная плата по уведомлению №523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119 ст. 213 т. ср. 03.02.01 мер. 04.07.06 – 54 000 руб. (оплата страховых взносов по уведомлению №52 от 11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111 ст. 211 т. ср. 03.02.01 мер. 04.07.06 – 98 486 руб. (оплаты премии на основании письма Главы Нефтеюганского района от 13.12.2023 №02-исх-2292 по уведомлению №54 от 15.12.2023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lang w:val="ru-RU"/>
        </w:rPr>
      </w:pPr>
      <w:r>
        <w:rPr>
          <w:lang w:val="ru-RU"/>
        </w:rPr>
        <w:t>0113 0600199990 111 ст. 211 т. ср. 03.01.01 мер. 04.07.06 – 17 079 руб. (оплаты премии на основании письма Главы Нефтеюганского района от 13.12.2023 №02-исх-2292 по уведомлению №54 от 15.12.2023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  <w:t xml:space="preserve">Прошу голосовать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096" w:leader="none"/>
        </w:tabs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/>
      </w:pPr>
      <w:bookmarkStart w:id="21" w:name="_Hlk152601478"/>
      <w:bookmarkEnd w:id="21"/>
      <w:r>
        <w:rPr>
          <w:bCs/>
          <w:i/>
          <w:iCs/>
          <w:lang w:val="ru-RU"/>
        </w:rPr>
        <w:t xml:space="preserve">Результаты голосования по вопросу утверждения проекта решения Совета депутатов </w:t>
      </w:r>
      <w:bookmarkStart w:id="22" w:name="_Hlk152601347"/>
      <w:r>
        <w:rPr>
          <w:bCs/>
          <w:i/>
          <w:iCs/>
          <w:lang w:val="ru-RU"/>
        </w:rPr>
        <w:t>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</w:t>
      </w:r>
      <w:bookmarkEnd w:id="22"/>
      <w:r>
        <w:rPr>
          <w:bCs/>
          <w:i/>
          <w:iCs/>
          <w:lang w:val="ru-RU"/>
        </w:rPr>
        <w:t>.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bookmarkStart w:id="23" w:name="_Hlk152601563"/>
      <w:bookmarkEnd w:id="23"/>
      <w:r>
        <w:rPr>
          <w:lang w:val="ru-RU"/>
        </w:rPr>
        <w:t>«За» - 8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1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внесении изменений в решение Совета депутатов сельского поселения Сентябрьский от 6 декабря 2022 года №226 «Об утверждении бюджета муниципального образования сельское поселение Сентябрьский на 2023 год и плановый период 2024-2025 годов» утвержден единогласно. </w:t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4" w:name="_Hlk152601478"/>
      <w:bookmarkStart w:id="25" w:name="_Hlk152601563"/>
      <w:bookmarkStart w:id="26" w:name="_Hlk152601478"/>
      <w:bookmarkStart w:id="27" w:name="_Hlk152601563"/>
      <w:bookmarkEnd w:id="26"/>
      <w:bookmarkEnd w:id="27"/>
    </w:p>
    <w:p>
      <w:pPr>
        <w:pStyle w:val="Normal"/>
        <w:ind w:left="10" w:right="-1" w:firstLine="567"/>
        <w:rPr>
          <w:u w:val="single"/>
          <w:lang w:val="ru-RU"/>
        </w:rPr>
      </w:pPr>
      <w:r>
        <w:rPr>
          <w:u w:val="single"/>
          <w:lang w:val="ru-RU"/>
        </w:rPr>
        <w:t xml:space="preserve">2. На рассмотрение вынесен проект решения Совета депутатов </w:t>
      </w:r>
      <w:bookmarkStart w:id="28" w:name="_Hlk152601543"/>
      <w:r>
        <w:rPr>
          <w:u w:val="single"/>
          <w:lang w:val="ru-RU"/>
        </w:rPr>
        <w:t>«О внесении изменений в Положение о муниципальном дорожном фонде сельского поселения Сентябрьский».</w:t>
      </w:r>
      <w:bookmarkEnd w:id="28"/>
    </w:p>
    <w:p>
      <w:pPr>
        <w:pStyle w:val="Normal"/>
        <w:ind w:left="10" w:right="-1" w:firstLine="708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  <w:bookmarkStart w:id="29" w:name="_Hlk152601654"/>
      <w:bookmarkStart w:id="30" w:name="_Hlk152601654"/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-1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-1" w:firstLine="567"/>
        <w:rPr/>
      </w:pPr>
      <w:bookmarkStart w:id="31" w:name="_Hlk152601654"/>
      <w:r>
        <w:rPr>
          <w:b/>
          <w:bCs/>
          <w:lang w:val="ru-RU"/>
        </w:rPr>
        <w:t>Председательствующий – Вдовина О.В.:</w:t>
      </w:r>
      <w:bookmarkEnd w:id="31"/>
      <w:r>
        <w:rPr>
          <w:b/>
          <w:bCs/>
          <w:lang w:val="ru-RU"/>
        </w:rPr>
        <w:t xml:space="preserve"> -</w:t>
      </w:r>
      <w:r>
        <w:rPr>
          <w:lang w:val="ru-RU"/>
        </w:rPr>
        <w:t xml:space="preserve"> Объем бюджетных ассигнований Дорожного фонда утверждается решением Совета депутатов сельского поселения Сентябрьский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а) межбюджетных трансфертов, имеющих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в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г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д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е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ж) транспортного налога, зачисляемого в бюджет сельского поселения Сентябрьский в соответствии с законодательством Ханты-Мансийского автономного округа-Югр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з)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left="10" w:right="-1" w:firstLine="567"/>
        <w:rPr/>
      </w:pPr>
      <w:r>
        <w:rPr>
          <w:lang w:val="ru-RU"/>
        </w:rPr>
        <w:t>и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к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left="10" w:right="-1" w:firstLine="567"/>
        <w:rPr>
          <w:bCs/>
          <w:lang w:val="ru-RU"/>
        </w:rPr>
      </w:pPr>
      <w:r>
        <w:rPr>
          <w:bCs/>
          <w:lang w:val="ru-RU"/>
        </w:rPr>
        <w:t xml:space="preserve">Прошу голосовать. </w:t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/>
      </w:pPr>
      <w:bookmarkStart w:id="32" w:name="_Hlk152601833"/>
      <w:bookmarkEnd w:id="32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внесении изменений в Положение о муниципальном дорожном фонде сельского поселения Сентябрьский».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1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внесении изменений в Положение о муниципальном дорожном фонде сельского поселения Сентябрьский» утвержден единогласно. </w:t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33" w:name="_Hlk152601833"/>
      <w:bookmarkStart w:id="34" w:name="_Hlk152601833"/>
      <w:bookmarkEnd w:id="34"/>
    </w:p>
    <w:p>
      <w:pPr>
        <w:pStyle w:val="Normal"/>
        <w:ind w:left="10" w:right="-1" w:firstLine="567"/>
        <w:rPr>
          <w:b/>
          <w:b/>
          <w:lang w:val="ru-RU"/>
        </w:rPr>
      </w:pPr>
      <w:bookmarkStart w:id="35" w:name="_Hlk152601869"/>
      <w:r>
        <w:rPr>
          <w:u w:val="single"/>
          <w:lang w:val="ru-RU"/>
        </w:rPr>
        <w:t xml:space="preserve">3. На рассмотрение вынесен проект решения Совета депутатов </w:t>
      </w:r>
      <w:bookmarkStart w:id="36" w:name="_Hlk153524542"/>
      <w:r>
        <w:rPr>
          <w:u w:val="single"/>
          <w:lang w:val="ru-RU"/>
        </w:rPr>
        <w:t>«О земельном налоге».</w:t>
      </w:r>
      <w:bookmarkEnd w:id="36"/>
    </w:p>
    <w:p>
      <w:pPr>
        <w:pStyle w:val="Normal"/>
        <w:ind w:left="10" w:right="-1"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-1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10" w:right="-1" w:hanging="10"/>
        <w:rPr/>
      </w:pPr>
      <w:r>
        <w:rPr>
          <w:b/>
          <w:bCs/>
          <w:lang w:val="ru-RU"/>
        </w:rPr>
        <w:tab/>
      </w:r>
      <w:r>
        <w:rPr>
          <w:b/>
          <w:bCs/>
        </w:rPr>
        <w:t>Председательствующий – Вдовина О.В.</w:t>
      </w:r>
      <w:bookmarkStart w:id="37" w:name="_Hlk148600925"/>
      <w:r>
        <w:rPr>
          <w:b/>
          <w:bCs/>
        </w:rPr>
        <w:t>:</w:t>
      </w:r>
      <w:r>
        <w:rPr/>
        <w:t xml:space="preserve"> - </w:t>
      </w:r>
      <w:bookmarkEnd w:id="35"/>
      <w:bookmarkEnd w:id="37"/>
    </w:p>
    <w:p>
      <w:pPr>
        <w:pStyle w:val="Normal"/>
        <w:ind w:left="10" w:right="-1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6495"/>
        <w:gridCol w:w="166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-1"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и земель, виды разрешённого</w:t>
            </w:r>
          </w:p>
          <w:p>
            <w:pPr>
              <w:pStyle w:val="Normal"/>
              <w:spacing w:before="0" w:after="7"/>
              <w:ind w:left="10" w:right="-1" w:firstLine="56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ования земельных участк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-1" w:hanging="10"/>
              <w:jc w:val="center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  <w:p>
            <w:pPr>
              <w:pStyle w:val="Normal"/>
              <w:spacing w:before="0" w:after="7"/>
              <w:ind w:left="10" w:right="-1" w:hanging="10"/>
              <w:jc w:val="center"/>
              <w:rPr>
                <w:sz w:val="22"/>
              </w:rPr>
            </w:pPr>
            <w:r>
              <w:rPr>
                <w:sz w:val="22"/>
              </w:rPr>
              <w:t>налога, %</w:t>
            </w:r>
          </w:p>
        </w:tc>
      </w:tr>
      <w:tr>
        <w:trPr>
          <w:trHeight w:val="21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ённых пункт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-делов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объектов торговли, общественного питания, бытового обслужи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3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ая зон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гаражей и автостоян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оны инженерной и транспортной инфраструктур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занятые объектами инженерной инфраструктуры жилищно-коммунального комплекс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на сельскохозяйственного использо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территориальн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1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ельные участ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hanging="1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10" w:right="-1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5 </w:t>
            </w:r>
          </w:p>
        </w:tc>
      </w:tr>
    </w:tbl>
    <w:p>
      <w:pPr>
        <w:pStyle w:val="Normal"/>
        <w:ind w:left="10" w:right="-1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.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НАЛОГОВЫЕ ЛЬГОТЫ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. От уплаты земельного налога освобождаются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.1. В размере 100% юридические лица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) муниципальные учреждения, финансируемые из бюджета муниципального образования Нефтеюганский муниципальный район Ханты-Мансийского автономного округа-Югры и муниципального образования сельское поселение Сентябрьский Нефтеюганского муниципального района Ханты-Мансийского автономного округа - Югры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) бюджетные и казенные учреждения, финансируемые из бюджета Ханты-Мансийского автономного округа-Югр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3) товарищества собственников жилья;</w:t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4) организации-инвесторы, реализующие инвестиционные проекты в сельском поселении Сентябрьский по объектам, определенным постановлением Правительства Ханты-Мансийского автономного округа-Югра от 05.04.2013 </w:t>
      </w:r>
      <w:r>
        <w:rPr/>
        <w:t>N</w:t>
      </w:r>
      <w:r>
        <w:rPr>
          <w:lang w:val="ru-RU"/>
        </w:rPr>
        <w:t xml:space="preserve"> 106-п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5) субъекты малого (среднего) предпринимательства, реализующие инвестиционные проекты в сельском поселении Сентябрьский, в соответствии с приоритетными направлениями развития сельского поселения Сентябрьский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6) вновь зарегистрированные субъекты малого (среднего) предпринимательства на территории сельского поселения Сентябрьский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ентябрьский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сельскохозяйственное производство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дошкольное и начальное общее образование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здравоохранение и предоставление социальных услуг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услуги в сфере семейного, молодежного и детского досуг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услуги в сфере культуры и спорт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машиностроение и металлообработк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производство строительных материалов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3) инвалиды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руппы, а также неработающие инвалиды </w:t>
      </w:r>
      <w:r>
        <w:rPr/>
        <w:t>III</w:t>
      </w:r>
      <w:r>
        <w:rPr>
          <w:lang w:val="ru-RU"/>
        </w:rPr>
        <w:t xml:space="preserve"> группы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4) инвалиды с детств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6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7) работники добровольной пожарной охраны, внесенные в реестр добровольных пожарных добровольной пожарной охраны сельского поселения Сентябрьски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8) члены добровольной народной дружины сельского поселения Сентябрьский внесенных в региональный реестр Управления МВД России по Ханты-Мансийскому автономному округу-Югре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. В случае передачи лицами, имеющим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3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4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10" w:right="-1" w:hanging="10"/>
        <w:rPr>
          <w:bCs/>
          <w:lang w:val="ru-RU"/>
        </w:rPr>
      </w:pPr>
      <w:r>
        <w:rPr>
          <w:bCs/>
          <w:lang w:val="ru-RU"/>
        </w:rPr>
        <w:tab/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  <w:bookmarkStart w:id="38" w:name="_Hlk146030621"/>
      <w:bookmarkStart w:id="39" w:name="_Hlk146030621"/>
      <w:bookmarkEnd w:id="39"/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/>
      </w:pPr>
      <w:bookmarkStart w:id="40" w:name="_Hlk152602007"/>
      <w:bookmarkEnd w:id="40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земельном налоге».</w:t>
      </w:r>
    </w:p>
    <w:p>
      <w:pPr>
        <w:pStyle w:val="Normal"/>
        <w:spacing w:before="0" w:after="7"/>
        <w:ind w:left="10" w:right="-1" w:firstLine="709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1"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земельном налоге» утвержден единогласно. </w:t>
      </w:r>
    </w:p>
    <w:p>
      <w:pPr>
        <w:pStyle w:val="Normal"/>
        <w:ind w:left="10" w:right="-1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1" w:name="_Hlk152602007"/>
      <w:bookmarkStart w:id="42" w:name="_Hlk152602007"/>
      <w:bookmarkEnd w:id="42"/>
    </w:p>
    <w:p>
      <w:pPr>
        <w:pStyle w:val="Normal"/>
        <w:ind w:left="10" w:right="-1" w:firstLine="567"/>
        <w:rPr>
          <w:u w:val="single"/>
          <w:lang w:val="ru-RU"/>
        </w:rPr>
      </w:pPr>
      <w:bookmarkStart w:id="43" w:name="_Hlk154646069"/>
      <w:bookmarkStart w:id="44" w:name="_Hlk152602069"/>
      <w:bookmarkEnd w:id="43"/>
      <w:r>
        <w:rPr>
          <w:u w:val="single"/>
          <w:lang w:val="ru-RU"/>
        </w:rPr>
        <w:t>4. На рассмотрение вынесен проект решения Совета депутатов «О назначении даты, времени и месте проведения отчетов органов местного самоуправления муниципального образования сельское поселение Сентябрьский».</w:t>
      </w:r>
    </w:p>
    <w:p>
      <w:pPr>
        <w:pStyle w:val="Normal"/>
        <w:ind w:left="10" w:right="-1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-1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lang w:val="ru-RU"/>
        </w:rPr>
        <w:tab/>
        <w:t>Председательствующий – Вдовина О.В.:</w:t>
      </w:r>
      <w:r>
        <w:rPr>
          <w:lang w:val="ru-RU"/>
        </w:rPr>
        <w:t xml:space="preserve"> - </w:t>
      </w:r>
      <w:bookmarkEnd w:id="44"/>
      <w:r>
        <w:rPr>
          <w:lang w:val="ru-RU"/>
        </w:rPr>
        <w:t>Назначить проведение отчета Главы сельского поселения Сентябрьский перед населением в форме собрания граждан на 17 января 2024 года в 18 часов 00 минут, по адресу: Тюменская область, Ханты-Мансийский автономный округ – Югра, Нефтеюганский район, сельское поселение Сентябрьский, дом 66 А, здание ДК «Жемчужина Югры» (помещение «актовый зал»)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/>
      </w:pPr>
      <w:bookmarkStart w:id="45" w:name="_Hlk152602130"/>
      <w:bookmarkEnd w:id="45"/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О назначении даты, времени и месте проведения отчетов органов местного самоуправления муниципального образования сельское поселение Сентябрьский».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spacing w:before="0" w:after="7"/>
        <w:ind w:left="10" w:right="-1" w:firstLine="708"/>
        <w:contextualSpacing/>
        <w:rPr>
          <w:lang w:val="ru-RU"/>
        </w:rPr>
      </w:pPr>
      <w:r>
        <w:rPr>
          <w:lang w:val="ru-RU"/>
        </w:rPr>
      </w:r>
      <w:bookmarkStart w:id="46" w:name="_Hlk154646069"/>
      <w:bookmarkStart w:id="47" w:name="_Hlk154646069"/>
      <w:bookmarkEnd w:id="47"/>
    </w:p>
    <w:p>
      <w:pPr>
        <w:pStyle w:val="Normal"/>
        <w:ind w:left="10" w:right="-1" w:firstLine="708"/>
        <w:rPr/>
      </w:pPr>
      <w:bookmarkStart w:id="48" w:name="_Hlk154646353"/>
      <w:bookmarkEnd w:id="48"/>
      <w:r>
        <w:rPr>
          <w:b/>
          <w:bCs/>
          <w:lang w:val="ru-RU"/>
        </w:rPr>
        <w:t xml:space="preserve">Проект решения «О назначении даты, времени и месте проведения отчетов органов местного самоуправления муниципального образования сельское поселение Сентябрьский» утвержден единогласно. </w:t>
      </w:r>
    </w:p>
    <w:p>
      <w:pPr>
        <w:pStyle w:val="Normal"/>
        <w:autoSpaceDE w:val="false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9" w:name="_Hlk146030621"/>
      <w:bookmarkStart w:id="50" w:name="_Hlk152602130"/>
      <w:bookmarkStart w:id="51" w:name="_Hlk154646353"/>
      <w:bookmarkStart w:id="52" w:name="_Hlk153525562"/>
      <w:bookmarkStart w:id="53" w:name="_Hlk146030621"/>
      <w:bookmarkStart w:id="54" w:name="_Hlk152602130"/>
      <w:bookmarkStart w:id="55" w:name="_Hlk154646353"/>
      <w:bookmarkStart w:id="56" w:name="_Hlk153525562"/>
      <w:bookmarkEnd w:id="53"/>
      <w:bookmarkEnd w:id="54"/>
      <w:bookmarkEnd w:id="55"/>
    </w:p>
    <w:p>
      <w:pPr>
        <w:pStyle w:val="Normal"/>
        <w:ind w:left="10" w:right="-1" w:firstLine="567"/>
        <w:rPr>
          <w:u w:val="single"/>
          <w:lang w:val="ru-RU"/>
        </w:rPr>
      </w:pPr>
      <w:r>
        <w:rPr>
          <w:u w:val="single"/>
          <w:lang w:val="ru-RU"/>
        </w:rPr>
        <w:t>5. На рассмотрение вынесен проект решения Совета депутатов «О передаче осуществления части полномочий по решению вопросов местного значения органам местного самоуправления Нефтеюганского района».</w:t>
      </w:r>
    </w:p>
    <w:p>
      <w:pPr>
        <w:pStyle w:val="Normal"/>
        <w:ind w:left="10" w:right="-1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0" w:right="-1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-1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lang w:val="ru-RU"/>
        </w:rPr>
        <w:t>Председательствующий – Вдовина О.В.:</w:t>
      </w:r>
      <w:r>
        <w:rPr>
          <w:lang w:val="ru-RU"/>
        </w:rPr>
        <w:t xml:space="preserve"> - 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а местного значения «организация и осуществление мероприятий по работе с детьми и молодежью в поселении»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Передаваемые полномочия исполняются за счет межбюджетных трансфертов, предоставляемых из бюджета сельского поселения Сентябрьский в бюджет Нефтеюганского района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субъекта Российской Федерации и органами местного самоуправления Нефтеюганского муниципального района Ханты-Мансийского автономного округа – Югры в пределах своей компетенции, сроком на один год с 1 января 2024 года по 31 декабря 2024 года.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Перечень части полномочий по решению вопроса местного значения «организация и осуществление мероприятий по работе с детьми и молодежью в поселении», передаваемых на исполнение органам местного самоуправления Нефтеюганского района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, в части: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организации и осуществления мероприятий по работе с детьми и молодежью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- организация и проведение мероприятий по направлениям молодежной политики в соответствии с Планом молодежных поселенческих мероприятий в сельском поселении Сентябрьский на 2024 год, а именно: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)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)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3)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4) поддержка инициатив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5) содействие общественной деятельности, направленной на поддержку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6) ор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7) поддержка молодых семе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8) выявление, сопровождение и поддержка молодежи, проявившей одаренность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9) развитие института наставничеств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10) обеспечение гарантий в сфере труда и занятости молодежи, содействие трудоустройству молодых граждан;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1) поддержка и содействие предпринимательской деятельности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2) поддержка деятельности молодежных общественных объединений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3) содействие участию молодежи в добровольческой (волонтерской) деятельност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4) предупреждение правонарушений и антиобщественных действий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15) 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2. Участия в реализации молодежной политики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 xml:space="preserve">- организация участия молодежи в деятельности консультативных, совещательных и иных органов, созданных при Правительстве Ханты-Мансийского автономного округа - Югры, а также при международных организациях;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организация участия молодежи во всероссийских молодежных и международных молодежных форумах, форумах молодежи субъектов Российской Федерации, иных форумах, а также других мероприятиях в области молодежной политик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привлечение молодежи к проведению научно-аналитических исследований по вопросам молодежной политик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привлечение молодежи к подготовке и реализации молодежных инициатив, созданию молодежных общественных объединений, формированию органов молодежного самоуправления при органах местного самоуправления поселений Нефтеюганского района и организациях Нефтеюганского район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3. Разработки и реализации мер по обеспечению и защите прав и законных интересов молодежи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оказание консультационной и информационной поддержки в области прав и законных интересов молодежи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4. Разработки и реализации муниципальных программ по основным направлениям реализации молодежной политики:</w:t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- включение мероприятий по направлениям реализации молодежной политики в подпрограмму </w:t>
      </w:r>
      <w:r>
        <w:rPr/>
        <w:t>III</w:t>
      </w:r>
      <w:r>
        <w:rPr>
          <w:lang w:val="ru-RU"/>
        </w:rPr>
        <w:t xml:space="preserve"> «Молодежь Нефтеюганского района»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;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5.Организации и осуществления мониторинга реализации молодежной политики в поселении: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- организация и участие в деятельности по сбору, обобщению, анализу и оценке информации о положении молодежи, молодых семей и молодежных общественных объединений в Нефтеюганском районе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-1" w:firstLine="567"/>
        <w:contextualSpacing/>
        <w:rPr/>
      </w:pPr>
      <w:r>
        <w:rPr>
          <w:bCs/>
          <w:i/>
          <w:iCs/>
          <w:lang w:val="ru-RU"/>
        </w:rPr>
        <w:t>Результаты голосования по вопросу утверждения проекта решения Совета депутатов «</w:t>
      </w:r>
      <w:bookmarkStart w:id="57" w:name="_Hlk154646364"/>
      <w:r>
        <w:rPr>
          <w:bCs/>
          <w:i/>
          <w:iCs/>
          <w:lang w:val="ru-RU"/>
        </w:rPr>
        <w:t>О передаче осуществления части полномочий по решению вопросов местного значения органам местного самоуправления Нефтеюганского района</w:t>
      </w:r>
      <w:bookmarkEnd w:id="57"/>
      <w:r>
        <w:rPr>
          <w:bCs/>
          <w:i/>
          <w:iCs/>
          <w:lang w:val="ru-RU"/>
        </w:rPr>
        <w:t>».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За» - 8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Против» - 0</w:t>
      </w:r>
    </w:p>
    <w:p>
      <w:pPr>
        <w:pStyle w:val="Normal"/>
        <w:spacing w:before="0" w:after="7"/>
        <w:ind w:left="10" w:right="-1" w:firstLine="709"/>
        <w:contextualSpacing/>
        <w:rPr>
          <w:lang w:val="ru-RU"/>
        </w:rPr>
      </w:pPr>
      <w:r>
        <w:rPr>
          <w:lang w:val="ru-RU"/>
        </w:rPr>
        <w:t>«Воздержались» - 0</w:t>
      </w:r>
    </w:p>
    <w:p>
      <w:pPr>
        <w:pStyle w:val="Normal"/>
        <w:autoSpaceDE w:val="false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708"/>
        <w:rPr/>
      </w:pPr>
      <w:r>
        <w:rPr>
          <w:b/>
          <w:bCs/>
          <w:lang w:val="ru-RU"/>
        </w:rPr>
        <w:t xml:space="preserve">Проект решения «О передаче осуществления части полномочий по решению вопросов местного значения органам местного самоуправления Нефтеюганского района» утвержден единогласно. </w:t>
      </w:r>
    </w:p>
    <w:p>
      <w:pPr>
        <w:pStyle w:val="Normal"/>
        <w:autoSpaceDE w:val="false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-1" w:firstLine="567"/>
        <w:rPr/>
      </w:pPr>
      <w:r>
        <w:rPr>
          <w:b/>
          <w:lang w:val="ru-RU"/>
        </w:rPr>
        <w:t>Председательствующий – Вдовина О.В.</w:t>
      </w:r>
      <w:r>
        <w:rPr>
          <w:b/>
          <w:bCs/>
          <w:lang w:val="ru-RU"/>
        </w:rPr>
        <w:t>:</w:t>
      </w:r>
      <w:bookmarkEnd w:id="56"/>
      <w:r>
        <w:rPr>
          <w:b/>
          <w:bCs/>
          <w:lang w:val="ru-RU"/>
        </w:rPr>
        <w:t xml:space="preserve"> -</w:t>
      </w:r>
      <w:r>
        <w:rPr>
          <w:bCs/>
          <w:lang w:val="ru-RU"/>
        </w:rPr>
        <w:t xml:space="preserve"> Уважаемые члены Фракции! Спасибо за работу в 6-м заседании Фракции в Совете депутатов сельского поселения Сентябрьский пятого созыва.</w:t>
      </w:r>
    </w:p>
    <w:p>
      <w:pPr>
        <w:pStyle w:val="Normal"/>
        <w:autoSpaceDE w:val="false"/>
        <w:ind w:left="10" w:right="-1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-1" w:firstLine="567"/>
        <w:rPr>
          <w:lang w:val="ru-RU"/>
        </w:rPr>
      </w:pPr>
      <w:r>
        <w:rPr>
          <w:bCs/>
          <w:lang w:val="ru-RU"/>
        </w:rPr>
        <w:t xml:space="preserve">Заседание объявляется закрытым. 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lang w:val="ru-RU"/>
        </w:rPr>
        <w:t>Секретарь                                                                                                    Я.Ю. Рослов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4:00Z</dcterms:created>
  <dc:creator>1</dc:creator>
  <dc:description/>
  <cp:keywords/>
  <dc:language>en-US</dc:language>
  <cp:lastModifiedBy>Мария</cp:lastModifiedBy>
  <dcterms:modified xsi:type="dcterms:W3CDTF">2024-02-27T05:09:00Z</dcterms:modified>
  <cp:revision>5</cp:revision>
  <dc:subject/>
  <dc:title/>
</cp:coreProperties>
</file>