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2.jpeg" ContentType="image/jpe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0" t="0" r="635" b="635"/>
                <wp:wrapTopAndBottom/>
                <wp:docPr id="1" name="Group 4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640" y="2636640"/>
                            <a:ext cx="228600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93080" y="2779920"/>
                            <a:ext cx="185472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7080" y="3998520"/>
                            <a:ext cx="50947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БЮДЖЕТ ДЛЯ ГРАЖ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4425480"/>
                            <a:ext cx="56592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4852080"/>
                            <a:ext cx="33966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ен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5661000"/>
                            <a:ext cx="3398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5874480"/>
                            <a:ext cx="568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5874480"/>
                            <a:ext cx="565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8360" y="115560"/>
                            <a:ext cx="2700720" cy="32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68" style="position:absolute;margin-left:-720pt;margin-top:0pt;width:720pt;height:540pt" coordorigin="-14400,0" coordsize="14400,10800">
                <v:shape id="shape_0" ID="Shape 5241" coordsize="9144000,6857999" path="m0,0l9144000,0l9144000,6857999l0,6857999l0,0e" fillcolor="#daedef" stroked="f" o:allowincell="f" style="position:absolute;left:-14400;top:0;width:14399;height:10799;mso-wrap-style:none;v-text-anchor:middle;mso-position-horizontal-relative:margin;mso-position-vertical:top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4004;top:4152;width:3599;height:4170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-3230;top:4378;width:2920;height:372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48;top:6297;width:8022;height:6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БЮДЖЕТ ДЛЯ ГРАЖ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15;top:6969;width:8911;height:6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45;top:7641;width:5348;height:6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ен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44;top:8915;width:5351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02;top:9251;width:894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30;top:9251;width:890;height:3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" stroked="f" o:allowincell="f" style="position:absolute;left:-9127;top:182;width:4252;height:510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2" name="Group 4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1240" cy="6858000"/>
                          </a:xfrm>
                          <a:custGeom>
                            <a:avLst/>
                            <a:gdLst>
                              <a:gd name="textAreaLeft" fmla="*/ 0 w 4706280"/>
                              <a:gd name="textAreaRight" fmla="*/ 4706640 w 47062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362520"/>
                            <a:ext cx="4754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Уважаемые жители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576000"/>
                            <a:ext cx="16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ентябрьский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091520"/>
                            <a:ext cx="901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«Бюд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1091520"/>
                            <a:ext cx="387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1091520"/>
                            <a:ext cx="10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гражда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1091520"/>
                            <a:ext cx="12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ознаком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1320" y="1091520"/>
                            <a:ext cx="384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В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6520" y="109152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05000"/>
                            <a:ext cx="1158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основны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305000"/>
                            <a:ext cx="1411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араметр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560" y="1305000"/>
                            <a:ext cx="257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4280" y="1305000"/>
                            <a:ext cx="1285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сполн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6560" y="1305000"/>
                            <a:ext cx="898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518120"/>
                            <a:ext cx="1800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1518120"/>
                            <a:ext cx="1413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000" y="1518120"/>
                            <a:ext cx="10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ель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1518120"/>
                            <a:ext cx="1156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ос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731600"/>
                            <a:ext cx="1542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ен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731600"/>
                            <a:ext cx="255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1731600"/>
                            <a:ext cx="515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173160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173160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987560"/>
                            <a:ext cx="10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Гражд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98756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98756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1987560"/>
                            <a:ext cx="2185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налогоплательщ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9680" y="198756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2840" y="198756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2201040"/>
                            <a:ext cx="141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2201040"/>
                            <a:ext cx="1671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муницип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2201040"/>
                            <a:ext cx="642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220104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6880" y="2201040"/>
                            <a:ext cx="771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долж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7440" y="2201040"/>
                            <a:ext cx="513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бы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2414160"/>
                            <a:ext cx="901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уве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241416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414160"/>
                            <a:ext cx="514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о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241416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0" y="2414160"/>
                            <a:ext cx="1543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ередаваем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920" y="2414160"/>
                            <a:ext cx="384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6520" y="241416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2628360"/>
                            <a:ext cx="1542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распо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960" y="2628360"/>
                            <a:ext cx="141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государ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2628360"/>
                            <a:ext cx="1156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редств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2841480"/>
                            <a:ext cx="1542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спользую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2841480"/>
                            <a:ext cx="1156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розра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200" y="284148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560" y="2841480"/>
                            <a:ext cx="1411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эффективно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080" y="2841480"/>
                            <a:ext cx="1026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ринос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3054960"/>
                            <a:ext cx="12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конкре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3054960"/>
                            <a:ext cx="1414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результат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305496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к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5280" y="305496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0" y="3054960"/>
                            <a:ext cx="1026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об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6520" y="305496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3268440"/>
                            <a:ext cx="772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цело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26844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326844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3268440"/>
                            <a:ext cx="384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3268440"/>
                            <a:ext cx="771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кажд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3268440"/>
                            <a:ext cx="769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емь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2680" y="3268440"/>
                            <a:ext cx="10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челов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4880" y="326844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3524400"/>
                            <a:ext cx="901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«Бюд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3524400"/>
                            <a:ext cx="384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3524400"/>
                            <a:ext cx="10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гражда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352440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3524400"/>
                            <a:ext cx="166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аналит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3524400"/>
                            <a:ext cx="1158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материал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3737520"/>
                            <a:ext cx="19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разрабатываем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73752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3737520"/>
                            <a:ext cx="64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цел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3737520"/>
                            <a:ext cx="179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редост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3951000"/>
                            <a:ext cx="1158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граждан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3951000"/>
                            <a:ext cx="1287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акту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3951000"/>
                            <a:ext cx="1285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395100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1320" y="3951000"/>
                            <a:ext cx="899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бюдж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6520" y="395100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164840"/>
                            <a:ext cx="1158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бюджет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4164840"/>
                            <a:ext cx="10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роцес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416484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4164840"/>
                            <a:ext cx="1026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формат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960" y="4164840"/>
                            <a:ext cx="1158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доступ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2840" y="4164840"/>
                            <a:ext cx="38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4378320"/>
                            <a:ext cx="102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широ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4378320"/>
                            <a:ext cx="64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к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4378320"/>
                            <a:ext cx="2055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неподготовл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880" y="4378320"/>
                            <a:ext cx="166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пользов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4480" y="4378320"/>
                            <a:ext cx="128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4890240"/>
                            <a:ext cx="5012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С уважением, глава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4160" y="5103360"/>
                            <a:ext cx="1542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Сен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0480" y="5359320"/>
                            <a:ext cx="1800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А.В. Светла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8200" y="260280"/>
                            <a:ext cx="2779560" cy="32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50" style="position:absolute;margin-left:0pt;margin-top:0pt;width:720pt;height:540pt" coordorigin="0,0" coordsize="14400,10800">
                <v:shape id="shape_0" ID="Shape 5243" coordsize="9144000,6857999" path="m0,0l9144000,0l9144000,6857999l0,6857999l0,0e" fillcolor="#daedef" stroked="f" o:allowincell="f" style="position:absolute;left:0;top:0;width:13072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6027;top:571;width:7487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Уважаемые жители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6;top:907;width:2632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ентябрьский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2;top:1719;width:141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«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43;top:1719;width:60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34;top:1719;width:16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гражда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7;top:1719;width:202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ознаком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46;top:1719;width:60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В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36;top:1719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2;top:2055;width:182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основн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1;top:2055;width:222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араметр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2;top:2055;width:40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4;top:2055;width:202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спол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23;top:2055;width:141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2391;width:283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2;top:2391;width:222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82;top:2391;width:16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ель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20;top:2391;width:18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о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2727;width:242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ен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0;top:2727;width:4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6;top:2727;width:81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6;top:2727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4;top:2727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3130;width:16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Гражд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5;top:3130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1;top:3130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3;top:3130;width:344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налогоплательщ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5;top:3130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1;top:3130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2;top:3466;width:222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9;top:3466;width:263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муницип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0;top:3466;width:101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32;top:3466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8;top:3466;width:121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долж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81;top:3466;width:8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бы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2;top:3802;width:141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уве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0;top:3802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7;top:3802;width:80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о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1;top:3802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0;top:3802;width:243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ередаваем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51;top:3802;width:60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36;top:3802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4139;width:242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распо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56;top:4139;width:222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госуда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20;top:4139;width:18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редств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4475;width:242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спользу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0;top:4475;width:18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розра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1;top:4475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6;top:4475;width:222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эффективно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1;top:4475;width:161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ринос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2;top:4811;width:202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конкре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9;top:4811;width:222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результат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66;top:4811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к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35;top:4811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7;top:4811;width:161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об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36;top:4811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5147;width:121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цело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7;top:5147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5;top:5147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1;top:5147;width:60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28;top:5147;width:121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кажд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5;top:5147;width:121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емь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57;top:5147;width:16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челов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73;top:5147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2;top:5550;width:141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«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1;top:5550;width:60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7;top:5550;width:16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гражда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6;top:5550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0;top:5550;width:262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аналит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19;top:5550;width:182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материа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5886;width:303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разрабатывае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8;top:5886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5;top:5886;width:101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цел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0;top:5886;width:283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редост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6222;width:182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гражда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5;top:6222;width:202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акту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2;top:6222;width:202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5;top:6222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21;top:6222;width:141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бюдж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36;top:6222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2;top:6559;width:182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бюджет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5;top:6559;width:16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роце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36;top:6559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1;top:6559;width:161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формат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11;top:6559;width:182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доступ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31;top:6559;width:60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1;top:6895;width:162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широ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3;top:6895;width:101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кр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4;top:6895;width:3237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неподготовл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10;top:6895;width:262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пользов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86;top:6895;width:20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6;top:7701;width:789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С уважением, глава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3;top:8037;width:242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Сен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8;top:8440;width:283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А.В. Светла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7" stroked="f" o:allowincell="f" style="position:absolute;left:564;top:410;width:4376;height:505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635" t="0" r="0" b="635"/>
                <wp:wrapTopAndBottom/>
                <wp:docPr id="3" name="Group 4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440" cy="6858000"/>
                          </a:xfrm>
                          <a:custGeom>
                            <a:avLst/>
                            <a:gdLst>
                              <a:gd name="textAreaLeft" fmla="*/ 0 w 4200120"/>
                              <a:gd name="textAreaRight" fmla="*/ 4200480 w 4200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309960"/>
                            <a:ext cx="6687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Брошюра подготовлена на основани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204560"/>
                            <a:ext cx="147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204560"/>
                            <a:ext cx="8527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Решения Совета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479600"/>
                            <a:ext cx="8675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от 09.12.2021 № 174 «Об утверждении бюджета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753920"/>
                            <a:ext cx="8529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образования сельское поселение Сентябрьский на 2022 год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028240"/>
                            <a:ext cx="2941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плановый период 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028240"/>
                            <a:ext cx="147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028240"/>
                            <a:ext cx="589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028240"/>
                            <a:ext cx="1176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 годов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308320"/>
                            <a:ext cx="147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308320"/>
                            <a:ext cx="3531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в последней редакции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2308320"/>
                            <a:ext cx="2355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22.12.2022 №23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851200"/>
                            <a:ext cx="147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851200"/>
                            <a:ext cx="7792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Проекта решения Совета депутатов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125520"/>
                            <a:ext cx="8529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Сентябрьский «Об утверждении отчета об исполнении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399840"/>
                            <a:ext cx="8675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муниципального образования сельское поселение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674160"/>
                            <a:ext cx="7499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и показателей численности муниципальных служащих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948480"/>
                            <a:ext cx="853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указанием фактических затрат на их денежное содержание 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4223520"/>
                            <a:ext cx="589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223520"/>
                            <a:ext cx="735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333399"/>
                                  <w:lang w:val="en-US" w:bidi="ar-SA"/>
                                </w:rPr>
                                <w:t xml:space="preserve"> год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4" style="position:absolute;margin-left:0pt;margin-top:0pt;width:719.95pt;height:540pt" coordorigin="0,0" coordsize="14399,10800">
                <v:shape id="shape_0" ID="Shape 5245" coordsize="9144000,6857999" path="m0,0l9144000,0l9144000,6857999l0,6857999l0,0e" fillcolor="#daedef" stroked="f" o:allowincell="f" style="position:absolute;left:0;top:0;width:11666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1870;top:488;width:10530;height:5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Брошюра подготовлена на основан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1897;width:23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0;top:1897;width:13428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Решения Совета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2330;width:1366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от 09.12.2021 № 174 «Об утверждении бюджета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2762;width:1343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образования сельское поселение Сентябрьский на 2022 год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;top:3194;width:4632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плановый период 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6;top:3194;width:23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9;top:3194;width:927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4;top:3194;width:1852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 годов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;top:3635;width:232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;top:3635;width:5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в последней редакции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5;top:3635;width:3709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22.12.2022 №23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4490;width:23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0;top:4490;width:1227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Проекта решения Совета депутатов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4922;width:1343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Сентябрьский «Об утверждении отчета об исполнении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5354;width:1366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муниципального образования сельское поселение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;top:5786;width:1181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и показателей численности муниципальных служащих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6218;width:13437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указанием фактических затрат на их денежное содержание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6651;width:927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9;top:6651;width:1157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333399"/>
                            <w:lang w:val="en-US" w:bidi="ar-SA"/>
                          </w:rPr>
                          <w:t xml:space="preserve"> год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635" t="0" r="0" b="635"/>
                <wp:wrapTopAndBottom/>
                <wp:docPr id="4" name="Group 4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8800" cy="6858000"/>
                          </a:xfrm>
                          <a:custGeom>
                            <a:avLst/>
                            <a:gdLst>
                              <a:gd name="textAreaLeft" fmla="*/ 0 w 5016600"/>
                              <a:gd name="textAreaRight" fmla="*/ 5016960 w 50166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70240"/>
                            <a:ext cx="8571960" cy="863640"/>
                          </a:xfrm>
                          <a:custGeom>
                            <a:avLst/>
                            <a:gdLst>
                              <a:gd name="textAreaLeft" fmla="*/ 0 w 4859640"/>
                              <a:gd name="textAreaRight" fmla="*/ 4860000 w 485964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8857487" h="864108">
                                <a:moveTo>
                                  <a:pt x="4428744" y="0"/>
                                </a:moveTo>
                                <a:cubicBezTo>
                                  <a:pt x="6874637" y="0"/>
                                  <a:pt x="8857487" y="193421"/>
                                  <a:pt x="8857487" y="432054"/>
                                </a:cubicBezTo>
                                <a:cubicBezTo>
                                  <a:pt x="8857487" y="670687"/>
                                  <a:pt x="6874637" y="864108"/>
                                  <a:pt x="4428744" y="864108"/>
                                </a:cubicBezTo>
                                <a:cubicBezTo>
                                  <a:pt x="1982851" y="864108"/>
                                  <a:pt x="0" y="670687"/>
                                  <a:pt x="0" y="432054"/>
                                </a:cubicBezTo>
                                <a:cubicBezTo>
                                  <a:pt x="0" y="193421"/>
                                  <a:pt x="1982851" y="0"/>
                                  <a:pt x="44287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70240"/>
                            <a:ext cx="8571960" cy="863640"/>
                          </a:xfrm>
                          <a:custGeom>
                            <a:avLst/>
                            <a:gdLst>
                              <a:gd name="textAreaLeft" fmla="*/ 0 w 4859640"/>
                              <a:gd name="textAreaRight" fmla="*/ 4860000 w 485964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8857487" h="864108">
                                <a:moveTo>
                                  <a:pt x="0" y="432054"/>
                                </a:moveTo>
                                <a:cubicBezTo>
                                  <a:pt x="0" y="193421"/>
                                  <a:pt x="1982851" y="0"/>
                                  <a:pt x="4428744" y="0"/>
                                </a:cubicBezTo>
                                <a:cubicBezTo>
                                  <a:pt x="6874637" y="0"/>
                                  <a:pt x="8857487" y="193421"/>
                                  <a:pt x="8857487" y="432054"/>
                                </a:cubicBezTo>
                                <a:cubicBezTo>
                                  <a:pt x="8857487" y="670687"/>
                                  <a:pt x="6874637" y="864108"/>
                                  <a:pt x="4428744" y="864108"/>
                                </a:cubicBezTo>
                                <a:cubicBezTo>
                                  <a:pt x="1982851" y="864108"/>
                                  <a:pt x="0" y="670687"/>
                                  <a:pt x="0" y="4320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729000"/>
                            <a:ext cx="963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юд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729000"/>
                            <a:ext cx="13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729000"/>
                            <a:ext cx="5751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форма образования и расходования денеж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942480"/>
                            <a:ext cx="7277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средств, предназначенных для финансового обеспе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155600"/>
                            <a:ext cx="7260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558440"/>
                            <a:ext cx="8569800" cy="1150560"/>
                          </a:xfrm>
                          <a:custGeom>
                            <a:avLst/>
                            <a:gdLst>
                              <a:gd name="textAreaLeft" fmla="*/ 0 w 4858560"/>
                              <a:gd name="textAreaRight" fmla="*/ 4858920 w 485856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1150620">
                                <a:moveTo>
                                  <a:pt x="4427982" y="0"/>
                                </a:moveTo>
                                <a:cubicBezTo>
                                  <a:pt x="6873494" y="0"/>
                                  <a:pt x="8855964" y="257556"/>
                                  <a:pt x="8855964" y="575310"/>
                                </a:cubicBezTo>
                                <a:cubicBezTo>
                                  <a:pt x="8855964" y="893064"/>
                                  <a:pt x="6873494" y="1150620"/>
                                  <a:pt x="4427982" y="1150620"/>
                                </a:cubicBezTo>
                                <a:cubicBezTo>
                                  <a:pt x="1982470" y="1150620"/>
                                  <a:pt x="0" y="893064"/>
                                  <a:pt x="0" y="575310"/>
                                </a:cubicBezTo>
                                <a:cubicBezTo>
                                  <a:pt x="0" y="257556"/>
                                  <a:pt x="1982470" y="0"/>
                                  <a:pt x="44279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58440"/>
                            <a:ext cx="8569800" cy="1150560"/>
                          </a:xfrm>
                          <a:custGeom>
                            <a:avLst/>
                            <a:gdLst>
                              <a:gd name="textAreaLeft" fmla="*/ 0 w 4858560"/>
                              <a:gd name="textAreaRight" fmla="*/ 4858920 w 485856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1150620">
                                <a:moveTo>
                                  <a:pt x="0" y="575310"/>
                                </a:moveTo>
                                <a:cubicBezTo>
                                  <a:pt x="0" y="257556"/>
                                  <a:pt x="1982470" y="0"/>
                                  <a:pt x="4427982" y="0"/>
                                </a:cubicBezTo>
                                <a:cubicBezTo>
                                  <a:pt x="6873494" y="0"/>
                                  <a:pt x="8855964" y="257556"/>
                                  <a:pt x="8855964" y="575310"/>
                                </a:cubicBezTo>
                                <a:cubicBezTo>
                                  <a:pt x="8855964" y="893064"/>
                                  <a:pt x="6873494" y="1150620"/>
                                  <a:pt x="4427982" y="1150620"/>
                                </a:cubicBezTo>
                                <a:cubicBezTo>
                                  <a:pt x="1982470" y="1150620"/>
                                  <a:pt x="0" y="893064"/>
                                  <a:pt x="0" y="5753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1753200"/>
                            <a:ext cx="2054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о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753200"/>
                            <a:ext cx="13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753200"/>
                            <a:ext cx="5614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оступающие в бюджет, денежные средств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967400"/>
                            <a:ext cx="712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за исключением средств, являющихся в соответствии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180520"/>
                            <a:ext cx="7533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юджетным кодексом источниками финансирования дефици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394000"/>
                            <a:ext cx="1096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2853720"/>
                            <a:ext cx="8617680" cy="1080000"/>
                          </a:xfrm>
                          <a:custGeom>
                            <a:avLst/>
                            <a:gdLst>
                              <a:gd name="textAreaLeft" fmla="*/ 0 w 4885560"/>
                              <a:gd name="textAreaRight" fmla="*/ 4885920 w 488556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8904732" h="1080516">
                                <a:moveTo>
                                  <a:pt x="4452366" y="0"/>
                                </a:moveTo>
                                <a:cubicBezTo>
                                  <a:pt x="6911340" y="0"/>
                                  <a:pt x="8904732" y="241935"/>
                                  <a:pt x="8904732" y="540258"/>
                                </a:cubicBezTo>
                                <a:cubicBezTo>
                                  <a:pt x="8904732" y="838581"/>
                                  <a:pt x="6911340" y="1080516"/>
                                  <a:pt x="4452366" y="1080516"/>
                                </a:cubicBezTo>
                                <a:cubicBezTo>
                                  <a:pt x="1993392" y="1080516"/>
                                  <a:pt x="0" y="838581"/>
                                  <a:pt x="0" y="540258"/>
                                </a:cubicBezTo>
                                <a:cubicBezTo>
                                  <a:pt x="0" y="241935"/>
                                  <a:pt x="1993392" y="0"/>
                                  <a:pt x="44523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53720"/>
                            <a:ext cx="8617680" cy="1080000"/>
                          </a:xfrm>
                          <a:custGeom>
                            <a:avLst/>
                            <a:gdLst>
                              <a:gd name="textAreaLeft" fmla="*/ 0 w 4885560"/>
                              <a:gd name="textAreaRight" fmla="*/ 4885920 w 488556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8904732" h="1080516">
                                <a:moveTo>
                                  <a:pt x="0" y="540258"/>
                                </a:moveTo>
                                <a:cubicBezTo>
                                  <a:pt x="0" y="241935"/>
                                  <a:pt x="1993392" y="0"/>
                                  <a:pt x="4452366" y="0"/>
                                </a:cubicBezTo>
                                <a:cubicBezTo>
                                  <a:pt x="6911340" y="0"/>
                                  <a:pt x="8904732" y="241935"/>
                                  <a:pt x="8904732" y="540258"/>
                                </a:cubicBezTo>
                                <a:cubicBezTo>
                                  <a:pt x="8904732" y="838581"/>
                                  <a:pt x="6911340" y="1080516"/>
                                  <a:pt x="4452366" y="1080516"/>
                                </a:cubicBezTo>
                                <a:cubicBezTo>
                                  <a:pt x="1993392" y="1080516"/>
                                  <a:pt x="0" y="838581"/>
                                  <a:pt x="0" y="5402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2984040"/>
                            <a:ext cx="2192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2984040"/>
                            <a:ext cx="13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2984040"/>
                            <a:ext cx="4656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выплачиваемые из бюджета денеж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3197160"/>
                            <a:ext cx="643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средства, за исключением средств, являющихс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3410640"/>
                            <a:ext cx="630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соответствии с Бюджетным кодексом источник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3624120"/>
                            <a:ext cx="4384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финансирования дефицита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183920"/>
                            <a:ext cx="8573040" cy="865440"/>
                          </a:xfrm>
                          <a:custGeom>
                            <a:avLst/>
                            <a:gdLst>
                              <a:gd name="textAreaLeft" fmla="*/ 0 w 4860360"/>
                              <a:gd name="textAreaRight" fmla="*/ 4860360 w 486036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859012" h="865632">
                                <a:moveTo>
                                  <a:pt x="4429506" y="0"/>
                                </a:moveTo>
                                <a:cubicBezTo>
                                  <a:pt x="6875907" y="0"/>
                                  <a:pt x="8859012" y="193802"/>
                                  <a:pt x="8859012" y="432815"/>
                                </a:cubicBezTo>
                                <a:cubicBezTo>
                                  <a:pt x="8859012" y="671830"/>
                                  <a:pt x="6875907" y="865632"/>
                                  <a:pt x="4429506" y="865632"/>
                                </a:cubicBezTo>
                                <a:cubicBezTo>
                                  <a:pt x="1983105" y="865632"/>
                                  <a:pt x="0" y="671830"/>
                                  <a:pt x="0" y="432815"/>
                                </a:cubicBezTo>
                                <a:cubicBezTo>
                                  <a:pt x="0" y="193802"/>
                                  <a:pt x="1983105" y="0"/>
                                  <a:pt x="44295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183920"/>
                            <a:ext cx="8573040" cy="865440"/>
                          </a:xfrm>
                          <a:custGeom>
                            <a:avLst/>
                            <a:gdLst>
                              <a:gd name="textAreaLeft" fmla="*/ 0 w 4860360"/>
                              <a:gd name="textAreaRight" fmla="*/ 4860360 w 486036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859012" h="865632">
                                <a:moveTo>
                                  <a:pt x="0" y="432815"/>
                                </a:moveTo>
                                <a:cubicBezTo>
                                  <a:pt x="0" y="193802"/>
                                  <a:pt x="1983105" y="0"/>
                                  <a:pt x="4429506" y="0"/>
                                </a:cubicBezTo>
                                <a:cubicBezTo>
                                  <a:pt x="6875907" y="0"/>
                                  <a:pt x="8859012" y="193802"/>
                                  <a:pt x="8859012" y="432815"/>
                                </a:cubicBezTo>
                                <a:cubicBezTo>
                                  <a:pt x="8859012" y="671830"/>
                                  <a:pt x="6875907" y="865632"/>
                                  <a:pt x="4429506" y="865632"/>
                                </a:cubicBezTo>
                                <a:cubicBezTo>
                                  <a:pt x="1983105" y="865632"/>
                                  <a:pt x="0" y="671830"/>
                                  <a:pt x="0" y="4328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4449960"/>
                            <a:ext cx="2192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ефицит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4449960"/>
                            <a:ext cx="13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4449960"/>
                            <a:ext cx="5066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ревышение расходов бюджета, над 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4663440"/>
                            <a:ext cx="1096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охо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5301720"/>
                            <a:ext cx="8573040" cy="865440"/>
                          </a:xfrm>
                          <a:custGeom>
                            <a:avLst/>
                            <a:gdLst>
                              <a:gd name="textAreaLeft" fmla="*/ 0 w 4860360"/>
                              <a:gd name="textAreaRight" fmla="*/ 4860360 w 486036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859012" h="865632">
                                <a:moveTo>
                                  <a:pt x="4429506" y="0"/>
                                </a:moveTo>
                                <a:cubicBezTo>
                                  <a:pt x="6875908" y="0"/>
                                  <a:pt x="8859012" y="193802"/>
                                  <a:pt x="8859012" y="432816"/>
                                </a:cubicBezTo>
                                <a:cubicBezTo>
                                  <a:pt x="8859012" y="671856"/>
                                  <a:pt x="6875908" y="865632"/>
                                  <a:pt x="4429506" y="865632"/>
                                </a:cubicBezTo>
                                <a:cubicBezTo>
                                  <a:pt x="1983105" y="865632"/>
                                  <a:pt x="0" y="671856"/>
                                  <a:pt x="0" y="432816"/>
                                </a:cubicBezTo>
                                <a:cubicBezTo>
                                  <a:pt x="0" y="193802"/>
                                  <a:pt x="1983105" y="0"/>
                                  <a:pt x="44295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301720"/>
                            <a:ext cx="8573040" cy="865440"/>
                          </a:xfrm>
                          <a:custGeom>
                            <a:avLst/>
                            <a:gdLst>
                              <a:gd name="textAreaLeft" fmla="*/ 0 w 4860360"/>
                              <a:gd name="textAreaRight" fmla="*/ 4860360 w 486036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859012" h="865632">
                                <a:moveTo>
                                  <a:pt x="0" y="432816"/>
                                </a:moveTo>
                                <a:cubicBezTo>
                                  <a:pt x="0" y="193802"/>
                                  <a:pt x="1983105" y="0"/>
                                  <a:pt x="4429506" y="0"/>
                                </a:cubicBezTo>
                                <a:cubicBezTo>
                                  <a:pt x="6875908" y="0"/>
                                  <a:pt x="8859012" y="193802"/>
                                  <a:pt x="8859012" y="432816"/>
                                </a:cubicBezTo>
                                <a:cubicBezTo>
                                  <a:pt x="8859012" y="671856"/>
                                  <a:pt x="6875908" y="865632"/>
                                  <a:pt x="4429506" y="865632"/>
                                </a:cubicBezTo>
                                <a:cubicBezTo>
                                  <a:pt x="1983105" y="865632"/>
                                  <a:pt x="0" y="671856"/>
                                  <a:pt x="0" y="4328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5568480"/>
                            <a:ext cx="2329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рофицит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5568480"/>
                            <a:ext cx="13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5568480"/>
                            <a:ext cx="492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ревышение доходов бюджета, над 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5781600"/>
                            <a:ext cx="1234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схо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182160"/>
                            <a:ext cx="4566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СНОВНЫЕ ТЕРМИНЫ И ПОН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3" style="position:absolute;margin-left:0pt;margin-top:0pt;width:719.95pt;height:540pt" coordorigin="0,0" coordsize="14399,10800">
                <v:shape id="shape_0" ID="Shape 5247" coordsize="9144000,6857999" path="m0,0l9144000,0l9144000,6857999l0,6857999l0,0e" fillcolor="#daedef" stroked="f" o:allowincell="f" style="position:absolute;left:0;top:0;width:13934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ID="Shape 147" coordsize="8857487,864108" path="m4428744,0c6874637,0,8857487,193421,8857487,432054c8857487,670687,6874637,864108,4428744,864108c1982851,864108,0,670687,0,432054c0,193421,1982851,0,4428744,0xe" fillcolor="#bbe0e3" stroked="f" o:allowincell="f" style="position:absolute;left:189;top:898;width:13498;height:135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148" coordsize="8857487,864108" path="m0,432054c0,193421,1982851,0,4428744,0c6874637,0,8857487,193421,8857487,432054c8857487,670687,6874637,864108,4428744,864108c1982851,864108,0,670687,0,432054xe" stroked="t" o:allowincell="f" style="position:absolute;left:189;top:898;width:13498;height:1359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2883;top:1148;width:151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юд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0;top:1148;width:21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4;top:1148;width:905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форма образования и расходования денеж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1;top:1484;width:1145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средств, предназначенных для финансового обесп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2;top:1820;width:1143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4" coordsize="8855964,1150620" path="m4427982,0c6873494,0,8855964,257556,8855964,575310c8855964,893064,6873494,1150620,4427982,1150620c1982470,1150620,0,893064,0,575310c0,257556,1982470,0,4427982,0xe" fillcolor="#bbe0e3" stroked="f" o:allowincell="f" style="position:absolute;left:166;top:2454;width:13495;height:1811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155" coordsize="8855964,1150620" path="m0,575310c0,257556,1982470,0,4427982,0c6873494,0,8855964,257556,8855964,575310c8855964,893064,6873494,1150620,4427982,1150620c1982470,1150620,0,893064,0,575310xe" stroked="t" o:allowincell="f" style="position:absolute;left:166;top:2454;width:13495;height:1811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2292;top:2761;width:3234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о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25;top:2761;width:21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9;top:2761;width:884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оступающие в бюджет, денежные средств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7;top:3098;width:1121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за исключением средств, являющихся в соответствии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6;top:3434;width:1186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юджетным кодексом источниками финансирования дефици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6;top:3770;width:172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2" coordsize="8904732,1080516" path="m4452366,0c6911340,0,8904732,241935,8904732,540258c8904732,838581,6911340,1080516,4452366,1080516c1993392,1080516,0,838581,0,540258c0,241935,1993392,0,4452366,0xe" fillcolor="#bbe0e3" stroked="f" o:allowincell="f" style="position:absolute;left:117;top:4494;width:13570;height:1700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163" coordsize="8904732,1080516" path="m0,540258c0,241935,1993392,0,4452366,0c6911340,0,8904732,241935,8904732,540258c8904732,838581,6911340,1080516,4452366,1080516c1993392,1080516,0,838581,0,540258xe" stroked="t" o:allowincell="f" style="position:absolute;left:117;top:4494;width:13570;height:1700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2767;top:4699;width:345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1;top:4699;width:21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6;top:4699;width:733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выплачиваемые из бюджета денеж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0;top:5035;width:1013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средства, за исключением средств, являющихс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1;top:5371;width:992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соответствии с Бюджетным кодексом источник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8;top:5707;width:690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финансирования дефицита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70" coordsize="8859012,865632" path="m4429506,0c6875907,0,8859012,193802,8859012,432815c8859012,671830,6875907,865632,4429506,865632c1983105,865632,0,671830,0,432815c0,193802,1983105,0,4429506,0xe" fillcolor="#bbe0e3" stroked="f" o:allowincell="f" style="position:absolute;left:249;top:6589;width:13500;height:1362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171" coordsize="8859012,865632" path="m0,432815c0,193802,1983105,0,4429506,0c6875907,0,8859012,193802,8859012,432815c8859012,671830,6875907,865632,4429506,865632c1983105,865632,0,671830,0,432815xe" stroked="t" o:allowincell="f" style="position:absolute;left:249;top:6589;width:13500;height:1362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2622;top:7008;width:345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ефицит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6;top:7008;width:21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1;top:7008;width:7978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ревышение расходов бюджета, над 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1;top:7344;width:1726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охо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76" coordsize="8859012,865632" path="m4429506,0c6875908,0,8859012,193802,8859012,432816c8859012,671856,6875908,865632,4429506,865632c1983105,865632,0,671856,0,432816c0,193802,1983105,0,4429506,0xe" fillcolor="#bbe0e3" stroked="f" o:allowincell="f" style="position:absolute;left:419;top:8349;width:13500;height:1362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177" coordsize="8859012,865632" path="m0,432816c0,193802,1983105,0,4429506,0c6875908,0,8859012,193802,8859012,432816c8859012,671856,6875908,865632,4429506,865632c1983105,865632,0,671856,0,432816xe" stroked="t" o:allowincell="f" style="position:absolute;left:419;top:8349;width:13500;height:1362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2791;top:8769;width:3667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рофицит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8;top:8769;width:215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2;top:8769;width:7762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ревышение доходов бюджета, над 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0;top:9105;width:194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схо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2;top:287;width:719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СНОВНЫЕ ТЕРМИНЫ И ПО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5" name="Group 4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0" cy="6858000"/>
                          </a:xfrm>
                          <a:custGeom>
                            <a:avLst/>
                            <a:gdLst>
                              <a:gd name="textAreaLeft" fmla="*/ 0 w 4510440"/>
                              <a:gd name="textAreaRight" fmla="*/ 4510800 w 45104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5568840"/>
                            <a:ext cx="825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ЧИСЛЕННОСТЬ НАСЕЛЕНИЯ СЕЛЬСКОГО ПОСЕЛЕНИЯ СЕНТЯБРЬСКИЙ ЗА 2022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5888880"/>
                            <a:ext cx="123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5888880"/>
                            <a:ext cx="1723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898 ТЫС.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8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520" y="188640"/>
                            <a:ext cx="7518240" cy="49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60" style="position:absolute;margin-left:0pt;margin-top:0pt;width:720pt;height:540pt" coordorigin="0,0" coordsize="14400,10800">
                <v:shape id="shape_0" ID="Shape 5249" coordsize="9144000,6857999" path="m0,0l9144000,0l9144000,6857999l0,6857999l0,0e" fillcolor="#daedef" stroked="f" o:allowincell="f" style="position:absolute;left:0;top:0;width:12528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1406;top:8770;width:12993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ЧИСЛЕННОСТЬ НАСЕЛЕНИЯ СЕЛЬСКОГО ПОСЕЛЕНИЯ СЕНТЯБРЬСКИЙ ЗА 2022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3;top:9274;width:193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0;top:9274;width:2713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898 ТЫС.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9" stroked="f" o:allowincell="f" style="position:absolute;left:344;top:297;width:11839;height:782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6" name="Group 4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3000" cy="6858000"/>
                          </a:xfrm>
                          <a:custGeom>
                            <a:avLst/>
                            <a:gdLst>
                              <a:gd name="textAreaLeft" fmla="*/ 0 w 4474800"/>
                              <a:gd name="textAreaRight" fmla="*/ 4475160 w 4474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40840"/>
                            <a:ext cx="8223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Основные параметры бюджета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45400"/>
                            <a:ext cx="2099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ен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1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080" y="1056600"/>
                            <a:ext cx="365184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17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54240" y="2577600"/>
                            <a:ext cx="3725640" cy="35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30" style="position:absolute;margin-left:-720pt;margin-top:0pt;width:719.95pt;height:540pt" coordorigin="-14400,0" coordsize="14399,10800">
                <v:shape id="shape_0" ID="Shape 5251" coordsize="9144000,6857999" path="m0,0l9144000,0l9144000,6857999l0,6857999l0,0e" fillcolor="#daedef" stroked="f" o:allowincell="f" style="position:absolute;left:-14400;top:0;width:12429;height:10799;mso-wrap-style:none;v-text-anchor:middle;mso-position-horizontal-relative:margin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-12952;top:379;width:12950;height:4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Основные параметры бюджета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29;top:859;width:3306;height:49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ен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175" stroked="f" o:allowincell="f" style="position:absolute;left:-14044;top:1664;width:5750;height:5533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5176" stroked="f" o:allowincell="f" style="position:absolute;left:-8173;top:4059;width:5866;height:5548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3365" cy="6858000"/>
                <wp:effectExtent l="635" t="0" r="0" b="635"/>
                <wp:wrapTopAndBottom/>
                <wp:docPr id="7" name="Group 4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0120" cy="6858000"/>
                          </a:xfrm>
                          <a:custGeom>
                            <a:avLst/>
                            <a:gdLst>
                              <a:gd name="textAreaLeft" fmla="*/ 0 w 4524120"/>
                              <a:gd name="textAreaRight" fmla="*/ 4524480 w 4524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34360"/>
                            <a:ext cx="8137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Структура доходов бюджета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539280"/>
                            <a:ext cx="44226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ентябрьский,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3960" y="857880"/>
                            <a:ext cx="7441560" cy="58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24" style="position:absolute;margin-left:-720pt;margin-top:0pt;width:719.95pt;height:540pt" coordorigin="-14400,0" coordsize="14399,10800">
                <v:shape id="shape_0" ID="Shape 5253" coordsize="9144000,6857999" path="m0,0l9144000,0l9144000,6857999l0,6857999l0,0e" fillcolor="#daedef" stroked="f" o:allowincell="f" style="position:absolute;left:-14400;top:0;width:12566;height:10799;mso-wrap-style:none;v-text-anchor:middle;mso-position-horizontal-relative:margin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-12816;top:369;width:12814;height:49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Структура доходов бюджета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21;top:849;width:6964;height:4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ентябрьский,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7" stroked="f" o:allowincell="f" style="position:absolute;left:-13827;top:1351;width:11718;height:9230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635"/>
                <wp:wrapTopAndBottom/>
                <wp:docPr id="8" name="Group 4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5440" cy="6858000"/>
                          </a:xfrm>
                          <a:custGeom>
                            <a:avLst/>
                            <a:gdLst>
                              <a:gd name="textAreaLeft" fmla="*/ 0 w 4470480"/>
                              <a:gd name="textAreaRight" fmla="*/ 4470840 w 4470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04760"/>
                            <a:ext cx="8215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Структура расходов бюджета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409680"/>
                            <a:ext cx="437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ентябрьский,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18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960" y="693360"/>
                            <a:ext cx="7851240" cy="61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62" style="position:absolute;margin-left:-720pt;margin-top:0pt;width:720pt;height:540pt" coordorigin="-14400,0" coordsize="14400,10800">
                <v:shape id="shape_0" ID="Shape 5255" coordsize="9144000,6857999" path="m0,0l9144000,0l9144000,6857999l0,6857999l0,0e" fillcolor="#daedef" stroked="f" o:allowincell="f" style="position:absolute;left:-14400;top:0;width:12417;height:10799;mso-wrap-style:none;v-text-anchor:middle;mso-position-horizontal-relative:margin;mso-position-vertical:top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-12938;top:165;width:12937;height:4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Структура расходов бюджета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64;top:645;width:6881;height:4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ентябрьский,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183" stroked="f" o:allowincell="f" style="position:absolute;left:-14351;top:1092;width:12363;height:9700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9" name="Group 4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6858000"/>
                          </a:xfrm>
                          <a:custGeom>
                            <a:avLst/>
                            <a:gdLst>
                              <a:gd name="textAreaLeft" fmla="*/ 0 w 4119120"/>
                              <a:gd name="textAreaRight" fmla="*/ 4119480 w 4119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211320"/>
                            <a:ext cx="7608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на общегосударственные вопросы 26794,5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455400"/>
                            <a:ext cx="12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455400"/>
                            <a:ext cx="30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27243,1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455400"/>
                            <a:ext cx="12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793080"/>
                            <a:ext cx="2522160" cy="1196280"/>
                          </a:xfrm>
                          <a:custGeom>
                            <a:avLst/>
                            <a:gdLst>
                              <a:gd name="textAreaLeft" fmla="*/ 0 w 1429920"/>
                              <a:gd name="textAreaRight" fmla="*/ 1430280 w 1429920"/>
                              <a:gd name="textAreaTop" fmla="*/ 0 h 678240"/>
                              <a:gd name="textAreaBottom" fmla="*/ 678600 h 678240"/>
                            </a:gdLst>
                            <a:ahLst/>
                            <a:rect l="textAreaLeft" t="textAreaTop" r="textAreaRight" b="textAreaBottom"/>
                            <a:pathLst>
                              <a:path w="3174492" h="1196340">
                                <a:moveTo>
                                  <a:pt x="199390" y="0"/>
                                </a:moveTo>
                                <a:lnTo>
                                  <a:pt x="2975102" y="0"/>
                                </a:lnTo>
                                <a:cubicBezTo>
                                  <a:pt x="3085211" y="0"/>
                                  <a:pt x="3174492" y="89281"/>
                                  <a:pt x="3174492" y="199390"/>
                                </a:cubicBezTo>
                                <a:lnTo>
                                  <a:pt x="3174492" y="996950"/>
                                </a:lnTo>
                                <a:cubicBezTo>
                                  <a:pt x="3174492" y="1107059"/>
                                  <a:pt x="3085211" y="1196340"/>
                                  <a:pt x="2975102" y="1196340"/>
                                </a:cubicBezTo>
                                <a:lnTo>
                                  <a:pt x="199390" y="1196340"/>
                                </a:lnTo>
                                <a:cubicBezTo>
                                  <a:pt x="89281" y="1196340"/>
                                  <a:pt x="0" y="1107059"/>
                                  <a:pt x="0" y="996950"/>
                                </a:cubicBezTo>
                                <a:lnTo>
                                  <a:pt x="0" y="199390"/>
                                </a:lnTo>
                                <a:cubicBezTo>
                                  <a:pt x="0" y="89281"/>
                                  <a:pt x="89281" y="0"/>
                                  <a:pt x="1993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793080"/>
                            <a:ext cx="2522160" cy="1196280"/>
                          </a:xfrm>
                          <a:custGeom>
                            <a:avLst/>
                            <a:gdLst>
                              <a:gd name="textAreaLeft" fmla="*/ 0 w 1429920"/>
                              <a:gd name="textAreaRight" fmla="*/ 1430280 w 1429920"/>
                              <a:gd name="textAreaTop" fmla="*/ 0 h 678240"/>
                              <a:gd name="textAreaBottom" fmla="*/ 678600 h 678240"/>
                            </a:gdLst>
                            <a:ahLst/>
                            <a:rect l="textAreaLeft" t="textAreaTop" r="textAreaRight" b="textAreaBottom"/>
                            <a:pathLst>
                              <a:path w="3174492" h="1196340">
                                <a:moveTo>
                                  <a:pt x="0" y="199390"/>
                                </a:moveTo>
                                <a:cubicBezTo>
                                  <a:pt x="0" y="89281"/>
                                  <a:pt x="89281" y="0"/>
                                  <a:pt x="199390" y="0"/>
                                </a:cubicBezTo>
                                <a:lnTo>
                                  <a:pt x="2975102" y="0"/>
                                </a:lnTo>
                                <a:cubicBezTo>
                                  <a:pt x="3085211" y="0"/>
                                  <a:pt x="3174492" y="89281"/>
                                  <a:pt x="3174492" y="199390"/>
                                </a:cubicBezTo>
                                <a:lnTo>
                                  <a:pt x="3174492" y="996950"/>
                                </a:lnTo>
                                <a:cubicBezTo>
                                  <a:pt x="3174492" y="1107059"/>
                                  <a:pt x="3085211" y="1196340"/>
                                  <a:pt x="2975102" y="1196340"/>
                                </a:cubicBezTo>
                                <a:lnTo>
                                  <a:pt x="199390" y="1196340"/>
                                </a:lnTo>
                                <a:cubicBezTo>
                                  <a:pt x="89281" y="1196340"/>
                                  <a:pt x="0" y="1107059"/>
                                  <a:pt x="0" y="996950"/>
                                </a:cubicBezTo>
                                <a:lnTo>
                                  <a:pt x="0" y="199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6440" y="882000"/>
                            <a:ext cx="2437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Функционирование высш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064880"/>
                            <a:ext cx="2625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олжностного лица субъек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1248480"/>
                            <a:ext cx="223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оссийской Федераци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431360"/>
                            <a:ext cx="2625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уницип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6680" y="143136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1614240"/>
                            <a:ext cx="581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235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1614240"/>
                            <a:ext cx="252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(план 2373,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1797120"/>
                            <a:ext cx="1165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тыс. рубле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7400" y="2422440"/>
                            <a:ext cx="2593440" cy="16549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38160"/>
                              <a:gd name="textAreaBottom" fmla="*/ 938520 h 938160"/>
                            </a:gdLst>
                            <a:ahLst/>
                            <a:rect l="textAreaLeft" t="textAreaTop" r="textAreaRight" b="textAreaBottom"/>
                            <a:pathLst>
                              <a:path w="3264408" h="1655064">
                                <a:moveTo>
                                  <a:pt x="275844" y="0"/>
                                </a:moveTo>
                                <a:lnTo>
                                  <a:pt x="2988564" y="0"/>
                                </a:lnTo>
                                <a:cubicBezTo>
                                  <a:pt x="3140964" y="0"/>
                                  <a:pt x="3264408" y="123444"/>
                                  <a:pt x="3264408" y="275844"/>
                                </a:cubicBezTo>
                                <a:lnTo>
                                  <a:pt x="3264408" y="1379220"/>
                                </a:lnTo>
                                <a:cubicBezTo>
                                  <a:pt x="3264408" y="1531620"/>
                                  <a:pt x="3140964" y="1655064"/>
                                  <a:pt x="2988564" y="1655064"/>
                                </a:cubicBezTo>
                                <a:lnTo>
                                  <a:pt x="275844" y="1655064"/>
                                </a:lnTo>
                                <a:cubicBezTo>
                                  <a:pt x="123444" y="1655064"/>
                                  <a:pt x="0" y="1531620"/>
                                  <a:pt x="0" y="1379220"/>
                                </a:cubicBezTo>
                                <a:lnTo>
                                  <a:pt x="0" y="275844"/>
                                </a:lnTo>
                                <a:cubicBezTo>
                                  <a:pt x="0" y="123444"/>
                                  <a:pt x="123444" y="0"/>
                                  <a:pt x="2758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2422440"/>
                            <a:ext cx="2593440" cy="16549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38160"/>
                              <a:gd name="textAreaBottom" fmla="*/ 938520 h 938160"/>
                            </a:gdLst>
                            <a:ahLst/>
                            <a:rect l="textAreaLeft" t="textAreaTop" r="textAreaRight" b="textAreaBottom"/>
                            <a:pathLst>
                              <a:path w="3264408" h="1655064">
                                <a:moveTo>
                                  <a:pt x="0" y="275844"/>
                                </a:moveTo>
                                <a:cubicBezTo>
                                  <a:pt x="0" y="123444"/>
                                  <a:pt x="123444" y="0"/>
                                  <a:pt x="275844" y="0"/>
                                </a:cubicBezTo>
                                <a:lnTo>
                                  <a:pt x="2988564" y="0"/>
                                </a:lnTo>
                                <a:cubicBezTo>
                                  <a:pt x="3140964" y="0"/>
                                  <a:pt x="3264408" y="123444"/>
                                  <a:pt x="3264408" y="275844"/>
                                </a:cubicBezTo>
                                <a:lnTo>
                                  <a:pt x="3264408" y="1379220"/>
                                </a:lnTo>
                                <a:cubicBezTo>
                                  <a:pt x="3264408" y="1531620"/>
                                  <a:pt x="3140964" y="1655064"/>
                                  <a:pt x="2988564" y="1655064"/>
                                </a:cubicBezTo>
                                <a:lnTo>
                                  <a:pt x="275844" y="1655064"/>
                                </a:lnTo>
                                <a:cubicBezTo>
                                  <a:pt x="123444" y="1655064"/>
                                  <a:pt x="0" y="1531620"/>
                                  <a:pt x="0" y="1379220"/>
                                </a:cubicBezTo>
                                <a:lnTo>
                                  <a:pt x="0" y="275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2557800"/>
                            <a:ext cx="301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Функционирование Правитель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2740680"/>
                            <a:ext cx="2818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оссийской Федерации, высш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2923560"/>
                            <a:ext cx="2235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исполнительных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3106440"/>
                            <a:ext cx="2235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государственной в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3289320"/>
                            <a:ext cx="3110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субъектов Российской Федерац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3472200"/>
                            <a:ext cx="2137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естных администрац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6400" y="347220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2560" y="3472200"/>
                            <a:ext cx="582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758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1400" y="347220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3655080"/>
                            <a:ext cx="2916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тыс. рублей план (7594,7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3838680"/>
                            <a:ext cx="775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ублей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4151160"/>
                            <a:ext cx="6636960" cy="35928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359664">
                                <a:moveTo>
                                  <a:pt x="59944" y="0"/>
                                </a:moveTo>
                                <a:lnTo>
                                  <a:pt x="8293100" y="0"/>
                                </a:lnTo>
                                <a:cubicBezTo>
                                  <a:pt x="8326247" y="0"/>
                                  <a:pt x="8353044" y="26797"/>
                                  <a:pt x="8353044" y="59944"/>
                                </a:cubicBezTo>
                                <a:lnTo>
                                  <a:pt x="8353044" y="299720"/>
                                </a:lnTo>
                                <a:cubicBezTo>
                                  <a:pt x="8353044" y="332867"/>
                                  <a:pt x="8326247" y="359664"/>
                                  <a:pt x="8293100" y="359664"/>
                                </a:cubicBezTo>
                                <a:lnTo>
                                  <a:pt x="59944" y="359664"/>
                                </a:lnTo>
                                <a:cubicBezTo>
                                  <a:pt x="26835" y="359664"/>
                                  <a:pt x="0" y="332867"/>
                                  <a:pt x="0" y="299720"/>
                                </a:cubicBezTo>
                                <a:lnTo>
                                  <a:pt x="0" y="59944"/>
                                </a:lnTo>
                                <a:cubicBezTo>
                                  <a:pt x="0" y="26797"/>
                                  <a:pt x="26835" y="0"/>
                                  <a:pt x="599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51160"/>
                            <a:ext cx="6636960" cy="35928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359664">
                                <a:moveTo>
                                  <a:pt x="0" y="59944"/>
                                </a:moveTo>
                                <a:cubicBezTo>
                                  <a:pt x="0" y="26797"/>
                                  <a:pt x="26835" y="0"/>
                                  <a:pt x="59944" y="0"/>
                                </a:cubicBezTo>
                                <a:lnTo>
                                  <a:pt x="8293100" y="0"/>
                                </a:lnTo>
                                <a:cubicBezTo>
                                  <a:pt x="8326247" y="0"/>
                                  <a:pt x="8353044" y="26797"/>
                                  <a:pt x="8353044" y="59944"/>
                                </a:cubicBezTo>
                                <a:lnTo>
                                  <a:pt x="8353044" y="299720"/>
                                </a:lnTo>
                                <a:cubicBezTo>
                                  <a:pt x="8353044" y="332867"/>
                                  <a:pt x="8326247" y="359664"/>
                                  <a:pt x="8293100" y="359664"/>
                                </a:cubicBezTo>
                                <a:lnTo>
                                  <a:pt x="59944" y="359664"/>
                                </a:lnTo>
                                <a:cubicBezTo>
                                  <a:pt x="26835" y="359664"/>
                                  <a:pt x="0" y="332867"/>
                                  <a:pt x="0" y="299720"/>
                                </a:cubicBezTo>
                                <a:lnTo>
                                  <a:pt x="0" y="59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4280040"/>
                            <a:ext cx="4472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Обеспечение проведения выборов и референдум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428004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9880" y="428004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4280040"/>
                            <a:ext cx="289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4280040"/>
                            <a:ext cx="3305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(план 900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158080"/>
                            <a:ext cx="6636960" cy="28764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288036">
                                <a:moveTo>
                                  <a:pt x="48006" y="0"/>
                                </a:moveTo>
                                <a:lnTo>
                                  <a:pt x="8305038" y="0"/>
                                </a:lnTo>
                                <a:cubicBezTo>
                                  <a:pt x="8331581" y="0"/>
                                  <a:pt x="8353044" y="21463"/>
                                  <a:pt x="8353044" y="48006"/>
                                </a:cubicBezTo>
                                <a:lnTo>
                                  <a:pt x="8353044" y="240030"/>
                                </a:lnTo>
                                <a:cubicBezTo>
                                  <a:pt x="8353044" y="266573"/>
                                  <a:pt x="8331581" y="288036"/>
                                  <a:pt x="8305038" y="288036"/>
                                </a:cubicBezTo>
                                <a:lnTo>
                                  <a:pt x="48006" y="288036"/>
                                </a:lnTo>
                                <a:cubicBezTo>
                                  <a:pt x="21488" y="288036"/>
                                  <a:pt x="0" y="266573"/>
                                  <a:pt x="0" y="240030"/>
                                </a:cubicBezTo>
                                <a:lnTo>
                                  <a:pt x="0" y="48006"/>
                                </a:lnTo>
                                <a:cubicBezTo>
                                  <a:pt x="0" y="21463"/>
                                  <a:pt x="21488" y="0"/>
                                  <a:pt x="480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58080"/>
                            <a:ext cx="6636960" cy="28764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288036">
                                <a:moveTo>
                                  <a:pt x="0" y="48006"/>
                                </a:moveTo>
                                <a:cubicBezTo>
                                  <a:pt x="0" y="21463"/>
                                  <a:pt x="21488" y="0"/>
                                  <a:pt x="48006" y="0"/>
                                </a:cubicBezTo>
                                <a:lnTo>
                                  <a:pt x="8305038" y="0"/>
                                </a:lnTo>
                                <a:cubicBezTo>
                                  <a:pt x="8331581" y="0"/>
                                  <a:pt x="8353044" y="21463"/>
                                  <a:pt x="8353044" y="48006"/>
                                </a:cubicBezTo>
                                <a:lnTo>
                                  <a:pt x="8353044" y="240030"/>
                                </a:lnTo>
                                <a:cubicBezTo>
                                  <a:pt x="8353044" y="266573"/>
                                  <a:pt x="8331581" y="288036"/>
                                  <a:pt x="8305038" y="288036"/>
                                </a:cubicBezTo>
                                <a:lnTo>
                                  <a:pt x="48006" y="288036"/>
                                </a:lnTo>
                                <a:cubicBezTo>
                                  <a:pt x="21488" y="288036"/>
                                  <a:pt x="0" y="266573"/>
                                  <a:pt x="0" y="240030"/>
                                </a:cubicBezTo>
                                <a:lnTo>
                                  <a:pt x="0" y="48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5251320"/>
                            <a:ext cx="3402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525132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5251320"/>
                            <a:ext cx="3500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(план 994,6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5251320"/>
                            <a:ext cx="485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98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525132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2920" y="764640"/>
                            <a:ext cx="4062600" cy="33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4662720"/>
                            <a:ext cx="6636960" cy="28944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289560">
                                <a:moveTo>
                                  <a:pt x="48260" y="0"/>
                                </a:moveTo>
                                <a:lnTo>
                                  <a:pt x="8304784" y="0"/>
                                </a:lnTo>
                                <a:cubicBezTo>
                                  <a:pt x="8331454" y="0"/>
                                  <a:pt x="8353044" y="21590"/>
                                  <a:pt x="8353044" y="48260"/>
                                </a:cubicBezTo>
                                <a:lnTo>
                                  <a:pt x="8353044" y="241300"/>
                                </a:lnTo>
                                <a:cubicBezTo>
                                  <a:pt x="8353044" y="267970"/>
                                  <a:pt x="8331454" y="289560"/>
                                  <a:pt x="8304784" y="289560"/>
                                </a:cubicBezTo>
                                <a:lnTo>
                                  <a:pt x="48260" y="289560"/>
                                </a:lnTo>
                                <a:cubicBezTo>
                                  <a:pt x="21603" y="289560"/>
                                  <a:pt x="0" y="267970"/>
                                  <a:pt x="0" y="241300"/>
                                </a:cubicBezTo>
                                <a:lnTo>
                                  <a:pt x="0" y="48260"/>
                                </a:lnTo>
                                <a:cubicBezTo>
                                  <a:pt x="0" y="21590"/>
                                  <a:pt x="21603" y="0"/>
                                  <a:pt x="482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662720"/>
                            <a:ext cx="6636960" cy="28944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289560">
                                <a:moveTo>
                                  <a:pt x="0" y="48260"/>
                                </a:moveTo>
                                <a:cubicBezTo>
                                  <a:pt x="0" y="21590"/>
                                  <a:pt x="21603" y="0"/>
                                  <a:pt x="48260" y="0"/>
                                </a:cubicBezTo>
                                <a:lnTo>
                                  <a:pt x="8304784" y="0"/>
                                </a:lnTo>
                                <a:cubicBezTo>
                                  <a:pt x="8331454" y="0"/>
                                  <a:pt x="8353044" y="21590"/>
                                  <a:pt x="8353044" y="48260"/>
                                </a:cubicBezTo>
                                <a:lnTo>
                                  <a:pt x="8353044" y="241300"/>
                                </a:lnTo>
                                <a:cubicBezTo>
                                  <a:pt x="8353044" y="267970"/>
                                  <a:pt x="8331454" y="289560"/>
                                  <a:pt x="8304784" y="289560"/>
                                </a:cubicBezTo>
                                <a:lnTo>
                                  <a:pt x="48260" y="289560"/>
                                </a:lnTo>
                                <a:cubicBezTo>
                                  <a:pt x="21603" y="289560"/>
                                  <a:pt x="0" y="267970"/>
                                  <a:pt x="0" y="241300"/>
                                </a:cubicBezTo>
                                <a:lnTo>
                                  <a:pt x="0" y="48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4756680"/>
                            <a:ext cx="155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езервные фон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475668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75668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4756680"/>
                            <a:ext cx="3209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(план 35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475668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732640"/>
                            <a:ext cx="6636960" cy="50544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505968">
                                <a:moveTo>
                                  <a:pt x="84328" y="0"/>
                                </a:moveTo>
                                <a:lnTo>
                                  <a:pt x="8268716" y="0"/>
                                </a:lnTo>
                                <a:cubicBezTo>
                                  <a:pt x="8315325" y="0"/>
                                  <a:pt x="8353044" y="37757"/>
                                  <a:pt x="8353044" y="84328"/>
                                </a:cubicBezTo>
                                <a:lnTo>
                                  <a:pt x="8353044" y="421640"/>
                                </a:lnTo>
                                <a:cubicBezTo>
                                  <a:pt x="8353044" y="468211"/>
                                  <a:pt x="8315325" y="505968"/>
                                  <a:pt x="8268716" y="505968"/>
                                </a:cubicBezTo>
                                <a:lnTo>
                                  <a:pt x="84328" y="505968"/>
                                </a:lnTo>
                                <a:cubicBezTo>
                                  <a:pt x="37757" y="505968"/>
                                  <a:pt x="0" y="468211"/>
                                  <a:pt x="0" y="421640"/>
                                </a:cubicBezTo>
                                <a:lnTo>
                                  <a:pt x="0" y="84328"/>
                                </a:lnTo>
                                <a:cubicBezTo>
                                  <a:pt x="0" y="37757"/>
                                  <a:pt x="37757" y="0"/>
                                  <a:pt x="843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732640"/>
                            <a:ext cx="6636960" cy="505440"/>
                          </a:xfrm>
                          <a:custGeom>
                            <a:avLst/>
                            <a:gdLst>
                              <a:gd name="textAreaLeft" fmla="*/ 0 w 3762720"/>
                              <a:gd name="textAreaRight" fmla="*/ 3763080 w 376272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8353044" h="505968">
                                <a:moveTo>
                                  <a:pt x="0" y="84328"/>
                                </a:moveTo>
                                <a:cubicBezTo>
                                  <a:pt x="0" y="37757"/>
                                  <a:pt x="37757" y="0"/>
                                  <a:pt x="84328" y="0"/>
                                </a:cubicBezTo>
                                <a:lnTo>
                                  <a:pt x="8268716" y="0"/>
                                </a:lnTo>
                                <a:cubicBezTo>
                                  <a:pt x="8315325" y="0"/>
                                  <a:pt x="8353044" y="37757"/>
                                  <a:pt x="8353044" y="84328"/>
                                </a:cubicBezTo>
                                <a:lnTo>
                                  <a:pt x="8353044" y="421640"/>
                                </a:lnTo>
                                <a:cubicBezTo>
                                  <a:pt x="8353044" y="468211"/>
                                  <a:pt x="8315325" y="505968"/>
                                  <a:pt x="8268716" y="505968"/>
                                </a:cubicBezTo>
                                <a:lnTo>
                                  <a:pt x="84328" y="505968"/>
                                </a:lnTo>
                                <a:cubicBezTo>
                                  <a:pt x="37757" y="505968"/>
                                  <a:pt x="0" y="468211"/>
                                  <a:pt x="0" y="421640"/>
                                </a:cubicBezTo>
                                <a:lnTo>
                                  <a:pt x="0" y="84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5843160"/>
                            <a:ext cx="8655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униципальное казенное учреждение «Управление по делам администрации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6026760"/>
                            <a:ext cx="1360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Сентябрьский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602676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6026760"/>
                            <a:ext cx="484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165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6026760"/>
                            <a:ext cx="350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(план 16937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602676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4" style="position:absolute;margin-left:0pt;margin-top:0pt;width:719.95pt;height:540pt" coordorigin="0,0" coordsize="14399,10800">
                <v:shape id="shape_0" ID="Shape 5257" coordsize="9144000,6857999" path="m0,0l9144000,0l9144000,6857999l0,6857999l0,0e" fillcolor="#daedef" stroked="f" o:allowincell="f" style="position:absolute;left:0;top:0;width:11441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1302;top:333;width:11981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на общегосударственные вопросы 26794,5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7;top:717;width:201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8;top:717;width:4874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27243,1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5;top:717;width:201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0" coordsize="3174492,1196340" path="m199390,0l2975102,0c3085211,0,3174492,89281,3174492,199390l3174492,996950c3174492,1107059,3085211,1196340,2975102,1196340l199390,1196340c89281,1196340,0,1107059,0,996950l0,199390c0,89281,89281,0,199390,0xe" fillcolor="#bbe0e3" stroked="f" o:allowincell="f" style="position:absolute;left:6982;top:1249;width:3971;height:1883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21" coordsize="3174492,1196340" path="m0,199390c0,89281,89281,0,199390,0l2975102,0c3085211,0,3174492,89281,3174492,199390l3174492,996950c3174492,1107059,3085211,1196340,2975102,1196340l199390,1196340c89281,1196340,0,1107059,0,996950l0,199390xe" stroked="t" o:allowincell="f" style="position:absolute;left:6982;top:1249;width:3971;height:1883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7585;top:1389;width:3837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Функционирование высш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0;top:1677;width:413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олжностного лица субъ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0;top:1966;width:3520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оссийской Федераци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6;top:2254;width:413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уницип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7;top:2254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1;top:2542;width:914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235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71;top:2542;width:398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(план 2373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76;top:2830;width:1834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тыс. рубл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9" coordsize="3264408,1655064" path="m275844,0l2988564,0c3140964,0,3264408,123444,3264408,275844l3264408,1379220c3264408,1531620,3140964,1655064,2988564,1655064l275844,1655064c123444,1655064,0,1531620,0,1379220l0,275844c0,123444,123444,0,275844,0xe" fillcolor="#bbe0e3" stroked="f" o:allowincell="f" style="position:absolute;left:6925;top:3815;width:4083;height:260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30" coordsize="3264408,1655064" path="m0,275844c0,123444,123444,0,275844,0l2988564,0c3140964,0,3264408,123444,3264408,275844l3264408,1379220c3264408,1531620,3140964,1655064,2988564,1655064l275844,1655064c123444,1655064,0,1531620,0,1379220l0,275844xe" stroked="t" o:allowincell="f" style="position:absolute;left:6925;top:3815;width:4083;height:2605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7239;top:4028;width:4744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Функционирование Правитель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6;top:4316;width:4437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оссийской Федерации, высш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1;top:4604;width:351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исполнительных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1;top:4892;width:351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государственной в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1;top:5180;width:489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субъектов Российской Федерац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0;top:5468;width:3365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естных администрац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74;top:5468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04;top:5468;width:916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758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95;top:5468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7;top:5756;width:459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тыс. рублей план (7594,7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5;top:6045;width:1221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ублей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41" coordsize="8353044,359664" path="m59944,0l8293100,0c8326247,0,8353044,26797,8353044,59944l8353044,299720c8353044,332867,8326247,359664,8293100,359664l59944,359664c26835,359664,0,332867,0,299720l0,59944c0,26797,26835,0,59944,0xe" fillcolor="#bbe0e3" stroked="f" o:allowincell="f" style="position:absolute;left:615;top:6537;width:10451;height:56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42" coordsize="8353044,359664" path="m0,59944c0,26797,26835,0,59944,0l8293100,0c8326247,0,8353044,26797,8353044,59944l8353044,299720c8353044,332867,8326247,359664,8293100,359664l59944,359664c26835,359664,0,332867,0,299720l0,59944xe" stroked="t" o:allowincell="f" style="position:absolute;left:615;top:6537;width:10451;height:565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883;top:6740;width:704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Обеспечение проведения выборов и референдум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85;top:6740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7;top:6740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7;top:6740;width:455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2;top:6740;width:5205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(план 900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46" coordsize="8353044,288036" path="m48006,0l8305038,0c8331581,0,8353044,21463,8353044,48006l8353044,240030c8353044,266573,8331581,288036,8305038,288036l48006,288036c21488,288036,0,266573,0,240030l0,48006c0,21463,21488,0,48006,0xe" fillcolor="#bbe0e3" stroked="f" o:allowincell="f" style="position:absolute;left:615;top:8123;width:10451;height:452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47" coordsize="8353044,288036" path="m0,48006c0,21463,21488,0,48006,0l8305038,0c8331581,0,8353044,21463,8353044,48006l8353044,240030c8353044,266573,8331581,288036,8305038,288036l48006,288036c21488,288036,0,266573,0,240030l0,48006xe" stroked="t" o:allowincell="f" style="position:absolute;left:615;top:8123;width:10451;height:452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1287;top:8270;width:5357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ругие общегосударственные вопрос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1;top:8270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8;top:8270;width:551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(план 994,6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9;top:8270;width:764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98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73;top:8270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2" stroked="f" o:allowincell="f" style="position:absolute;left:225;top:1204;width:6397;height:521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Shape 253" coordsize="8353044,289560" path="m48260,0l8304784,0c8331454,0,8353044,21590,8353044,48260l8353044,241300c8353044,267970,8331454,289560,8304784,289560l48260,289560c21603,289560,0,267970,0,241300l0,48260c0,21590,21603,0,48260,0xe" fillcolor="#bbe0e3" stroked="f" o:allowincell="f" style="position:absolute;left:615;top:7343;width:10451;height:45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54" coordsize="8353044,289560" path="m0,48260c0,21590,21603,0,48260,0l8304784,0c8331454,0,8353044,21590,8353044,48260l8353044,241300c8353044,267970,8331454,289560,8304784,289560l48260,289560c21603,289560,0,267970,0,241300l0,48260xe" stroked="t" o:allowincell="f" style="position:absolute;left:615;top:7343;width:10451;height:455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2787;top:7491;width:2447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езервные фон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1;top:7491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7491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6;top:7491;width:505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(план 35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6;top:7491;width:1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58" coordsize="8353044,505968" path="m84328,0l8268716,0c8315325,0,8353044,37757,8353044,84328l8353044,421640c8353044,468211,8315325,505968,8268716,505968l84328,505968c37757,505968,0,468211,0,421640l0,84328c0,37757,37757,0,84328,0xe" fillcolor="#bbe0e3" stroked="f" o:allowincell="f" style="position:absolute;left:615;top:9028;width:10451;height:795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59" coordsize="8353044,505968" path="m0,84328c0,37757,37757,0,84328,0l8268716,0c8315325,0,8353044,37757,8353044,84328l8353044,421640c8353044,468211,8315325,505968,8268716,505968l84328,505968c37757,505968,0,468211,0,421640l0,84328xe" stroked="t" o:allowincell="f" style="position:absolute;left:615;top:9028;width:10451;height:795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768;top:9202;width:1363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униципальное казенное учреждение «Управление по делам администрации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7;top:9491;width:2141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Сентябрьский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9;top:9491;width:151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1;top:9491;width:76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165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5;top:9491;width:5514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(план 16937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63;top:9491;width:151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635" t="0" r="0" b="635"/>
                <wp:wrapTopAndBottom/>
                <wp:docPr id="10" name="Group 4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0" cy="6858000"/>
                          </a:xfrm>
                          <a:custGeom>
                            <a:avLst/>
                            <a:gdLst>
                              <a:gd name="textAreaLeft" fmla="*/ 0 w 4326840"/>
                              <a:gd name="textAreaRight" fmla="*/ 4327200 w 43268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211320"/>
                            <a:ext cx="6773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на национальную оборону 246,9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455400"/>
                            <a:ext cx="13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455400"/>
                            <a:ext cx="2979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246,9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455400"/>
                            <a:ext cx="13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1126440"/>
                            <a:ext cx="5145480" cy="57420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6164581" h="574548">
                                <a:moveTo>
                                  <a:pt x="95758" y="0"/>
                                </a:moveTo>
                                <a:lnTo>
                                  <a:pt x="6068823" y="0"/>
                                </a:lnTo>
                                <a:cubicBezTo>
                                  <a:pt x="6121654" y="0"/>
                                  <a:pt x="6164581" y="42926"/>
                                  <a:pt x="6164581" y="95758"/>
                                </a:cubicBezTo>
                                <a:lnTo>
                                  <a:pt x="6164581" y="478790"/>
                                </a:lnTo>
                                <a:cubicBezTo>
                                  <a:pt x="6164581" y="531622"/>
                                  <a:pt x="6121654" y="574548"/>
                                  <a:pt x="6068823" y="574548"/>
                                </a:cubicBezTo>
                                <a:lnTo>
                                  <a:pt x="95758" y="574548"/>
                                </a:lnTo>
                                <a:cubicBezTo>
                                  <a:pt x="42926" y="574548"/>
                                  <a:pt x="0" y="531622"/>
                                  <a:pt x="0" y="478790"/>
                                </a:cubicBezTo>
                                <a:lnTo>
                                  <a:pt x="0" y="95758"/>
                                </a:lnTo>
                                <a:cubicBezTo>
                                  <a:pt x="0" y="42926"/>
                                  <a:pt x="42926" y="0"/>
                                  <a:pt x="957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126440"/>
                            <a:ext cx="5145480" cy="57420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6164581" h="574548">
                                <a:moveTo>
                                  <a:pt x="0" y="95758"/>
                                </a:moveTo>
                                <a:cubicBezTo>
                                  <a:pt x="0" y="42926"/>
                                  <a:pt x="42926" y="0"/>
                                  <a:pt x="95758" y="0"/>
                                </a:cubicBezTo>
                                <a:lnTo>
                                  <a:pt x="6068823" y="0"/>
                                </a:lnTo>
                                <a:cubicBezTo>
                                  <a:pt x="6121654" y="0"/>
                                  <a:pt x="6164581" y="42926"/>
                                  <a:pt x="6164581" y="95758"/>
                                </a:cubicBezTo>
                                <a:lnTo>
                                  <a:pt x="6164581" y="478790"/>
                                </a:lnTo>
                                <a:cubicBezTo>
                                  <a:pt x="6164581" y="531622"/>
                                  <a:pt x="6121654" y="574548"/>
                                  <a:pt x="6068823" y="574548"/>
                                </a:cubicBezTo>
                                <a:lnTo>
                                  <a:pt x="95758" y="574548"/>
                                </a:lnTo>
                                <a:cubicBezTo>
                                  <a:pt x="42926" y="574548"/>
                                  <a:pt x="0" y="531622"/>
                                  <a:pt x="0" y="478790"/>
                                </a:cubicBezTo>
                                <a:lnTo>
                                  <a:pt x="0" y="957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000" y="1362240"/>
                            <a:ext cx="4289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обилизационная и вневойсковая подготов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362240"/>
                            <a:ext cx="101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2840" y="1362240"/>
                            <a:ext cx="51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246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120" y="1362240"/>
                            <a:ext cx="122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1989360"/>
                            <a:ext cx="5139000" cy="576000"/>
                          </a:xfrm>
                          <a:custGeom>
                            <a:avLst/>
                            <a:gdLst>
                              <a:gd name="textAreaLeft" fmla="*/ 0 w 2913480"/>
                              <a:gd name="textAreaRight" fmla="*/ 2913480 w 2913480"/>
                              <a:gd name="textAreaTop" fmla="*/ 0 h 326520"/>
                              <a:gd name="textAreaBottom" fmla="*/ 32688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576072">
                                <a:moveTo>
                                  <a:pt x="96012" y="0"/>
                                </a:moveTo>
                                <a:lnTo>
                                  <a:pt x="6060948" y="0"/>
                                </a:lnTo>
                                <a:cubicBezTo>
                                  <a:pt x="6114034" y="0"/>
                                  <a:pt x="6156960" y="42926"/>
                                  <a:pt x="6156960" y="96012"/>
                                </a:cubicBezTo>
                                <a:lnTo>
                                  <a:pt x="6156960" y="480060"/>
                                </a:lnTo>
                                <a:cubicBezTo>
                                  <a:pt x="6156960" y="533146"/>
                                  <a:pt x="6114034" y="576072"/>
                                  <a:pt x="6060948" y="576072"/>
                                </a:cubicBezTo>
                                <a:lnTo>
                                  <a:pt x="96012" y="576072"/>
                                </a:lnTo>
                                <a:cubicBezTo>
                                  <a:pt x="42926" y="576072"/>
                                  <a:pt x="0" y="533146"/>
                                  <a:pt x="0" y="480060"/>
                                </a:cubicBezTo>
                                <a:lnTo>
                                  <a:pt x="0" y="96012"/>
                                </a:lnTo>
                                <a:cubicBezTo>
                                  <a:pt x="0" y="42926"/>
                                  <a:pt x="42926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989360"/>
                            <a:ext cx="5139000" cy="576000"/>
                          </a:xfrm>
                          <a:custGeom>
                            <a:avLst/>
                            <a:gdLst>
                              <a:gd name="textAreaLeft" fmla="*/ 0 w 2913480"/>
                              <a:gd name="textAreaRight" fmla="*/ 2913480 w 2913480"/>
                              <a:gd name="textAreaTop" fmla="*/ 0 h 326520"/>
                              <a:gd name="textAreaBottom" fmla="*/ 32688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576072">
                                <a:moveTo>
                                  <a:pt x="0" y="96012"/>
                                </a:moveTo>
                                <a:cubicBezTo>
                                  <a:pt x="0" y="42926"/>
                                  <a:pt x="42926" y="0"/>
                                  <a:pt x="96012" y="0"/>
                                </a:cubicBezTo>
                                <a:lnTo>
                                  <a:pt x="6060948" y="0"/>
                                </a:lnTo>
                                <a:cubicBezTo>
                                  <a:pt x="6114034" y="0"/>
                                  <a:pt x="6156960" y="42926"/>
                                  <a:pt x="6156960" y="96012"/>
                                </a:cubicBezTo>
                                <a:lnTo>
                                  <a:pt x="6156960" y="480060"/>
                                </a:lnTo>
                                <a:cubicBezTo>
                                  <a:pt x="6156960" y="533146"/>
                                  <a:pt x="6114034" y="576072"/>
                                  <a:pt x="6060948" y="576072"/>
                                </a:cubicBezTo>
                                <a:lnTo>
                                  <a:pt x="96012" y="576072"/>
                                </a:lnTo>
                                <a:cubicBezTo>
                                  <a:pt x="42926" y="576072"/>
                                  <a:pt x="0" y="533146"/>
                                  <a:pt x="0" y="480060"/>
                                </a:cubicBezTo>
                                <a:lnTo>
                                  <a:pt x="0" y="96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2226240"/>
                            <a:ext cx="610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о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226240"/>
                            <a:ext cx="100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2226240"/>
                            <a:ext cx="38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четный работник на 0,5 штатных един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2853720"/>
                            <a:ext cx="3101400" cy="863640"/>
                          </a:xfrm>
                          <a:custGeom>
                            <a:avLst/>
                            <a:gdLst>
                              <a:gd name="textAreaLeft" fmla="*/ 0 w 1758240"/>
                              <a:gd name="textAreaRight" fmla="*/ 1758600 w 175824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3715512" h="864108">
                                <a:moveTo>
                                  <a:pt x="144018" y="0"/>
                                </a:moveTo>
                                <a:lnTo>
                                  <a:pt x="3571494" y="0"/>
                                </a:lnTo>
                                <a:cubicBezTo>
                                  <a:pt x="3650996" y="0"/>
                                  <a:pt x="3715512" y="64516"/>
                                  <a:pt x="3715512" y="144018"/>
                                </a:cubicBezTo>
                                <a:lnTo>
                                  <a:pt x="3715512" y="720090"/>
                                </a:lnTo>
                                <a:cubicBezTo>
                                  <a:pt x="3715512" y="799592"/>
                                  <a:pt x="3650996" y="864108"/>
                                  <a:pt x="3571494" y="864108"/>
                                </a:cubicBezTo>
                                <a:lnTo>
                                  <a:pt x="144018" y="864108"/>
                                </a:lnTo>
                                <a:cubicBezTo>
                                  <a:pt x="64516" y="864108"/>
                                  <a:pt x="0" y="799592"/>
                                  <a:pt x="0" y="720090"/>
                                </a:cubicBezTo>
                                <a:lnTo>
                                  <a:pt x="0" y="144018"/>
                                </a:lnTo>
                                <a:cubicBezTo>
                                  <a:pt x="0" y="64516"/>
                                  <a:pt x="64516" y="0"/>
                                  <a:pt x="1440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853720"/>
                            <a:ext cx="3101400" cy="863640"/>
                          </a:xfrm>
                          <a:custGeom>
                            <a:avLst/>
                            <a:gdLst>
                              <a:gd name="textAreaLeft" fmla="*/ 0 w 1758240"/>
                              <a:gd name="textAreaRight" fmla="*/ 1758600 w 175824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w="3715512" h="864108">
                                <a:moveTo>
                                  <a:pt x="0" y="144018"/>
                                </a:moveTo>
                                <a:cubicBezTo>
                                  <a:pt x="0" y="64516"/>
                                  <a:pt x="64516" y="0"/>
                                  <a:pt x="144018" y="0"/>
                                </a:cubicBezTo>
                                <a:lnTo>
                                  <a:pt x="3571494" y="0"/>
                                </a:lnTo>
                                <a:cubicBezTo>
                                  <a:pt x="3650996" y="0"/>
                                  <a:pt x="3715512" y="64516"/>
                                  <a:pt x="3715512" y="144018"/>
                                </a:cubicBezTo>
                                <a:lnTo>
                                  <a:pt x="3715512" y="720090"/>
                                </a:lnTo>
                                <a:cubicBezTo>
                                  <a:pt x="3715512" y="799592"/>
                                  <a:pt x="3650996" y="864108"/>
                                  <a:pt x="3571494" y="864108"/>
                                </a:cubicBezTo>
                                <a:lnTo>
                                  <a:pt x="144018" y="864108"/>
                                </a:lnTo>
                                <a:cubicBezTo>
                                  <a:pt x="64516" y="864108"/>
                                  <a:pt x="0" y="799592"/>
                                  <a:pt x="0" y="720090"/>
                                </a:cubicBezTo>
                                <a:lnTo>
                                  <a:pt x="0" y="1440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0" y="2959200"/>
                            <a:ext cx="3573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их федерального бюджет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3142080"/>
                            <a:ext cx="3380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заработную плану и начислени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3325320"/>
                            <a:ext cx="1329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оплату тру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3325320"/>
                            <a:ext cx="100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3325320"/>
                            <a:ext cx="510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246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3325320"/>
                            <a:ext cx="1429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3508200"/>
                            <a:ext cx="1428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сполнено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0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9276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0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626920"/>
                            <a:ext cx="4221360" cy="42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01" style="position:absolute;margin-left:0pt;margin-top:0pt;width:719.95pt;height:540pt" coordorigin="0,0" coordsize="14399,10800">
                <v:shape id="shape_0" ID="Shape 5259" coordsize="9144000,6857999" path="m0,0l9144000,0l9144000,6857999l0,6857999l0,0e" fillcolor="#daedef" stroked="f" o:allowincell="f" style="position:absolute;left:0;top:0;width:12018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3732;top:333;width:1066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на национальную оборону 246,9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1;top:717;width:211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0;top:717;width:4691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246,9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9;top:717;width:211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88" coordsize="6164581,574548" path="m95758,0l6068823,0c6121654,0,6164581,42926,6164581,95758l6164581,478790c6164581,531622,6121654,574548,6068823,574548l95758,574548c42926,574548,0,531622,0,478790l0,95758c0,42926,42926,0,95758,0xe" fillcolor="#bbe0e3" stroked="f" o:allowincell="f" style="position:absolute;left:3739;top:1774;width:8102;height:903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89" coordsize="6164581,574548" path="m0,95758c0,42926,42926,0,95758,0l6068823,0c6121654,0,6164581,42926,6164581,95758l6164581,478790c6164581,531622,6121654,574548,6068823,574548l95758,574548c42926,574548,0,531622,0,478790l0,95758xe" stroked="t" o:allowincell="f" style="position:absolute;left:3739;top:1774;width:8102;height:903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4096;top:2145;width:6754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обилизационная и вневойсковая подготов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3;top:2145;width:159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2;top:2145;width:806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24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0;top:2145;width:1927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93" coordsize="6156960,576072" path="m96012,0l6060948,0c6114034,0,6156960,42926,6156960,96012l6156960,480060c6156960,533146,6114034,576072,6060948,576072l96012,576072c42926,576072,0,533146,0,480060l0,96012c0,42926,42926,0,96012,0xe" fillcolor="#bbe0e3" stroked="f" o:allowincell="f" style="position:absolute;left:3749;top:3133;width:8092;height:906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94" coordsize="6156960,576072" path="m0,96012c0,42926,42926,0,96012,0l6060948,0c6114034,0,6156960,42926,6156960,96012l6156960,480060c6156960,533146,6114034,576072,6060948,576072l96012,576072c42926,576072,0,533146,0,480060l0,96012xe" stroked="t" o:allowincell="f" style="position:absolute;left:3749;top:3133;width:8092;height:906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5070;top:3506;width:96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о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6;top:3506;width:15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6;top:3506;width:611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четный работник на 0,5 штатных един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98" coordsize="3715512,864108" path="m144018,0l3571494,0c3650996,0,3715512,64516,3715512,144018l3715512,720090c3715512,799592,3650996,864108,3571494,864108l144018,864108c64516,864108,0,799592,0,720090l0,144018c0,64516,64516,0,144018,0xe" fillcolor="#bbe0e3" stroked="f" o:allowincell="f" style="position:absolute;left:6958;top:4494;width:4883;height:1359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299" coordsize="3715512,864108" path="m0,144018c0,64516,64516,0,144018,0l3571494,0c3650996,0,3715512,64516,3715512,144018l3715512,720090c3715512,799592,3650996,864108,3571494,864108l144018,864108c64516,864108,0,799592,0,720090l0,144018xe" stroked="t" o:allowincell="f" style="position:absolute;left:6958;top:4494;width:4883;height:1359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7342;top:4660;width:5627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их федерального бюджет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3;top:4948;width:532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заработную плану и начислени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1;top:5237;width:209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оплату тру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74;top:5237;width:15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18;top:5237;width:80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24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22;top:5237;width:225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3;top:5525;width:2249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сполнено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7" stroked="f" o:allowincell="f" style="position:absolute;left:0;top:0;width:3452;height:413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309" stroked="f" o:allowincell="f" style="position:absolute;left:0;top:4137;width:6647;height:666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11" name="Group 4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1800" cy="6858000"/>
                          </a:xfrm>
                          <a:custGeom>
                            <a:avLst/>
                            <a:gdLst>
                              <a:gd name="textAreaLeft" fmla="*/ 0 w 4593240"/>
                              <a:gd name="textAreaRight" fmla="*/ 4593600 w 45932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117360"/>
                            <a:ext cx="3449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на националь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361440"/>
                            <a:ext cx="4169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езопасность 885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605160"/>
                            <a:ext cx="142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605160"/>
                            <a:ext cx="3162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903,9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7080" y="605160"/>
                            <a:ext cx="142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9280"/>
                            <a:ext cx="3891240" cy="1377360"/>
                          </a:xfrm>
                          <a:custGeom>
                            <a:avLst/>
                            <a:gdLst>
                              <a:gd name="textAreaLeft" fmla="*/ 0 w 2206080"/>
                              <a:gd name="textAreaRight" fmla="*/ 2206440 w 2206080"/>
                              <a:gd name="textAreaTop" fmla="*/ 0 h 780840"/>
                              <a:gd name="textAreaBottom" fmla="*/ 78120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4392168" h="1377696">
                                <a:moveTo>
                                  <a:pt x="229616" y="0"/>
                                </a:moveTo>
                                <a:lnTo>
                                  <a:pt x="4162552" y="0"/>
                                </a:lnTo>
                                <a:cubicBezTo>
                                  <a:pt x="4289425" y="0"/>
                                  <a:pt x="4392168" y="102743"/>
                                  <a:pt x="4392168" y="229616"/>
                                </a:cubicBezTo>
                                <a:lnTo>
                                  <a:pt x="4392168" y="1148080"/>
                                </a:lnTo>
                                <a:cubicBezTo>
                                  <a:pt x="4392168" y="1274953"/>
                                  <a:pt x="4289425" y="1377696"/>
                                  <a:pt x="4162552" y="1377696"/>
                                </a:cubicBezTo>
                                <a:lnTo>
                                  <a:pt x="229616" y="1377696"/>
                                </a:lnTo>
                                <a:cubicBezTo>
                                  <a:pt x="102743" y="1377696"/>
                                  <a:pt x="0" y="1274953"/>
                                  <a:pt x="0" y="1148080"/>
                                </a:cubicBezTo>
                                <a:lnTo>
                                  <a:pt x="0" y="229616"/>
                                </a:lnTo>
                                <a:cubicBezTo>
                                  <a:pt x="0" y="102743"/>
                                  <a:pt x="102743" y="0"/>
                                  <a:pt x="2296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9280"/>
                            <a:ext cx="3891240" cy="1377360"/>
                          </a:xfrm>
                          <a:custGeom>
                            <a:avLst/>
                            <a:gdLst>
                              <a:gd name="textAreaLeft" fmla="*/ 0 w 2206080"/>
                              <a:gd name="textAreaRight" fmla="*/ 2206440 w 2206080"/>
                              <a:gd name="textAreaTop" fmla="*/ 0 h 780840"/>
                              <a:gd name="textAreaBottom" fmla="*/ 78120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4392168" h="1377696">
                                <a:moveTo>
                                  <a:pt x="0" y="229616"/>
                                </a:moveTo>
                                <a:cubicBezTo>
                                  <a:pt x="0" y="102743"/>
                                  <a:pt x="102743" y="0"/>
                                  <a:pt x="229616" y="0"/>
                                </a:cubicBezTo>
                                <a:lnTo>
                                  <a:pt x="4162552" y="0"/>
                                </a:lnTo>
                                <a:cubicBezTo>
                                  <a:pt x="4289425" y="0"/>
                                  <a:pt x="4392168" y="102743"/>
                                  <a:pt x="4392168" y="229616"/>
                                </a:cubicBezTo>
                                <a:lnTo>
                                  <a:pt x="4392168" y="1148080"/>
                                </a:lnTo>
                                <a:cubicBezTo>
                                  <a:pt x="4392168" y="1274953"/>
                                  <a:pt x="4289425" y="1377696"/>
                                  <a:pt x="4162552" y="1377696"/>
                                </a:cubicBezTo>
                                <a:lnTo>
                                  <a:pt x="229616" y="1377696"/>
                                </a:lnTo>
                                <a:cubicBezTo>
                                  <a:pt x="102743" y="1377696"/>
                                  <a:pt x="0" y="1274953"/>
                                  <a:pt x="0" y="1148080"/>
                                </a:cubicBezTo>
                                <a:lnTo>
                                  <a:pt x="0" y="229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0" y="1531080"/>
                            <a:ext cx="4878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Защита населения и территории от последств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713960"/>
                            <a:ext cx="3793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чрезвычайных ситуаций природног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1896840"/>
                            <a:ext cx="4770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техногенного характера, гражданская обор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2079720"/>
                            <a:ext cx="10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2079720"/>
                            <a:ext cx="541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12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2079720"/>
                            <a:ext cx="3904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(план 143,1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9880" y="2079720"/>
                            <a:ext cx="10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2262600"/>
                            <a:ext cx="4770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бслуживание пожарных гидрантов, извещ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3660120"/>
                            <a:ext cx="3479760" cy="1786320"/>
                          </a:xfrm>
                          <a:custGeom>
                            <a:avLst/>
                            <a:gdLst>
                              <a:gd name="textAreaLeft" fmla="*/ 0 w 1972800"/>
                              <a:gd name="textAreaRight" fmla="*/ 1973160 w 1972800"/>
                              <a:gd name="textAreaTop" fmla="*/ 0 h 1012680"/>
                              <a:gd name="textAreaBottom" fmla="*/ 1013040 h 1012680"/>
                            </a:gdLst>
                            <a:ahLst/>
                            <a:rect l="textAreaLeft" t="textAreaTop" r="textAreaRight" b="textAreaBottom"/>
                            <a:pathLst>
                              <a:path w="3927348" h="1786128">
                                <a:moveTo>
                                  <a:pt x="297701" y="0"/>
                                </a:moveTo>
                                <a:lnTo>
                                  <a:pt x="3629660" y="0"/>
                                </a:lnTo>
                                <a:cubicBezTo>
                                  <a:pt x="3794125" y="0"/>
                                  <a:pt x="3927348" y="133223"/>
                                  <a:pt x="3927348" y="297688"/>
                                </a:cubicBezTo>
                                <a:lnTo>
                                  <a:pt x="3927348" y="1488440"/>
                                </a:lnTo>
                                <a:cubicBezTo>
                                  <a:pt x="3927348" y="1652905"/>
                                  <a:pt x="3794125" y="1786128"/>
                                  <a:pt x="3629660" y="1786128"/>
                                </a:cubicBezTo>
                                <a:lnTo>
                                  <a:pt x="297701" y="1786128"/>
                                </a:lnTo>
                                <a:cubicBezTo>
                                  <a:pt x="133287" y="1786128"/>
                                  <a:pt x="0" y="1652905"/>
                                  <a:pt x="0" y="1488440"/>
                                </a:cubicBezTo>
                                <a:lnTo>
                                  <a:pt x="0" y="297688"/>
                                </a:lnTo>
                                <a:cubicBezTo>
                                  <a:pt x="0" y="133223"/>
                                  <a:pt x="133287" y="0"/>
                                  <a:pt x="2977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660120"/>
                            <a:ext cx="3479760" cy="1786320"/>
                          </a:xfrm>
                          <a:custGeom>
                            <a:avLst/>
                            <a:gdLst>
                              <a:gd name="textAreaLeft" fmla="*/ 0 w 1972800"/>
                              <a:gd name="textAreaRight" fmla="*/ 1973160 w 1972800"/>
                              <a:gd name="textAreaTop" fmla="*/ 0 h 1012680"/>
                              <a:gd name="textAreaBottom" fmla="*/ 1013040 h 1012680"/>
                            </a:gdLst>
                            <a:ahLst/>
                            <a:rect l="textAreaLeft" t="textAreaTop" r="textAreaRight" b="textAreaBottom"/>
                            <a:pathLst>
                              <a:path w="3927348" h="1786128">
                                <a:moveTo>
                                  <a:pt x="0" y="297688"/>
                                </a:moveTo>
                                <a:cubicBezTo>
                                  <a:pt x="0" y="133223"/>
                                  <a:pt x="133287" y="0"/>
                                  <a:pt x="297701" y="0"/>
                                </a:cubicBezTo>
                                <a:lnTo>
                                  <a:pt x="3629660" y="0"/>
                                </a:lnTo>
                                <a:cubicBezTo>
                                  <a:pt x="3794125" y="0"/>
                                  <a:pt x="3927348" y="133223"/>
                                  <a:pt x="3927348" y="297688"/>
                                </a:cubicBezTo>
                                <a:lnTo>
                                  <a:pt x="3927348" y="1488440"/>
                                </a:lnTo>
                                <a:cubicBezTo>
                                  <a:pt x="3927348" y="1652905"/>
                                  <a:pt x="3794125" y="1786128"/>
                                  <a:pt x="3629660" y="1786128"/>
                                </a:cubicBezTo>
                                <a:lnTo>
                                  <a:pt x="297701" y="1786128"/>
                                </a:lnTo>
                                <a:cubicBezTo>
                                  <a:pt x="133287" y="1786128"/>
                                  <a:pt x="0" y="1652905"/>
                                  <a:pt x="0" y="1488440"/>
                                </a:cubicBezTo>
                                <a:lnTo>
                                  <a:pt x="0" y="297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3952800"/>
                            <a:ext cx="4118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ругие вопросы в области национ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135680"/>
                            <a:ext cx="3686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езопасности и правоохраните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4318560"/>
                            <a:ext cx="1407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4318560"/>
                            <a:ext cx="10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4318560"/>
                            <a:ext cx="54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76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318560"/>
                            <a:ext cx="1414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4501440"/>
                            <a:ext cx="10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4501440"/>
                            <a:ext cx="2385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760,8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4501440"/>
                            <a:ext cx="10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685040"/>
                            <a:ext cx="3034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енежное поощрение народ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4867920"/>
                            <a:ext cx="2817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ружинников, обслужи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050800"/>
                            <a:ext cx="1624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идеонаблю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519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9859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4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06280" y="3860280"/>
                            <a:ext cx="413316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40" style="position:absolute;margin-left:-720pt;margin-top:0pt;width:720pt;height:540pt" coordorigin="-14400,0" coordsize="14400,10800">
                <v:shape id="shape_0" ID="Shape 5261" coordsize="9144000,6857999" path="m0,0l9144000,0l9144000,6857999l0,6857999l0,0e" fillcolor="#daedef" stroked="f" o:allowincell="f" style="position:absolute;left:-14400;top:0;width:12758;height:10799;mso-wrap-style:none;v-text-anchor:middle;mso-position-horizontal-relative:margin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-6834;top:185;width:5432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на националь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58;top:569;width:6565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езопасность 885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19;top:953;width:224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49;top:953;width:4980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903,9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03;top:953;width:224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23" coordsize="4392168,1377696" path="m229616,0l4162552,0c4289425,0,4392168,102743,4392168,229616l4392168,1148080c4392168,1274953,4289425,1377696,4162552,1377696l229616,1377696c102743,1377696,0,1274953,0,1148080l0,229616c0,102743,102743,0,229616,0xe" fillcolor="#bbe0e3" stroked="f" o:allowincell="f" style="position:absolute;left:-7920;top:1983;width:6127;height:2168;mso-wrap-style:none;v-text-anchor:middle;mso-position-horizontal-relative:margin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324" coordsize="4392168,1377696" path="m0,229616c0,102743,102743,0,229616,0l4162552,0c4289425,0,4392168,102743,4392168,229616l4392168,1148080c4392168,1274953,4289425,1377696,4162552,1377696l229616,1377696c102743,1377696,0,1274953,0,1148080l0,229616xe" stroked="t" o:allowincell="f" style="position:absolute;left:-7920;top:1983;width:6127;height:2168;mso-wrap-style:none;v-text-anchor:middle;mso-position-horizontal-relative:margin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7682;top:2411;width:7681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Защита населения и территории от последств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39;top:2699;width:5973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чрезвычайных ситуаций природног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18;top:2987;width:7511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техногенного характера, гражданская обор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85;top:3275;width:16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30;top:3275;width:852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12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8;top:3275;width:614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(план 143,1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64;top:3275;width:16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84;top:3563;width:7511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бслуживание пожарных гидрантов, извещ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31" coordsize="3927348,1786128" path="m297701,0l3629660,0c3794125,0,3927348,133223,3927348,297688l3927348,1488440c3927348,1652905,3794125,1786128,3629660,1786128l297701,1786128c133287,1786128,0,1652905,0,1488440l0,297688c0,133223,133287,0,297701,0xe" fillcolor="#bbe0e3" stroked="f" o:allowincell="f" style="position:absolute;left:-14304;top:5764;width:5479;height:2812;mso-wrap-style:none;v-text-anchor:middle;mso-position-horizontal-relative:margin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332" coordsize="3927348,1786128" path="m0,297688c0,133223,133287,0,297701,0l3629660,0c3794125,0,3927348,133223,3927348,297688l3927348,1488440c3927348,1652905,3794125,1786128,3629660,1786128l297701,1786128c133287,1786128,0,1652905,0,1488440l0,297688xe" stroked="t" o:allowincell="f" style="position:absolute;left:-14304;top:5764;width:5479;height:2812;mso-wrap-style:none;v-text-anchor:middle;mso-position-horizontal-relative:margin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13942;top:6225;width:6485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ругие вопросы в области национ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86;top:6513;width:5804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езопасности и правоохраните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21;top:6801;width:2215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53;top:6801;width:16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95;top:6801;width:854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76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1;top:6801;width:2227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07;top:7089;width:16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79;top:7089;width:3755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760,8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55;top:7089;width:16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01;top:7378;width:477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енежное поощрение народ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71;top:7666;width:4436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ружинников, обслужи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28;top:7954;width:2557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идеонаблю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193" stroked="f" o:allowincell="f" style="position:absolute;left:-14400;top:0;width:6276;height:4679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345" stroked="f" o:allowincell="f" style="position:absolute;left:-8406;top:6079;width:6508;height:4081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12" name="Group 4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1720" cy="6858000"/>
                          </a:xfrm>
                          <a:custGeom>
                            <a:avLst/>
                            <a:gdLst>
                              <a:gd name="textAreaLeft" fmla="*/ 0 w 4740480"/>
                              <a:gd name="textAreaRight" fmla="*/ 4740840 w 4740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53720"/>
                            <a:ext cx="7569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на национальную экономику 4049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7440"/>
                            <a:ext cx="14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397440"/>
                            <a:ext cx="341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4089,8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97440"/>
                            <a:ext cx="14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945360"/>
                            <a:ext cx="4143240" cy="1582920"/>
                          </a:xfrm>
                          <a:custGeom>
                            <a:avLst/>
                            <a:gdLst>
                              <a:gd name="textAreaLeft" fmla="*/ 0 w 2349000"/>
                              <a:gd name="textAreaRight" fmla="*/ 2349360 w 2349000"/>
                              <a:gd name="textAreaTop" fmla="*/ 0 h 897480"/>
                              <a:gd name="textAreaBottom" fmla="*/ 897840 h 897480"/>
                            </a:gdLst>
                            <a:ahLst/>
                            <a:rect l="textAreaLeft" t="textAreaTop" r="textAreaRight" b="textAreaBottom"/>
                            <a:pathLst>
                              <a:path w="4530852" h="1583436">
                                <a:moveTo>
                                  <a:pt x="263906" y="0"/>
                                </a:moveTo>
                                <a:lnTo>
                                  <a:pt x="4266946" y="0"/>
                                </a:lnTo>
                                <a:cubicBezTo>
                                  <a:pt x="4412742" y="0"/>
                                  <a:pt x="4530852" y="118110"/>
                                  <a:pt x="4530852" y="263906"/>
                                </a:cubicBezTo>
                                <a:lnTo>
                                  <a:pt x="4530852" y="1319530"/>
                                </a:lnTo>
                                <a:cubicBezTo>
                                  <a:pt x="4530852" y="1465326"/>
                                  <a:pt x="4412742" y="1583436"/>
                                  <a:pt x="4266946" y="1583436"/>
                                </a:cubicBezTo>
                                <a:lnTo>
                                  <a:pt x="263906" y="1583436"/>
                                </a:lnTo>
                                <a:cubicBezTo>
                                  <a:pt x="118110" y="1583436"/>
                                  <a:pt x="0" y="1465326"/>
                                  <a:pt x="0" y="1319530"/>
                                </a:cubicBezTo>
                                <a:lnTo>
                                  <a:pt x="0" y="263906"/>
                                </a:lnTo>
                                <a:cubicBezTo>
                                  <a:pt x="0" y="118110"/>
                                  <a:pt x="118110" y="0"/>
                                  <a:pt x="2639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45360"/>
                            <a:ext cx="4143240" cy="1582920"/>
                          </a:xfrm>
                          <a:custGeom>
                            <a:avLst/>
                            <a:gdLst>
                              <a:gd name="textAreaLeft" fmla="*/ 0 w 2349000"/>
                              <a:gd name="textAreaRight" fmla="*/ 2349360 w 2349000"/>
                              <a:gd name="textAreaTop" fmla="*/ 0 h 897480"/>
                              <a:gd name="textAreaBottom" fmla="*/ 897840 h 897480"/>
                            </a:gdLst>
                            <a:ahLst/>
                            <a:rect l="textAreaLeft" t="textAreaTop" r="textAreaRight" b="textAreaBottom"/>
                            <a:pathLst>
                              <a:path w="4530852" h="1583436">
                                <a:moveTo>
                                  <a:pt x="0" y="263906"/>
                                </a:moveTo>
                                <a:cubicBezTo>
                                  <a:pt x="0" y="118110"/>
                                  <a:pt x="118110" y="0"/>
                                  <a:pt x="263906" y="0"/>
                                </a:cubicBezTo>
                                <a:lnTo>
                                  <a:pt x="4266946" y="0"/>
                                </a:lnTo>
                                <a:cubicBezTo>
                                  <a:pt x="4412742" y="0"/>
                                  <a:pt x="4530852" y="118110"/>
                                  <a:pt x="4530852" y="263906"/>
                                </a:cubicBezTo>
                                <a:lnTo>
                                  <a:pt x="4530852" y="1319530"/>
                                </a:lnTo>
                                <a:cubicBezTo>
                                  <a:pt x="4530852" y="1465326"/>
                                  <a:pt x="4412742" y="1583436"/>
                                  <a:pt x="4266946" y="1583436"/>
                                </a:cubicBezTo>
                                <a:lnTo>
                                  <a:pt x="263906" y="1583436"/>
                                </a:lnTo>
                                <a:cubicBezTo>
                                  <a:pt x="118110" y="1583436"/>
                                  <a:pt x="0" y="1465326"/>
                                  <a:pt x="0" y="1319530"/>
                                </a:cubicBezTo>
                                <a:lnTo>
                                  <a:pt x="0" y="263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1319400"/>
                            <a:ext cx="4028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орожное хозяйство (дорожные фонды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1319400"/>
                            <a:ext cx="111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4280" y="1319400"/>
                            <a:ext cx="67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252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1319400"/>
                            <a:ext cx="111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502280"/>
                            <a:ext cx="4139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тыс. рублей (план 2526,8 тыс. рубле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1685160"/>
                            <a:ext cx="4826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Зимнее, летнее содержание внутрипоселк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868760"/>
                            <a:ext cx="4139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орог; Изготовление дорожной разм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37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91560"/>
                            <a:ext cx="253476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7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930360" y="691560"/>
                            <a:ext cx="143136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7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011720" y="2060640"/>
                            <a:ext cx="82368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19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003200"/>
                            <a:ext cx="244980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4206960"/>
                            <a:ext cx="3980160" cy="1656720"/>
                          </a:xfrm>
                          <a:custGeom>
                            <a:avLst/>
                            <a:gdLst>
                              <a:gd name="textAreaLeft" fmla="*/ 0 w 2256480"/>
                              <a:gd name="textAreaRight" fmla="*/ 2256840 w 225648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4352544" h="1656588">
                                <a:moveTo>
                                  <a:pt x="276098" y="0"/>
                                </a:moveTo>
                                <a:lnTo>
                                  <a:pt x="4076446" y="0"/>
                                </a:lnTo>
                                <a:cubicBezTo>
                                  <a:pt x="4228973" y="0"/>
                                  <a:pt x="4352544" y="123571"/>
                                  <a:pt x="4352544" y="276098"/>
                                </a:cubicBezTo>
                                <a:lnTo>
                                  <a:pt x="4352544" y="1380490"/>
                                </a:lnTo>
                                <a:cubicBezTo>
                                  <a:pt x="4352544" y="1532966"/>
                                  <a:pt x="4228973" y="1656588"/>
                                  <a:pt x="4076446" y="1656588"/>
                                </a:cubicBezTo>
                                <a:lnTo>
                                  <a:pt x="276098" y="1656588"/>
                                </a:lnTo>
                                <a:cubicBezTo>
                                  <a:pt x="123571" y="1656588"/>
                                  <a:pt x="0" y="1532966"/>
                                  <a:pt x="0" y="1380490"/>
                                </a:cubicBezTo>
                                <a:lnTo>
                                  <a:pt x="0" y="276098"/>
                                </a:lnTo>
                                <a:cubicBezTo>
                                  <a:pt x="0" y="123571"/>
                                  <a:pt x="123571" y="0"/>
                                  <a:pt x="2760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4206960"/>
                            <a:ext cx="3980160" cy="1656720"/>
                          </a:xfrm>
                          <a:custGeom>
                            <a:avLst/>
                            <a:gdLst>
                              <a:gd name="textAreaLeft" fmla="*/ 0 w 2256480"/>
                              <a:gd name="textAreaRight" fmla="*/ 2256840 w 225648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4352544" h="1656588">
                                <a:moveTo>
                                  <a:pt x="0" y="276098"/>
                                </a:moveTo>
                                <a:cubicBezTo>
                                  <a:pt x="0" y="123571"/>
                                  <a:pt x="123571" y="0"/>
                                  <a:pt x="276098" y="0"/>
                                </a:cubicBezTo>
                                <a:lnTo>
                                  <a:pt x="4076446" y="0"/>
                                </a:lnTo>
                                <a:cubicBezTo>
                                  <a:pt x="4228973" y="0"/>
                                  <a:pt x="4352544" y="123571"/>
                                  <a:pt x="4352544" y="276098"/>
                                </a:cubicBezTo>
                                <a:lnTo>
                                  <a:pt x="4352544" y="1380490"/>
                                </a:lnTo>
                                <a:cubicBezTo>
                                  <a:pt x="4352544" y="1532966"/>
                                  <a:pt x="4228973" y="1656588"/>
                                  <a:pt x="4076446" y="1656588"/>
                                </a:cubicBezTo>
                                <a:lnTo>
                                  <a:pt x="276098" y="1656588"/>
                                </a:lnTo>
                                <a:cubicBezTo>
                                  <a:pt x="123571" y="1656588"/>
                                  <a:pt x="0" y="1532966"/>
                                  <a:pt x="0" y="1380490"/>
                                </a:cubicBezTo>
                                <a:lnTo>
                                  <a:pt x="0" y="2760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2320" y="4344120"/>
                            <a:ext cx="4699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Из местного бюджета запланированы рас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4527000"/>
                            <a:ext cx="4474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о разделу 0410 «Связь и информатика»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4709880"/>
                            <a:ext cx="4250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змере 1538,3 тыс. рублей, исполне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4893480"/>
                            <a:ext cx="669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1498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4893480"/>
                            <a:ext cx="3581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. Услуги интернет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5076360"/>
                            <a:ext cx="4028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телефонии, обслуживание программ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259240"/>
                            <a:ext cx="4139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родуктов, локальной сети и заправ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442120"/>
                            <a:ext cx="458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картриджей. Приобретение комплектующих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625000"/>
                            <a:ext cx="4474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ргтехнике и многофункциональной тех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9" style="position:absolute;margin-left:-720pt;margin-top:0pt;width:719.95pt;height:540pt" coordorigin="-14400,0" coordsize="14399,10800">
                <v:shape id="shape_0" ID="Shape 5263" coordsize="9144000,6857999" path="m0,0l9144000,0l9144000,6857999l0,6857999l0,0e" fillcolor="#daedef" stroked="f" o:allowincell="f" style="position:absolute;left:-14400;top:0;width:13167;height:10799;mso-wrap-style:none;v-text-anchor:middle;mso-position-horizontal-relative:margin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-11922;top:242;width:11920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на национальную экономику 4049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21;top:626;width:231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46;top:626;width:5373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4089,8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03;top:626;width:231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62" coordsize="4530852,1583436" path="m263906,0l4266946,0c4412742,0,4530852,118110,4530852,263906l4530852,1319530c4530852,1465326,4412742,1583436,4266946,1583436l263906,1583436c118110,1583436,0,1465326,0,1319530l0,263906c0,118110,118110,0,263906,0xe" fillcolor="#bbe0e3" stroked="f" o:allowincell="f" style="position:absolute;left:-10218;top:1489;width:6524;height:2492;mso-wrap-style:none;v-text-anchor:middle;mso-position-horizontal-relative:margin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363" coordsize="4530852,1583436" path="m0,263906c0,118110,118110,0,263906,0l4266946,0c4412742,0,4530852,118110,4530852,263906l4530852,1319530c4530852,1465326,4412742,1583436,4266946,1583436l263906,1583436c118110,1583436,0,1465326,0,1319530l0,263906xe" stroked="t" o:allowincell="f" style="position:absolute;left:-10218;top:1489;width:6524;height:2492;mso-wrap-style:none;v-text-anchor:middle;mso-position-horizontal-relative:margin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9874;top:2078;width:6343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орожное хозяйство (дорожные фонды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00;top:2078;width:174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34;top:2078;width:1055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252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41;top:2078;width:174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11;top:2366;width:651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тыс. рублей (план 2526,8 тыс. рубл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42;top:2654;width:7599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Зимнее, летнее содержание внутрипоселк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11;top:2943;width:651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орог; Изготовление дорожной разм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71" stroked="f" o:allowincell="f" style="position:absolute;left:-14400;top:1089;width:3991;height:3335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373" stroked="f" o:allowincell="f" style="position:absolute;left:-3486;top:1089;width:2253;height:1849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375" stroked="f" o:allowincell="f" style="position:absolute;left:-3358;top:3245;width:1296;height:1566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5197" stroked="f" o:allowincell="f" style="position:absolute;left:-14400;top:6304;width:3857;height:3248;mso-wrap-style:none;v-text-anchor:middle;mso-position-horizontal-relative:margin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Shape 378" coordsize="4352544,1656588" path="m276098,0l4076446,0c4228973,0,4352544,123571,4352544,276098l4352544,1380490c4352544,1532966,4228973,1656588,4076446,1656588l276098,1656588c123571,1656588,0,1532966,0,1380490l0,276098c0,123571,123571,0,276098,0xe" fillcolor="#bbe0e3" stroked="f" o:allowincell="f" style="position:absolute;left:-9962;top:6625;width:6267;height:2608;mso-wrap-style:none;v-text-anchor:middle;mso-position-horizontal-relative:margin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379" coordsize="4352544,1656588" path="m0,276098c0,123571,123571,0,276098,0l4076446,0c4228973,0,4352544,123571,4352544,276098l4352544,1380490c4352544,1532966,4228973,1656588,4076446,1656588l276098,1656588c123571,1656588,0,1532966,0,1380490l0,276098xe" stroked="t" o:allowincell="f" style="position:absolute;left:-9962;top:6625;width:6267;height:2608;mso-wrap-style:none;v-text-anchor:middle;mso-position-horizontal-relative:margin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9546;top:6841;width:7399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Из местного бюджета запланированы рас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15;top:7129;width:7046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о разделу 0410 «Связь и информатика»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80;top:7417;width:6693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змере 1538,3 тыс. рублей, исполне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80;top:7706;width:1053;height:29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1498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86;top:7706;width:5639;height:29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. Услуги интернет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49;top:7994;width:6343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телефонии, обслуживание программ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16;top:8282;width:6518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родуктов, локальной сети и заправ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81;top:8570;width:7224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картриджей. Приобретение комплектующих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81;top:8858;width:7046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ргтехнике и многофункциональной тех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635" t="0" r="0" b="13970"/>
                <wp:wrapTopAndBottom/>
                <wp:docPr id="13" name="Group 4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7960" cy="6858000"/>
                          </a:xfrm>
                          <a:custGeom>
                            <a:avLst/>
                            <a:gdLst>
                              <a:gd name="textAreaLeft" fmla="*/ 0 w 4624920"/>
                              <a:gd name="textAreaRight" fmla="*/ 4625280 w 46249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53720"/>
                            <a:ext cx="2604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сходы на жилищ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53720"/>
                            <a:ext cx="14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53720"/>
                            <a:ext cx="6082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коммунальное хозяйство 9330,9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397440"/>
                            <a:ext cx="14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97440"/>
                            <a:ext cx="332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9451,7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397440"/>
                            <a:ext cx="14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2920" y="4194720"/>
                            <a:ext cx="1894320" cy="2663280"/>
                          </a:xfrm>
                          <a:custGeom>
                            <a:avLst/>
                            <a:gdLst>
                              <a:gd name="textAreaLeft" fmla="*/ 0 w 1073880"/>
                              <a:gd name="textAreaRight" fmla="*/ 1074240 w 1073880"/>
                              <a:gd name="textAreaTop" fmla="*/ 0 h 1509840"/>
                              <a:gd name="textAreaBottom" fmla="*/ 1510200 h 1509840"/>
                            </a:gdLst>
                            <a:ahLst/>
                            <a:rect l="textAreaLeft" t="textAreaTop" r="textAreaRight" b="textAreaBottom"/>
                            <a:pathLst>
                              <a:path w="2123694" h="2663189">
                                <a:moveTo>
                                  <a:pt x="354075" y="0"/>
                                </a:moveTo>
                                <a:lnTo>
                                  <a:pt x="1770380" y="0"/>
                                </a:lnTo>
                                <a:cubicBezTo>
                                  <a:pt x="1941513" y="0"/>
                                  <a:pt x="2084252" y="121349"/>
                                  <a:pt x="2117263" y="282709"/>
                                </a:cubicBezTo>
                                <a:lnTo>
                                  <a:pt x="2123694" y="346515"/>
                                </a:lnTo>
                                <a:lnTo>
                                  <a:pt x="2123694" y="2317424"/>
                                </a:lnTo>
                                <a:lnTo>
                                  <a:pt x="2117263" y="2381224"/>
                                </a:lnTo>
                                <a:cubicBezTo>
                                  <a:pt x="2088968" y="2519525"/>
                                  <a:pt x="1980056" y="2628457"/>
                                  <a:pt x="1841747" y="2656757"/>
                                </a:cubicBezTo>
                                <a:lnTo>
                                  <a:pt x="1777947" y="2663189"/>
                                </a:lnTo>
                                <a:lnTo>
                                  <a:pt x="346508" y="2663189"/>
                                </a:lnTo>
                                <a:lnTo>
                                  <a:pt x="282708" y="2656757"/>
                                </a:lnTo>
                                <a:cubicBezTo>
                                  <a:pt x="121348" y="2623740"/>
                                  <a:pt x="0" y="2480974"/>
                                  <a:pt x="0" y="2309864"/>
                                </a:cubicBezTo>
                                <a:lnTo>
                                  <a:pt x="0" y="354076"/>
                                </a:lnTo>
                                <a:cubicBezTo>
                                  <a:pt x="0" y="158496"/>
                                  <a:pt x="158496" y="0"/>
                                  <a:pt x="3540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9080" y="6512400"/>
                            <a:ext cx="307800" cy="34560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95840"/>
                              <a:gd name="textAreaBottom" fmla="*/ 196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345763" h="345767">
                                <a:moveTo>
                                  <a:pt x="0" y="345767"/>
                                </a:moveTo>
                                <a:lnTo>
                                  <a:pt x="63815" y="339334"/>
                                </a:lnTo>
                                <a:cubicBezTo>
                                  <a:pt x="202125" y="311033"/>
                                  <a:pt x="311037" y="202101"/>
                                  <a:pt x="339332" y="63800"/>
                                </a:cubicBezTo>
                                <a:lnTo>
                                  <a:pt x="34576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4194720"/>
                            <a:ext cx="1894320" cy="2663280"/>
                          </a:xfrm>
                          <a:custGeom>
                            <a:avLst/>
                            <a:gdLst>
                              <a:gd name="textAreaLeft" fmla="*/ 0 w 1073880"/>
                              <a:gd name="textAreaRight" fmla="*/ 1074240 w 1073880"/>
                              <a:gd name="textAreaTop" fmla="*/ 0 h 1509840"/>
                              <a:gd name="textAreaBottom" fmla="*/ 1510200 h 1509840"/>
                            </a:gdLst>
                            <a:ahLst/>
                            <a:rect l="textAreaLeft" t="textAreaTop" r="textAreaRight" b="textAreaBottom"/>
                            <a:pathLst>
                              <a:path w="2123694" h="2663190">
                                <a:moveTo>
                                  <a:pt x="346524" y="2663190"/>
                                </a:moveTo>
                                <a:lnTo>
                                  <a:pt x="282708" y="2656757"/>
                                </a:lnTo>
                                <a:cubicBezTo>
                                  <a:pt x="121348" y="2623740"/>
                                  <a:pt x="0" y="2480974"/>
                                  <a:pt x="0" y="2309864"/>
                                </a:cubicBezTo>
                                <a:lnTo>
                                  <a:pt x="0" y="354076"/>
                                </a:lnTo>
                                <a:cubicBezTo>
                                  <a:pt x="0" y="158496"/>
                                  <a:pt x="158496" y="0"/>
                                  <a:pt x="354075" y="0"/>
                                </a:cubicBezTo>
                                <a:lnTo>
                                  <a:pt x="1770380" y="0"/>
                                </a:lnTo>
                                <a:cubicBezTo>
                                  <a:pt x="1941513" y="0"/>
                                  <a:pt x="2084252" y="121349"/>
                                  <a:pt x="2117263" y="282709"/>
                                </a:cubicBezTo>
                                <a:lnTo>
                                  <a:pt x="2123694" y="34651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6560" y="4561200"/>
                            <a:ext cx="1527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ероприяти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4744080"/>
                            <a:ext cx="196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области жилищ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4927680"/>
                            <a:ext cx="109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хозя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560" y="4927680"/>
                            <a:ext cx="108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8120" y="4927680"/>
                            <a:ext cx="108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7360" y="4927680"/>
                            <a:ext cx="547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50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5110560"/>
                            <a:ext cx="196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тыс. рублей (пла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8240" y="5293440"/>
                            <a:ext cx="108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9680" y="5293440"/>
                            <a:ext cx="131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5293440"/>
                            <a:ext cx="325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2160" y="5476320"/>
                            <a:ext cx="1089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Взносы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5659200"/>
                            <a:ext cx="2072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капитальный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200" y="5842080"/>
                            <a:ext cx="1745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ногоквартир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6560" y="6024960"/>
                            <a:ext cx="1527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домов, оце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880" y="6207840"/>
                            <a:ext cx="1635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1440" y="6391440"/>
                            <a:ext cx="981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1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06000" y="4076640"/>
                            <a:ext cx="222696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2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06000" y="5488200"/>
                            <a:ext cx="222444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3551400"/>
                            <a:ext cx="3212640" cy="1749600"/>
                          </a:xfrm>
                          <a:custGeom>
                            <a:avLst/>
                            <a:gdLst>
                              <a:gd name="textAreaLeft" fmla="*/ 0 w 1821240"/>
                              <a:gd name="textAreaRight" fmla="*/ 1821600 w 1821240"/>
                              <a:gd name="textAreaTop" fmla="*/ 0 h 991800"/>
                              <a:gd name="textAreaBottom" fmla="*/ 992160 h 991800"/>
                            </a:gdLst>
                            <a:ahLst/>
                            <a:rect l="textAreaLeft" t="textAreaTop" r="textAreaRight" b="textAreaBottom"/>
                            <a:pathLst>
                              <a:path w="3601212" h="1749552">
                                <a:moveTo>
                                  <a:pt x="291592" y="0"/>
                                </a:moveTo>
                                <a:lnTo>
                                  <a:pt x="3309620" y="0"/>
                                </a:lnTo>
                                <a:cubicBezTo>
                                  <a:pt x="3470656" y="0"/>
                                  <a:pt x="3601212" y="130556"/>
                                  <a:pt x="3601212" y="291592"/>
                                </a:cubicBezTo>
                                <a:lnTo>
                                  <a:pt x="3601212" y="1457960"/>
                                </a:lnTo>
                                <a:cubicBezTo>
                                  <a:pt x="3601212" y="1618996"/>
                                  <a:pt x="3470656" y="1749552"/>
                                  <a:pt x="3309620" y="1749552"/>
                                </a:cubicBezTo>
                                <a:lnTo>
                                  <a:pt x="291592" y="1749552"/>
                                </a:lnTo>
                                <a:cubicBezTo>
                                  <a:pt x="130556" y="1749552"/>
                                  <a:pt x="0" y="1618996"/>
                                  <a:pt x="0" y="1457960"/>
                                </a:cubicBezTo>
                                <a:lnTo>
                                  <a:pt x="0" y="291592"/>
                                </a:lnTo>
                                <a:cubicBezTo>
                                  <a:pt x="0" y="130556"/>
                                  <a:pt x="130556" y="0"/>
                                  <a:pt x="2915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51400"/>
                            <a:ext cx="3212640" cy="1749600"/>
                          </a:xfrm>
                          <a:custGeom>
                            <a:avLst/>
                            <a:gdLst>
                              <a:gd name="textAreaLeft" fmla="*/ 0 w 1821240"/>
                              <a:gd name="textAreaRight" fmla="*/ 1821600 w 1821240"/>
                              <a:gd name="textAreaTop" fmla="*/ 0 h 991800"/>
                              <a:gd name="textAreaBottom" fmla="*/ 992160 h 991800"/>
                            </a:gdLst>
                            <a:ahLst/>
                            <a:rect l="textAreaLeft" t="textAreaTop" r="textAreaRight" b="textAreaBottom"/>
                            <a:pathLst>
                              <a:path w="3601212" h="1749552">
                                <a:moveTo>
                                  <a:pt x="0" y="291592"/>
                                </a:moveTo>
                                <a:cubicBezTo>
                                  <a:pt x="0" y="130556"/>
                                  <a:pt x="130556" y="0"/>
                                  <a:pt x="291592" y="0"/>
                                </a:cubicBezTo>
                                <a:lnTo>
                                  <a:pt x="3309620" y="0"/>
                                </a:lnTo>
                                <a:cubicBezTo>
                                  <a:pt x="3470656" y="0"/>
                                  <a:pt x="3601212" y="130556"/>
                                  <a:pt x="3601212" y="291592"/>
                                </a:cubicBezTo>
                                <a:lnTo>
                                  <a:pt x="3601212" y="1457960"/>
                                </a:lnTo>
                                <a:cubicBezTo>
                                  <a:pt x="3601212" y="1618996"/>
                                  <a:pt x="3470656" y="1749552"/>
                                  <a:pt x="3309620" y="1749552"/>
                                </a:cubicBezTo>
                                <a:lnTo>
                                  <a:pt x="291592" y="1749552"/>
                                </a:lnTo>
                                <a:cubicBezTo>
                                  <a:pt x="130556" y="1749552"/>
                                  <a:pt x="0" y="1618996"/>
                                  <a:pt x="0" y="1457960"/>
                                </a:cubicBezTo>
                                <a:lnTo>
                                  <a:pt x="0" y="291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4010040"/>
                            <a:ext cx="3820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На инициативные проекты в отчет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4192920"/>
                            <a:ext cx="3382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году запланировано 3072,4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375800"/>
                            <a:ext cx="3930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ублей, исполнено 100%. В том чис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558680"/>
                            <a:ext cx="360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из бюджета Нефтеюганск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4741560"/>
                            <a:ext cx="435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741560"/>
                            <a:ext cx="1419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43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6480" y="907920"/>
                            <a:ext cx="161784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3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54160" y="907920"/>
                            <a:ext cx="162036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3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15080" y="901800"/>
                            <a:ext cx="1666800" cy="249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43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070680" y="873000"/>
                            <a:ext cx="1680120" cy="25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18" style="position:absolute;margin-left:0pt;margin-top:0pt;width:720pt;height:540pt" coordorigin="0,0" coordsize="14400,10800">
                <v:shape id="shape_0" ID="Shape 5265" coordsize="9144000,6857999" path="m0,0l9144000,0l9144000,6857999l0,6857999l0,0e" fillcolor="#daedef" stroked="f" o:allowincell="f" style="position:absolute;left:0;top:0;width:12846;height:10799;mso-wrap-style:none;v-text-anchor:middle;mso-position-horizontal-relative:page;mso-position-vertical:top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1560;top:242;width:4101;height:3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сходы на жилищ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7;top:242;width:226;height:3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2;top:242;width:9577;height:3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коммунальное хозяйство 9330,9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4;top:626;width:226;height:3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4;top:626;width:5242;height:3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9451,7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9;top:626;width:226;height:3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02" coordsize="2123694,2663189" path="m354075,0l1770380,0c1941513,0,2084252,121349,2117263,282709l2123694,346515l2123694,2317424l2117263,2381224c2088968,2519525,1980056,2628457,1841747,2656757l1777947,2663189l346508,2663189l282708,2656757c121348,2623740,0,2480974,0,2309864l0,354076c0,158496,158496,0,354075,0xe" fillcolor="#bbe0e3" stroked="f" o:allowincell="f" style="position:absolute;left:9863;top:6606;width:2982;height:4193;mso-wrap-style:none;v-text-anchor:middle;mso-position-horizontal-relative:page;mso-position-vertical:top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03" coordsize="345763,345767" path="m0,345767l63815,339334c202125,311033,311037,202101,339332,63800l345763,0e" stroked="t" o:allowincell="f" style="position:absolute;left:12361;top:10256;width:484;height:543;mso-wrap-style:none;v-text-anchor:middle;mso-position-horizontal-relative:page;mso-position-vertical:top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ID="Shape 404" coordsize="2123694,2663190" path="m346524,2663190l282708,2656757c121348,2623740,0,2480974,0,2309864l0,354076c0,158496,158496,0,354075,0l1770380,0c1941513,0,2084252,121349,2117263,282709l2123694,346515e" stroked="t" o:allowincell="f" style="position:absolute;left:9863;top:6606;width:2982;height:4193;mso-wrap-style:none;v-text-anchor:middle;mso-position-horizontal-relative:page;mso-position-vertical:top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10514;top:7183;width:2404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ероприяти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5;top:7471;width:3100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области жилищ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5;top:7760;width:1720;height:29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хозяй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49;top:7760;width:170;height:29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54;top:7760;width:170;height:29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07;top:7760;width:861;height:29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50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5;top:8048;width:3100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тыс. рублей (пла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65;top:8336;width:169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08;top:8336;width:2064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9;top:8336;width:512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75;top:8624;width:1715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Взносы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2;top:8912;width:3263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капитальный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86;top:9200;width:2748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ногоквартир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14;top:9488;width:2404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домов, оце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0;top:9776;width:2574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74;top:10065;width:1544;height:29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19" stroked="f" o:allowincell="f" style="position:absolute;left:6151;top:6420;width:3506;height:2058;mso-wrap-style:none;v-text-anchor:middle;mso-position-horizontal-relative:page;mso-position-vertical:top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421" stroked="f" o:allowincell="f" style="position:absolute;left:6151;top:8643;width:3502;height:2149;mso-wrap-style:none;v-text-anchor:middle;mso-position-horizontal-relative:page;mso-position-vertical:top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Shape 422" coordsize="3601212,1749552" path="m291592,0l3309620,0c3470656,0,3601212,130556,3601212,291592l3601212,1457960c3601212,1618996,3470656,1749552,3309620,1749552l291592,1749552c130556,1749552,0,1618996,0,1457960l0,291592c0,130556,130556,0,291592,0xe" fillcolor="#bbe0e3" stroked="f" o:allowincell="f" style="position:absolute;left:555;top:5593;width:5058;height:2754;mso-wrap-style:none;v-text-anchor:middle;mso-position-horizontal-relative:page;mso-position-vertical:top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23" coordsize="3601212,1749552" path="m0,291592c0,130556,130556,0,291592,0l3309620,0c3470656,0,3601212,130556,3601212,291592l3601212,1457960c3601212,1618996,3470656,1749552,3309620,1749552l291592,1749552c130556,1749552,0,1618996,0,1457960l0,291592xe" stroked="t" o:allowincell="f" style="position:absolute;left:555;top:5593;width:5058;height:2754;mso-wrap-style:none;v-text-anchor:middle;mso-position-horizontal-relative:page;mso-position-vertical:top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885;top:6315;width:6015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На инициативные проекты в отчет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3;top:6603;width:5326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году запланировано 3072,4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;top:6891;width:6188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ублей, исполнено 100%. В том чис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;top:7179;width:5673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из бюджета Нефтеюганск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4;top:7467;width:685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9;top:7467;width:2235;height:2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30" stroked="f" o:allowincell="f" style="position:absolute;left:152;top:1430;width:2547;height:3810;mso-wrap-style:none;v-text-anchor:middle;mso-position-horizontal-relative:page;mso-position-vertical:top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Picture 432" stroked="f" o:allowincell="f" style="position:absolute;left:3235;top:1430;width:2551;height:3810;mso-wrap-style:none;v-text-anchor:middle;mso-position-horizontal-relative:page;mso-position-vertical:top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434" stroked="f" o:allowincell="f" style="position:absolute;left:6323;top:1420;width:2624;height:3925;mso-wrap-style:none;v-text-anchor:middle;mso-position-horizontal-relative:page;mso-position-vertical:top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436" stroked="f" o:allowincell="f" style="position:absolute;left:9560;top:1375;width:2645;height:3956;mso-wrap-style:none;v-text-anchor:middle;mso-position-horizontal-relative:page;mso-position-vertical:top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TopAndBottom/>
                <wp:docPr id="14" name="Group 4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4520"/>
                            <a:ext cx="6679440" cy="744840"/>
                          </a:xfrm>
                          <a:custGeom>
                            <a:avLst/>
                            <a:gdLst>
                              <a:gd name="textAreaLeft" fmla="*/ 0 w 3786840"/>
                              <a:gd name="textAreaRight" fmla="*/ 3787200 w 3786840"/>
                              <a:gd name="textAreaTop" fmla="*/ 0 h 422280"/>
                              <a:gd name="textAreaBottom" fmla="*/ 4226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6679692" h="745236">
                                <a:moveTo>
                                  <a:pt x="124206" y="0"/>
                                </a:moveTo>
                                <a:lnTo>
                                  <a:pt x="6555486" y="0"/>
                                </a:lnTo>
                                <a:cubicBezTo>
                                  <a:pt x="6624066" y="0"/>
                                  <a:pt x="6679692" y="55626"/>
                                  <a:pt x="6679692" y="124206"/>
                                </a:cubicBezTo>
                                <a:lnTo>
                                  <a:pt x="6679692" y="621030"/>
                                </a:lnTo>
                                <a:cubicBezTo>
                                  <a:pt x="6679692" y="689610"/>
                                  <a:pt x="6624066" y="745236"/>
                                  <a:pt x="6555486" y="745236"/>
                                </a:cubicBezTo>
                                <a:lnTo>
                                  <a:pt x="124206" y="745236"/>
                                </a:lnTo>
                                <a:cubicBezTo>
                                  <a:pt x="55613" y="745236"/>
                                  <a:pt x="0" y="689610"/>
                                  <a:pt x="0" y="621030"/>
                                </a:cubicBezTo>
                                <a:lnTo>
                                  <a:pt x="0" y="124206"/>
                                </a:lnTo>
                                <a:cubicBezTo>
                                  <a:pt x="0" y="55626"/>
                                  <a:pt x="55613" y="0"/>
                                  <a:pt x="1242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4520"/>
                            <a:ext cx="6679440" cy="744840"/>
                          </a:xfrm>
                          <a:custGeom>
                            <a:avLst/>
                            <a:gdLst>
                              <a:gd name="textAreaLeft" fmla="*/ 0 w 3786840"/>
                              <a:gd name="textAreaRight" fmla="*/ 3787200 w 3786840"/>
                              <a:gd name="textAreaTop" fmla="*/ 0 h 422280"/>
                              <a:gd name="textAreaBottom" fmla="*/ 4226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6679692" h="745236">
                                <a:moveTo>
                                  <a:pt x="0" y="124206"/>
                                </a:moveTo>
                                <a:cubicBezTo>
                                  <a:pt x="0" y="55626"/>
                                  <a:pt x="55613" y="0"/>
                                  <a:pt x="124206" y="0"/>
                                </a:cubicBezTo>
                                <a:lnTo>
                                  <a:pt x="6555486" y="0"/>
                                </a:lnTo>
                                <a:cubicBezTo>
                                  <a:pt x="6624066" y="0"/>
                                  <a:pt x="6679692" y="55626"/>
                                  <a:pt x="6679692" y="124206"/>
                                </a:cubicBezTo>
                                <a:lnTo>
                                  <a:pt x="6679692" y="621030"/>
                                </a:lnTo>
                                <a:cubicBezTo>
                                  <a:pt x="6679692" y="689610"/>
                                  <a:pt x="6624066" y="745236"/>
                                  <a:pt x="6555486" y="745236"/>
                                </a:cubicBezTo>
                                <a:lnTo>
                                  <a:pt x="124206" y="745236"/>
                                </a:lnTo>
                                <a:cubicBezTo>
                                  <a:pt x="55613" y="745236"/>
                                  <a:pt x="0" y="689610"/>
                                  <a:pt x="0" y="621030"/>
                                </a:cubicBezTo>
                                <a:lnTo>
                                  <a:pt x="0" y="124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920" y="752400"/>
                            <a:ext cx="3180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лагоустройство освещ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752400"/>
                            <a:ext cx="12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752400"/>
                            <a:ext cx="36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752400"/>
                            <a:ext cx="1590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935280"/>
                            <a:ext cx="6852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оставка электроэнергии уличного освещения, ТО улич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118160"/>
                            <a:ext cx="2323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электро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45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81080" y="614160"/>
                            <a:ext cx="176292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360" y="1485360"/>
                            <a:ext cx="3834000" cy="1931040"/>
                          </a:xfrm>
                          <a:custGeom>
                            <a:avLst/>
                            <a:gdLst>
                              <a:gd name="textAreaLeft" fmla="*/ 0 w 2173680"/>
                              <a:gd name="textAreaRight" fmla="*/ 2174040 w 2173680"/>
                              <a:gd name="textAreaTop" fmla="*/ 0 h 1094760"/>
                              <a:gd name="textAreaBottom" fmla="*/ 1095120 h 1094760"/>
                            </a:gdLst>
                            <a:ahLst/>
                            <a:rect l="textAreaLeft" t="textAreaTop" r="textAreaRight" b="textAreaBottom"/>
                            <a:pathLst>
                              <a:path w="3834384" h="1930908">
                                <a:moveTo>
                                  <a:pt x="321818" y="0"/>
                                </a:moveTo>
                                <a:lnTo>
                                  <a:pt x="3512566" y="0"/>
                                </a:lnTo>
                                <a:cubicBezTo>
                                  <a:pt x="3690239" y="0"/>
                                  <a:pt x="3834384" y="144145"/>
                                  <a:pt x="3834384" y="321818"/>
                                </a:cubicBezTo>
                                <a:lnTo>
                                  <a:pt x="3834384" y="1609090"/>
                                </a:lnTo>
                                <a:cubicBezTo>
                                  <a:pt x="3834384" y="1786763"/>
                                  <a:pt x="3690239" y="1930908"/>
                                  <a:pt x="3512566" y="1930908"/>
                                </a:cubicBezTo>
                                <a:lnTo>
                                  <a:pt x="321818" y="1930908"/>
                                </a:lnTo>
                                <a:cubicBezTo>
                                  <a:pt x="144145" y="1930908"/>
                                  <a:pt x="0" y="1786763"/>
                                  <a:pt x="0" y="1609090"/>
                                </a:cubicBezTo>
                                <a:lnTo>
                                  <a:pt x="0" y="321818"/>
                                </a:lnTo>
                                <a:cubicBezTo>
                                  <a:pt x="0" y="144145"/>
                                  <a:pt x="144145" y="0"/>
                                  <a:pt x="321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3834000" cy="1931040"/>
                          </a:xfrm>
                          <a:custGeom>
                            <a:avLst/>
                            <a:gdLst>
                              <a:gd name="textAreaLeft" fmla="*/ 0 w 2173680"/>
                              <a:gd name="textAreaRight" fmla="*/ 2174040 w 2173680"/>
                              <a:gd name="textAreaTop" fmla="*/ 0 h 1094760"/>
                              <a:gd name="textAreaBottom" fmla="*/ 1095120 h 1094760"/>
                            </a:gdLst>
                            <a:ahLst/>
                            <a:rect l="textAreaLeft" t="textAreaTop" r="textAreaRight" b="textAreaBottom"/>
                            <a:pathLst>
                              <a:path w="3834384" h="1930908">
                                <a:moveTo>
                                  <a:pt x="0" y="321818"/>
                                </a:moveTo>
                                <a:cubicBezTo>
                                  <a:pt x="0" y="144145"/>
                                  <a:pt x="144145" y="0"/>
                                  <a:pt x="321818" y="0"/>
                                </a:cubicBezTo>
                                <a:lnTo>
                                  <a:pt x="3512566" y="0"/>
                                </a:lnTo>
                                <a:cubicBezTo>
                                  <a:pt x="3690239" y="0"/>
                                  <a:pt x="3834384" y="144145"/>
                                  <a:pt x="3834384" y="321818"/>
                                </a:cubicBezTo>
                                <a:lnTo>
                                  <a:pt x="3834384" y="1609090"/>
                                </a:lnTo>
                                <a:cubicBezTo>
                                  <a:pt x="3834384" y="1786763"/>
                                  <a:pt x="3690239" y="1930908"/>
                                  <a:pt x="3512566" y="1930908"/>
                                </a:cubicBezTo>
                                <a:lnTo>
                                  <a:pt x="321818" y="1930908"/>
                                </a:lnTo>
                                <a:cubicBezTo>
                                  <a:pt x="144145" y="1930908"/>
                                  <a:pt x="0" y="1786763"/>
                                  <a:pt x="0" y="1609090"/>
                                </a:cubicBezTo>
                                <a:lnTo>
                                  <a:pt x="0" y="321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1849680"/>
                            <a:ext cx="330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лагоустройство озеле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800" y="1849680"/>
                            <a:ext cx="12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1849680"/>
                            <a:ext cx="611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726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0" y="1849680"/>
                            <a:ext cx="12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2032560"/>
                            <a:ext cx="1466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тыс. руб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2215440"/>
                            <a:ext cx="4281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осадка цветов, уход за цветоч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398320"/>
                            <a:ext cx="330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насаждениями, покос трав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581200"/>
                            <a:ext cx="3425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обслуживание Сквера Побе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764080"/>
                            <a:ext cx="3792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обслуживание детских площадок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947680"/>
                            <a:ext cx="4527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акарицидная и инсектицидная обрабо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47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20" y="1483920"/>
                            <a:ext cx="248400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3540600"/>
                            <a:ext cx="4392360" cy="1080000"/>
                          </a:xfrm>
                          <a:custGeom>
                            <a:avLst/>
                            <a:gdLst>
                              <a:gd name="textAreaLeft" fmla="*/ 0 w 2490120"/>
                              <a:gd name="textAreaRight" fmla="*/ 2490480 w 249012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4392169" h="1080516">
                                <a:moveTo>
                                  <a:pt x="180086" y="0"/>
                                </a:moveTo>
                                <a:lnTo>
                                  <a:pt x="4212082" y="0"/>
                                </a:lnTo>
                                <a:cubicBezTo>
                                  <a:pt x="4311524" y="0"/>
                                  <a:pt x="4392169" y="80645"/>
                                  <a:pt x="4392169" y="180086"/>
                                </a:cubicBezTo>
                                <a:lnTo>
                                  <a:pt x="4392169" y="900430"/>
                                </a:lnTo>
                                <a:cubicBezTo>
                                  <a:pt x="4392169" y="999871"/>
                                  <a:pt x="4311524" y="1080516"/>
                                  <a:pt x="421208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40600"/>
                            <a:ext cx="4392360" cy="1080000"/>
                          </a:xfrm>
                          <a:custGeom>
                            <a:avLst/>
                            <a:gdLst>
                              <a:gd name="textAreaLeft" fmla="*/ 0 w 2490120"/>
                              <a:gd name="textAreaRight" fmla="*/ 2490480 w 249012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4392169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4212082" y="0"/>
                                </a:lnTo>
                                <a:cubicBezTo>
                                  <a:pt x="4311524" y="0"/>
                                  <a:pt x="4392169" y="80645"/>
                                  <a:pt x="4392169" y="180086"/>
                                </a:cubicBezTo>
                                <a:lnTo>
                                  <a:pt x="4392169" y="900430"/>
                                </a:lnTo>
                                <a:cubicBezTo>
                                  <a:pt x="4392169" y="999871"/>
                                  <a:pt x="4311524" y="1080516"/>
                                  <a:pt x="421208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3664440"/>
                            <a:ext cx="2813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Благоустройство проч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3664440"/>
                            <a:ext cx="121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3664440"/>
                            <a:ext cx="121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3664440"/>
                            <a:ext cx="2324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270,1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847320"/>
                            <a:ext cx="12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847320"/>
                            <a:ext cx="3182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лан 4 679,1 тыс. рублей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030200"/>
                            <a:ext cx="4893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Утилизация бродячих собак, аккарацид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4213080"/>
                            <a:ext cx="501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обработка от клещей, составление сме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4395960"/>
                            <a:ext cx="501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окументации, демонтаж искусственной е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4711680"/>
                            <a:ext cx="4392360" cy="1872720"/>
                          </a:xfrm>
                          <a:custGeom>
                            <a:avLst/>
                            <a:gdLst>
                              <a:gd name="textAreaLeft" fmla="*/ 0 w 2490120"/>
                              <a:gd name="textAreaRight" fmla="*/ 2490480 w 2490120"/>
                              <a:gd name="textAreaTop" fmla="*/ 0 h 1061640"/>
                              <a:gd name="textAreaBottom" fmla="*/ 1062000 h 1061640"/>
                            </a:gdLst>
                            <a:ahLst/>
                            <a:rect l="textAreaLeft" t="textAreaTop" r="textAreaRight" b="textAreaBottom"/>
                            <a:pathLst>
                              <a:path w="4392169" h="1872997">
                                <a:moveTo>
                                  <a:pt x="312179" y="0"/>
                                </a:moveTo>
                                <a:lnTo>
                                  <a:pt x="4080002" y="0"/>
                                </a:lnTo>
                                <a:cubicBezTo>
                                  <a:pt x="4252341" y="0"/>
                                  <a:pt x="4392169" y="139827"/>
                                  <a:pt x="4392169" y="312166"/>
                                </a:cubicBezTo>
                                <a:lnTo>
                                  <a:pt x="4392169" y="1560818"/>
                                </a:lnTo>
                                <a:cubicBezTo>
                                  <a:pt x="4392169" y="1733233"/>
                                  <a:pt x="4252341" y="1872997"/>
                                  <a:pt x="4080002" y="1872997"/>
                                </a:cubicBezTo>
                                <a:lnTo>
                                  <a:pt x="312179" y="1872997"/>
                                </a:lnTo>
                                <a:cubicBezTo>
                                  <a:pt x="139764" y="1872997"/>
                                  <a:pt x="0" y="1733233"/>
                                  <a:pt x="0" y="1560818"/>
                                </a:cubicBezTo>
                                <a:lnTo>
                                  <a:pt x="0" y="312166"/>
                                </a:lnTo>
                                <a:cubicBezTo>
                                  <a:pt x="0" y="139827"/>
                                  <a:pt x="139764" y="0"/>
                                  <a:pt x="3121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711680"/>
                            <a:ext cx="4392360" cy="1872720"/>
                          </a:xfrm>
                          <a:custGeom>
                            <a:avLst/>
                            <a:gdLst>
                              <a:gd name="textAreaLeft" fmla="*/ 0 w 2490120"/>
                              <a:gd name="textAreaRight" fmla="*/ 2490480 w 2490120"/>
                              <a:gd name="textAreaTop" fmla="*/ 0 h 1061640"/>
                              <a:gd name="textAreaBottom" fmla="*/ 1062000 h 1061640"/>
                            </a:gdLst>
                            <a:ahLst/>
                            <a:rect l="textAreaLeft" t="textAreaTop" r="textAreaRight" b="textAreaBottom"/>
                            <a:pathLst>
                              <a:path w="4392169" h="1872997">
                                <a:moveTo>
                                  <a:pt x="0" y="312166"/>
                                </a:moveTo>
                                <a:cubicBezTo>
                                  <a:pt x="0" y="139827"/>
                                  <a:pt x="139764" y="0"/>
                                  <a:pt x="312179" y="0"/>
                                </a:cubicBezTo>
                                <a:lnTo>
                                  <a:pt x="4080002" y="0"/>
                                </a:lnTo>
                                <a:cubicBezTo>
                                  <a:pt x="4252341" y="0"/>
                                  <a:pt x="4392169" y="139827"/>
                                  <a:pt x="4392169" y="312166"/>
                                </a:cubicBezTo>
                                <a:lnTo>
                                  <a:pt x="4392169" y="1560818"/>
                                </a:lnTo>
                                <a:cubicBezTo>
                                  <a:pt x="4392169" y="1733233"/>
                                  <a:pt x="4252341" y="1872997"/>
                                  <a:pt x="4080002" y="1872997"/>
                                </a:cubicBezTo>
                                <a:lnTo>
                                  <a:pt x="312179" y="1872997"/>
                                </a:lnTo>
                                <a:cubicBezTo>
                                  <a:pt x="139764" y="1872997"/>
                                  <a:pt x="0" y="1733233"/>
                                  <a:pt x="0" y="1560818"/>
                                </a:cubicBezTo>
                                <a:lnTo>
                                  <a:pt x="0" y="312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4864680"/>
                            <a:ext cx="5139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Из бюджета Нефтеюганского района выделе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048280"/>
                            <a:ext cx="488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048280"/>
                            <a:ext cx="440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в рамках 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5231160"/>
                            <a:ext cx="3304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рограммы «Развитие жилищ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5231160"/>
                            <a:ext cx="121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5231160"/>
                            <a:ext cx="1719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коммун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414040"/>
                            <a:ext cx="4527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комплекса и повышение энергет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5596920"/>
                            <a:ext cx="5139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эффективности в муниципальном образова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5779800"/>
                            <a:ext cx="330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ефтеюганский район на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5779800"/>
                            <a:ext cx="121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5779800"/>
                            <a:ext cx="489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5779800"/>
                            <a:ext cx="13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годы и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962680"/>
                            <a:ext cx="4281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ериод до 2030 года» на прове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145560"/>
                            <a:ext cx="5139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мероприятий по благоустройству террит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6328440"/>
                            <a:ext cx="1099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49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75280" y="2119680"/>
                            <a:ext cx="194616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49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887720" y="3645360"/>
                            <a:ext cx="1610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0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75280" y="4866120"/>
                            <a:ext cx="185292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36" style="position:absolute;margin-left:0pt;margin-top:0pt;width:720pt;height:540pt" coordorigin="0,0" coordsize="14400,10800">
                <v:shape id="shape_0" ID="Shape 5267" coordsize="9144000,6857999" path="m0,0l9144000,0l9144000,6857999l0,6857999l0,0e" fillcolor="#daedef" stroked="f" o:allowincell="f" style="position:absolute;left:0;top:0;width:14399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ID="Shape 450" coordsize="6679692,745236" path="m124206,0l6555486,0c6624066,0,6679692,55626,6679692,124206l6679692,621030c6679692,689610,6624066,745236,6555486,745236l124206,745236c55613,745236,0,689610,0,621030l0,124206c0,55626,55613,0,124206,0xe" fillcolor="#bbe0e3" stroked="f" o:allowincell="f" style="position:absolute;left:622;top:968;width:10518;height:1172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51" coordsize="6679692,745236" path="m0,124206c0,55626,55613,0,124206,0l6555486,0c6624066,0,6679692,55626,6679692,124206l6679692,621030c6679692,689610,6624066,745236,6555486,745236l124206,745236c55613,745236,0,689610,0,621030l0,124206xe" stroked="t" o:allowincell="f" style="position:absolute;left:622;top:968;width:10518;height:1172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2691;top:1185;width:5007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лагоустройство освещ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1;top:1185;width:19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49;top:1185;width:576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1185;width:250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3;top:1473;width:1079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оставка электроэнергии уличного освещения, ТО улич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3;top:1761;width:365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электро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58" stroked="f" o:allowincell="f" style="position:absolute;left:11624;top:967;width:2775;height:2125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Shape 459" coordsize="3834384,1930908" path="m321818,0l3512566,0c3690239,0,3834384,144145,3834384,321818l3834384,1609090c3834384,1786763,3690239,1930908,3512566,1930908l321818,1930908c144145,1930908,0,1786763,0,1609090l0,321818c0,144145,144145,0,321818,0xe" fillcolor="#bbe0e3" stroked="f" o:allowincell="f" style="position:absolute;left:4139;top:2339;width:6037;height:3040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60" coordsize="3834384,1930908" path="m0,321818c0,144145,144145,0,321818,0l3512566,0c3690239,0,3834384,144145,3834384,321818l3834384,1609090c3834384,1786763,3690239,1930908,3512566,1930908l321818,1930908c144145,1930908,0,1786763,0,1609090l0,321818xe" stroked="t" o:allowincell="f" style="position:absolute;left:4139;top:2339;width:6037;height:3040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4691;top:2913;width:520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лагоустройство озеле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6;top:2913;width:19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7;top:2913;width:96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72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1;top:2913;width:19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5;top:3201;width:230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тыс. рубл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91;top:3489;width:674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осадка цветов, уход за цветоч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0;top:3777;width:520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насаждениями, покос трав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9;top:4065;width:5393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обслуживание Сквера Побе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3;top:4353;width:597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обслуживание детских площадок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4;top:4642;width:7129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акарицидная и инсектицидная обрабо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71" stroked="f" o:allowincell="f" style="position:absolute;left:7;top:2337;width:3911;height:304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Shape 472" coordsize="4392169,1080516" path="m180086,0l4212082,0c4311524,0,4392169,80645,4392169,180086l4392169,900430c4392169,999871,4311524,1080516,4212082,1080516l180086,1080516c80632,1080516,0,999871,0,900430l0,180086c0,80645,80632,0,180086,0xe" fillcolor="#bbe0e3" stroked="f" o:allowincell="f" style="position:absolute;left:126;top:5576;width:6916;height:1700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73" coordsize="4392169,1080516" path="m0,180086c0,80645,80632,0,180086,0l4212082,0c4311524,0,4392169,80645,4392169,180086l4392169,900430c4392169,999871,4311524,1080516,4212082,1080516l180086,1080516c80632,1080516,0,999871,0,900430l0,180086xe" stroked="t" o:allowincell="f" style="position:absolute;left:126;top:5576;width:6916;height:1700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392;top:5771;width:4430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Благоустройство проч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6;top:5771;width:190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7;top:5771;width:190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4;top:5771;width:3659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270,1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8;top:6059;width:19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2;top:6059;width:501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лан 4 679,1 тыс. рублей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;top:6347;width:7706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Утилизация бродячих собак, аккарацид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;top:6635;width:790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обработка от клещей, составление сме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;top:6923;width:790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окументации, демонтаж искусственной е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1" coordsize="4392169,1872997" path="m312179,0l4080002,0c4252341,0,4392169,139827,4392169,312166l4392169,1560818c4392169,1733233,4252341,1872997,4080002,1872997l312179,1872997c139764,1872997,0,1733233,0,1560818l0,312166c0,139827,139764,0,312179,0xe" fillcolor="#bbe0e3" stroked="f" o:allowincell="f" style="position:absolute;left:126;top:7420;width:6916;height:2948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82" coordsize="4392169,1872997" path="m0,312166c0,139827,139764,0,312179,0l4080002,0c4252341,0,4392169,139827,4392169,312166l4392169,1560818c4392169,1733233,4252341,1872997,4080002,1872997l312179,1872997c139764,1872997,0,1733233,0,1560818l0,312166xe" stroked="t" o:allowincell="f" style="position:absolute;left:126;top:7420;width:6916;height:2948;mso-wrap-style:none;v-text-anchor:middle;mso-position-horizontal-relative:page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609;top:7661;width:809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Из бюджета Нефтеюганского района выделе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;top:7950;width:768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5;top:7950;width:6937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в рамках 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;top:8238;width:520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рограммы «Развитие жилищ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4;top:8238;width:190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8;top:8238;width:2706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коммун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;top:8526;width:712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комплекса и повышение энергет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;top:8814;width:809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эффективности в муниципальном образова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;top:9102;width:520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ефтеюганский район на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2;top:9102;width:19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6;top:9102;width:770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0;top:9102;width:2117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годы и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;top:9390;width:674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ериод до 2030 года» на прове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;top:9678;width:809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мероприятий по благоустройству террит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2;top:9966;width:1731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97" stroked="f" o:allowincell="f" style="position:absolute;left:10827;top:3338;width:3064;height:407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499" stroked="f" o:allowincell="f" style="position:absolute;left:7697;top:5741;width:2535;height:449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Picture 501" stroked="f" o:allowincell="f" style="position:absolute;left:10827;top:7663;width:2917;height:2908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15" name="Group 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5440" cy="6858000"/>
                          </a:xfrm>
                          <a:custGeom>
                            <a:avLst/>
                            <a:gdLst>
                              <a:gd name="textAreaLeft" fmla="*/ 0 w 4878720"/>
                              <a:gd name="textAreaRight" fmla="*/ 4879080 w 48787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51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2354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507960"/>
                            <a:ext cx="473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на молодежную полити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52400"/>
                            <a:ext cx="3206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и оздоровление дет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752400"/>
                            <a:ext cx="15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996480"/>
                            <a:ext cx="304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996480"/>
                            <a:ext cx="1985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240200"/>
                            <a:ext cx="15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240200"/>
                            <a:ext cx="3054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120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40200"/>
                            <a:ext cx="15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52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35400" y="3429000"/>
                            <a:ext cx="437004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4960" y="1196280"/>
                            <a:ext cx="427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на профессиональ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1440360"/>
                            <a:ext cx="4436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одготовку, переподготовку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1520" y="1684080"/>
                            <a:ext cx="3513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повышение квалифик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1928520"/>
                            <a:ext cx="3206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запланированы в су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17224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2172240"/>
                            <a:ext cx="2138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416320"/>
                            <a:ext cx="4123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сполнено 100,5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7" style="position:absolute;margin-left:0pt;margin-top:0pt;width:719.95pt;height:540pt" coordorigin="0,0" coordsize="14399,10800">
                <v:shape id="shape_0" ID="Shape 5269" coordsize="9144000,6857999" path="m0,0l9144000,0l9144000,6857999l0,6857999l0,0e" fillcolor="#daedef" stroked="f" o:allowincell="f" style="position:absolute;left:0;top:0;width:13551;height:10799;mso-wrap-style:none;v-text-anchor:middle;mso-position-horizontal-relative:page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ID="Picture 518" stroked="f" o:allowincell="f" style="position:absolute;left:0;top:0;width:6669;height:1079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9;top:800;width:7458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на молодежную полити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3;top:1185;width:5049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и оздоровление дет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1185;width:238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7;top:1569;width:478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9;top:1569;width:3125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2;top:1953;width:238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3;top:1953;width:4809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120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1953;width:238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25" stroked="f" o:allowincell="f" style="position:absolute;left:6670;top:5400;width:6881;height:539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04;top:1884;width:6733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на профессиональ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2;top:2268;width:698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одготовку, переподготовку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5;top:2652;width:5533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повышение квалифик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6;top:3037;width:5049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запланированы в су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0;top:3421;width:719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0;top:3421;width:336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1;top:3805;width:6493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сполнено 100,5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16" name="Group 4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9400" cy="6858000"/>
                          </a:xfrm>
                          <a:custGeom>
                            <a:avLst/>
                            <a:gdLst>
                              <a:gd name="textAreaLeft" fmla="*/ 0 w 4727880"/>
                              <a:gd name="textAreaRight" fmla="*/ 4728240 w 47278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197640"/>
                            <a:ext cx="4587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Расходы на прочие межбюдже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441360"/>
                            <a:ext cx="4291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трансферты  общего характе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7520" y="441360"/>
                            <a:ext cx="14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685080"/>
                            <a:ext cx="1033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20219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685080"/>
                            <a:ext cx="1924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 xml:space="preserve"> тыс. руб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929160"/>
                            <a:ext cx="14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929160"/>
                            <a:ext cx="355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 20404,5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960" y="929160"/>
                            <a:ext cx="14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3070080"/>
                            <a:ext cx="8142120" cy="3672720"/>
                          </a:xfrm>
                          <a:custGeom>
                            <a:avLst/>
                            <a:gdLst>
                              <a:gd name="textAreaLeft" fmla="*/ 0 w 4615920"/>
                              <a:gd name="textAreaRight" fmla="*/ 4616280 w 4615920"/>
                              <a:gd name="textAreaTop" fmla="*/ 0 h 2082240"/>
                              <a:gd name="textAreaBottom" fmla="*/ 2082600 h 2082240"/>
                            </a:gdLst>
                            <a:ahLst/>
                            <a:rect l="textAreaLeft" t="textAreaTop" r="textAreaRight" b="textAreaBottom"/>
                            <a:pathLst>
                              <a:path w="8927592" h="3672840">
                                <a:moveTo>
                                  <a:pt x="612153" y="0"/>
                                </a:moveTo>
                                <a:lnTo>
                                  <a:pt x="8315452" y="0"/>
                                </a:lnTo>
                                <a:cubicBezTo>
                                  <a:pt x="8653526" y="0"/>
                                  <a:pt x="8927592" y="274066"/>
                                  <a:pt x="8927592" y="612140"/>
                                </a:cubicBezTo>
                                <a:lnTo>
                                  <a:pt x="8927592" y="3060688"/>
                                </a:lnTo>
                                <a:cubicBezTo>
                                  <a:pt x="8927592" y="3398774"/>
                                  <a:pt x="8653526" y="3672840"/>
                                  <a:pt x="8315452" y="3672840"/>
                                </a:cubicBezTo>
                                <a:lnTo>
                                  <a:pt x="612153" y="3672840"/>
                                </a:lnTo>
                                <a:cubicBezTo>
                                  <a:pt x="274066" y="3672840"/>
                                  <a:pt x="0" y="3398774"/>
                                  <a:pt x="0" y="3060688"/>
                                </a:cubicBezTo>
                                <a:lnTo>
                                  <a:pt x="0" y="612140"/>
                                </a:lnTo>
                                <a:cubicBezTo>
                                  <a:pt x="0" y="274066"/>
                                  <a:pt x="274066" y="0"/>
                                  <a:pt x="6121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70080"/>
                            <a:ext cx="8142120" cy="3672720"/>
                          </a:xfrm>
                          <a:custGeom>
                            <a:avLst/>
                            <a:gdLst>
                              <a:gd name="textAreaLeft" fmla="*/ 0 w 4615920"/>
                              <a:gd name="textAreaRight" fmla="*/ 4616280 w 4615920"/>
                              <a:gd name="textAreaTop" fmla="*/ 0 h 2082240"/>
                              <a:gd name="textAreaBottom" fmla="*/ 2082600 h 2082240"/>
                            </a:gdLst>
                            <a:ahLst/>
                            <a:rect l="textAreaLeft" t="textAreaTop" r="textAreaRight" b="textAreaBottom"/>
                            <a:pathLst>
                              <a:path w="8927592" h="3672840">
                                <a:moveTo>
                                  <a:pt x="0" y="612140"/>
                                </a:moveTo>
                                <a:cubicBezTo>
                                  <a:pt x="0" y="274066"/>
                                  <a:pt x="274066" y="0"/>
                                  <a:pt x="612153" y="0"/>
                                </a:cubicBezTo>
                                <a:lnTo>
                                  <a:pt x="8315452" y="0"/>
                                </a:lnTo>
                                <a:cubicBezTo>
                                  <a:pt x="8653526" y="0"/>
                                  <a:pt x="8927592" y="274066"/>
                                  <a:pt x="8927592" y="612140"/>
                                </a:cubicBezTo>
                                <a:lnTo>
                                  <a:pt x="8927592" y="3060688"/>
                                </a:lnTo>
                                <a:cubicBezTo>
                                  <a:pt x="8927592" y="3398774"/>
                                  <a:pt x="8653526" y="3672840"/>
                                  <a:pt x="8315452" y="3672840"/>
                                </a:cubicBezTo>
                                <a:lnTo>
                                  <a:pt x="612153" y="3672840"/>
                                </a:lnTo>
                                <a:cubicBezTo>
                                  <a:pt x="274066" y="3672840"/>
                                  <a:pt x="0" y="3398774"/>
                                  <a:pt x="0" y="3060688"/>
                                </a:cubicBezTo>
                                <a:lnTo>
                                  <a:pt x="0" y="612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66084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366084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мк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660840"/>
                            <a:ext cx="1017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заключ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66084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гла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366084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66084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ередач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3660840"/>
                            <a:ext cx="1202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сущест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3660840"/>
                            <a:ext cx="461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ч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3660840"/>
                            <a:ext cx="927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лномоч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7720" y="366084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7760" y="3660840"/>
                            <a:ext cx="83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ель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81132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811320"/>
                            <a:ext cx="1108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ен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381132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381132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еш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3811320"/>
                            <a:ext cx="739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опро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38113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е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3811320"/>
                            <a:ext cx="739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381132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3811320"/>
                            <a:ext cx="1294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ефтеюган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7520" y="381132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5400" y="381132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5720" y="3811320"/>
                            <a:ext cx="370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5000" y="3811320"/>
                            <a:ext cx="276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96360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96360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396360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396360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963600"/>
                            <a:ext cx="1108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ен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396360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396360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396360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96360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ередаю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396360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бюдже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3963600"/>
                            <a:ext cx="1108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ассигн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396360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396360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ледующ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9040" y="39636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лномоч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3680" y="396360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10148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116600"/>
                            <a:ext cx="1015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41166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4116600"/>
                            <a:ext cx="73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границ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4116600"/>
                            <a:ext cx="831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4116600"/>
                            <a:ext cx="646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элект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41166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1166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4116600"/>
                            <a:ext cx="461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41166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41166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4116600"/>
                            <a:ext cx="369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газ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41166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41166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4116600"/>
                            <a:ext cx="1201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одоснаб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4116600"/>
                            <a:ext cx="92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селе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4116600"/>
                            <a:ext cx="1201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одоот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25448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26924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426924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держ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4269240"/>
                            <a:ext cx="1293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426924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жилищ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426924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фон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426924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з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426924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4269240"/>
                            <a:ext cx="277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120" y="426924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жилищ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920" y="426924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40676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421520"/>
                            <a:ext cx="1108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споря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442152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мущество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42152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ходящим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442152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442152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уницип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442152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442152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55940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5738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57380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библиотеч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4573800"/>
                            <a:ext cx="1108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бслуж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457380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селе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4573800"/>
                            <a:ext cx="1293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комплект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457380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45738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5738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хра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0760" y="4573800"/>
                            <a:ext cx="1108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библиотеч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72644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фон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72644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библио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472644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86396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48787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зд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87872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878720"/>
                            <a:ext cx="276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87872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487872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ос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487872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487872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487872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ж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487872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4878720"/>
                            <a:ext cx="740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слуг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487872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рганиз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48787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01660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03100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тд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503100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лномоч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503100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03100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сполн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503100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503100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503100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сущест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503100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960" y="503100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5031000"/>
                            <a:ext cx="276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50310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сполн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16888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18364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твер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5183640"/>
                            <a:ext cx="276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г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518364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518364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л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183640"/>
                            <a:ext cx="92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518364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рав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5183640"/>
                            <a:ext cx="1478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землеполь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518364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518364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застрой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32116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33592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сущест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3359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нешн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5335920"/>
                            <a:ext cx="1293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533592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финансов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53359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47380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4882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548820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488200"/>
                            <a:ext cx="276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48820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5488200"/>
                            <a:ext cx="184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5488200"/>
                            <a:ext cx="92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терри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548820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5488200"/>
                            <a:ext cx="924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физиче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548820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культур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5488200"/>
                            <a:ext cx="832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1560" y="5488200"/>
                            <a:ext cx="55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000" y="548820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960" y="5488200"/>
                            <a:ext cx="835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ассов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641200"/>
                            <a:ext cx="646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порт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641200"/>
                            <a:ext cx="1015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5641200"/>
                            <a:ext cx="92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641200"/>
                            <a:ext cx="1015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фици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5641200"/>
                            <a:ext cx="1108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физкульту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6412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5641200"/>
                            <a:ext cx="1386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здорови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5641200"/>
                            <a:ext cx="9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5641200"/>
                            <a:ext cx="92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портив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5641200"/>
                            <a:ext cx="1015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5641200"/>
                            <a:ext cx="831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77908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79384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Осущест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793840"/>
                            <a:ext cx="1293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579384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жилищ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579384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931360"/>
                            <a:ext cx="5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9461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зд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594612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5946120"/>
                            <a:ext cx="277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9461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594612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ме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5946120"/>
                            <a:ext cx="120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традицио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594612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род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5946120"/>
                            <a:ext cx="1385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художеств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594612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творчеств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5946120"/>
                            <a:ext cx="64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учас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5400" y="594612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984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сохранени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609840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озрожд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09840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609840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развит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6098400"/>
                            <a:ext cx="73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народ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6098400"/>
                            <a:ext cx="1293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художеств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609840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ромыс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6098400"/>
                            <a:ext cx="9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6098400"/>
                            <a:ext cx="83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70C0"/>
                                  <w:lang w:val="en-US" w:bidi="ar-SA"/>
                                </w:rPr>
                                <w:t>посе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73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9080" y="0"/>
                            <a:ext cx="441252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98" style="position:absolute;margin-left:-720pt;margin-top:0pt;width:720pt;height:540pt" coordorigin="-14400,0" coordsize="14400,10800">
                <v:shape id="shape_0" ID="Shape 5271" coordsize="9144000,6857999" path="m0,0l9144000,0l9144000,6857999l0,6857999l0,0e" fillcolor="#daedef" stroked="f" o:allowincell="f" style="position:absolute;left:-14400;top:0;width:13132;height:10799;mso-wrap-style:none;v-text-anchor:middle;mso-position-horizontal-relative:margin;mso-position-vertical-relative:page">
                  <v:fill o:detectmouseclick="t" type="solid" color2="#251210"/>
                  <v:stroke color="#3465a4" joinstyle="round" endcap="flat"/>
                  <w10:wrap type="topAndBottom"/>
                </v:shape>
                <v:shape id="shape_0" stroked="f" o:allowincell="f" style="position:absolute;left:-7224;top:311;width:7223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Расходы на прочие межбюдже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24;top:695;width:6757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трансферты  общего характе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36;top:695;width:231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61;top:1079;width:1627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2021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34;top:1079;width:3029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 xml:space="preserve"> тыс. руб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73;top:1463;width:231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99;top:1463;width:5598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 20404,5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88;top:1463;width:231;height:39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47" coordsize="8927592,3672840" path="m612153,0l8315452,0c8653526,0,8927592,274066,8927592,612140l8927592,3060688c8927592,3398774,8653526,3672840,8315452,3672840l612153,3672840c274066,3672840,0,3398774,0,3060688l0,612140c0,274066,274066,0,612153,0xe" fillcolor="#bbe0e3" stroked="f" o:allowincell="f" style="position:absolute;left:-14244;top:4835;width:12821;height:5783;mso-wrap-style:none;v-text-anchor:middle;mso-position-horizontal-relative:margin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548" coordsize="8927592,3672840" path="m0,612140c0,274066,274066,0,612153,0l8315452,0c8653526,0,8927592,274066,8927592,612140l8927592,3060688c8927592,3398774,8653526,3672840,8315452,3672840l612153,3672840c274066,3672840,0,3398774,0,3060688l0,612140xe" stroked="t" o:allowincell="f" style="position:absolute;left:-14244;top:4835;width:12821;height:5783;mso-wrap-style:none;v-text-anchor:middle;mso-position-horizontal-relative:margin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13489;top:5765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5;top:5765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м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94;top:5765;width:160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заключ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73;top:5765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гла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64;top:5765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38;top:5765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ереда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47;top:5765;width:189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сущест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08;top:5765;width:72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ч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47;top:5765;width:146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лномоч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35;top:5765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97;top:5765;width:131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ель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7;top:6002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42;top:6002;width:174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ен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99;top:6002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53;top:6002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еш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61;top:6002;width:116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о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7;top:6002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ест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54;top:6002;width:116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49;top:6002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98;top:6002;width:203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ефтеюган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37;top:6002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53;top:6002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06;top:6002;width:58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40;top:6002;width:43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6242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28;top:6242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52;top:6242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34;top:6242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15;top:6242;width:174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ен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91;top:6242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63;top:6242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8;top:6242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22;top:6242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ереда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18;top:6242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бюдже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23;top:6242;width:174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ассигн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00;top:6242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72;top:6242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ледующ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77;top:6242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лномоч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73;top:6242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6459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6483;width:1599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97;top:6483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77;top:6483;width:1163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границ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92;top:6483;width:1308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97;top:6483;width:1017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элект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32;top:6483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22;top:6483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03;top:6483;width:726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теп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56;top:6483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46;top:6483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27;top:6483;width:581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газ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90;top:6483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71;top:6483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51;top:6483;width:1891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одоснаб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19;top:6483;width:145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селе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5;top:6483;width:1891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одоот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670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672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97;top:6723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держ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92;top:6723;width:203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51;top:672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жилищ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55;top:6723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фон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90;top:6723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з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04;top:6723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9;top:6723;width:43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91;top:672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жилищ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97;top:6723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694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6963;width:174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спо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86;top:696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мущество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72;top:696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ходящим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59;top:6963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41;top:6963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уницип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09;top:6963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76;top:696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718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720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31;top:7203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библиотеч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32;top:7203;width:174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бслу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44;top:7203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селе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74;top:7203;width:203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комплект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66;top:7203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81;top:720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02;top:720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хра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23;top:7203;width:174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библиотеч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7443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фон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844;top:744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библио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50;top:744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766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0;top:7683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зд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24;top:7683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49;top:7683;width:43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10;top:768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97;top:7683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ос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31;top:7683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12;top:768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98;top:7683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ж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24;top:768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9;top:7683;width:116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слуг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43;top:768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рганиз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31;top:7683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790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0;top:792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тд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16;top:7923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лномоч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10;top:7923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83;top:7923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спол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78;top:7923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03;top:7923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99;top:7923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существ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67;top:7923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81;top:7923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52;top:7923;width:43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5;top:792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сполн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814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816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твер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96;top:8163;width:43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г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67;top:8163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49;top:8163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л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83;top:8163;width:145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78;top:8163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рав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12;top:8163;width:232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землеполь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51;top:8163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33;top:816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застро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838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0;top:8403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сущест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78;top:8403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нешн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92;top:8403;width:203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50;top:840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финансо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37;top:8403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8620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8643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80;top:8643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87;top:8643;width:43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35;top:8643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33;top:8643;width:28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90;top:8643;width:145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69;top:864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58;top:8643;width:1455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физиче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38;top:8643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культур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28;top:8643;width:131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15;top:8643;width:87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33;top:8643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00;top:8643;width:1314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ассо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8884;width:1017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порт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33;top:8884;width:1599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21;top:8884;width:145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16;top:8884;width:1599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фици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02;top:8884;width:1745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физкульту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90;top:8884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80;top:8884;width:2182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здорови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9;top:8884;width:14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10;top:8884;width:1454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портив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05;top:8884;width:1599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993;top:8884;width:1308;height:2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9101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0;top:9124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Осущест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78;top:9124;width:203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36;top:9124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жилищ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41;top:9124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6;top:9341;width:83;height:2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0;top:9364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зд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39;top:9364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79;top:9364;width:43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55;top:9364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85;top:9364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мест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14;top:9364;width:1890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традицио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96;top:9364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род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16;top:9364;width:2181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художеств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79;top:9364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творчеств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80;top:9364;width:1017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учас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19;top:9364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9;top:9604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сохранени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96;top:9604;width:1599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озрожд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82;top:9604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64;top:9604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разви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79;top:9604;width:1162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народ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94;top:9604;width:2036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художеств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52;top:9604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ромыс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57;top:9604;width:143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39;top:9604;width:1308;height:2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70C0"/>
                            <w:lang w:val="en-US" w:bidi="ar-SA"/>
                          </w:rPr>
                          <w:t>посе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30" stroked="f" o:allowincell="f" style="position:absolute;left:-14370;top:0;width:6948;height:4720;mso-wrap-style:none;v-text-anchor:middle;mso-position-horizontal-relative:margin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17" name="Picture 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8" name="Group 4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32" name="Picture 92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7280" y="189360"/>
                            <a:ext cx="6841440" cy="502920"/>
                          </a:xfrm>
                          <a:custGeom>
                            <a:avLst/>
                            <a:gdLst>
                              <a:gd name="textAreaLeft" fmla="*/ 0 w 3878640"/>
                              <a:gd name="textAreaRight" fmla="*/ 3879000 w 387864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6841236" h="502920">
                                <a:moveTo>
                                  <a:pt x="3420618" y="0"/>
                                </a:moveTo>
                                <a:cubicBezTo>
                                  <a:pt x="5309743" y="0"/>
                                  <a:pt x="6841236" y="112522"/>
                                  <a:pt x="6841236" y="251460"/>
                                </a:cubicBezTo>
                                <a:cubicBezTo>
                                  <a:pt x="6841236" y="390398"/>
                                  <a:pt x="5309743" y="502920"/>
                                  <a:pt x="3420618" y="502920"/>
                                </a:cubicBezTo>
                                <a:cubicBezTo>
                                  <a:pt x="1531493" y="502920"/>
                                  <a:pt x="0" y="390398"/>
                                  <a:pt x="0" y="251460"/>
                                </a:cubicBezTo>
                                <a:cubicBezTo>
                                  <a:pt x="0" y="112522"/>
                                  <a:pt x="1531493" y="0"/>
                                  <a:pt x="34206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89360"/>
                            <a:ext cx="6841440" cy="502920"/>
                          </a:xfrm>
                          <a:custGeom>
                            <a:avLst/>
                            <a:gdLst>
                              <a:gd name="textAreaLeft" fmla="*/ 0 w 3878640"/>
                              <a:gd name="textAreaRight" fmla="*/ 3879000 w 387864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6841236" h="502920">
                                <a:moveTo>
                                  <a:pt x="0" y="251460"/>
                                </a:moveTo>
                                <a:cubicBezTo>
                                  <a:pt x="0" y="112522"/>
                                  <a:pt x="1531493" y="0"/>
                                  <a:pt x="3420618" y="0"/>
                                </a:cubicBezTo>
                                <a:cubicBezTo>
                                  <a:pt x="5309743" y="0"/>
                                  <a:pt x="6841236" y="112522"/>
                                  <a:pt x="6841236" y="251460"/>
                                </a:cubicBezTo>
                                <a:cubicBezTo>
                                  <a:pt x="6841236" y="390398"/>
                                  <a:pt x="5309743" y="502920"/>
                                  <a:pt x="3420618" y="502920"/>
                                </a:cubicBezTo>
                                <a:cubicBezTo>
                                  <a:pt x="1531493" y="502920"/>
                                  <a:pt x="0" y="390398"/>
                                  <a:pt x="0" y="2514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349200"/>
                            <a:ext cx="4446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0066"/>
                                  <w:lang w:val="en-US" w:bidi="ar-SA"/>
                                </w:rPr>
                                <w:t>СПАСИБО ЗА ВНИМАНИ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0" style="position:absolute;margin-left:-720pt;margin-top:0pt;width:720pt;height:540pt" coordorigin="-14400,0" coordsize="14400,10800">
                <v:shape id="shape_0" ID="Picture 923" stroked="f" o:allowincell="f" style="position:absolute;left:-14400;top:0;width:14399;height:10799;mso-wrap-style:none;v-text-anchor:middle;mso-position-horizontal-relative:margin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Shape 924" coordsize="6841236,502920" path="m3420618,0c5309743,0,6841236,112522,6841236,251460c6841236,390398,5309743,502920,3420618,502920c1531493,502920,0,390398,0,251460c0,112522,1531493,0,3420618,0xe" fillcolor="#bbe0e3" stroked="f" o:allowincell="f" style="position:absolute;left:-12530;top:298;width:10773;height:791;mso-wrap-style:none;v-text-anchor:middle;mso-position-horizontal-relative:margin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925" coordsize="6841236,502920" path="m0,251460c0,112522,1531493,0,3420618,0c5309743,0,6841236,112522,6841236,251460c6841236,390398,5309743,502920,3420618,502920c1531493,502920,0,390398,0,251460xe" stroked="t" o:allowincell="f" style="position:absolute;left:-12530;top:298;width:10773;height:791;mso-wrap-style:none;v-text-anchor:middle;mso-position-horizontal-relative:margin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9777;top:550;width:7001;height:5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FF0066"/>
                            <w:lang w:val="en-US" w:bidi="ar-SA"/>
                          </w:rPr>
                          <w:t>СПАСИБО ЗА ВНИМАНИ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2:00Z</dcterms:created>
  <dc:creator>User</dc:creator>
  <dc:description/>
  <cp:keywords/>
  <dc:language>en-US</dc:language>
  <cp:lastModifiedBy>word</cp:lastModifiedBy>
  <dcterms:modified xsi:type="dcterms:W3CDTF">2024-02-13T06:02:00Z</dcterms:modified>
  <cp:revision>2</cp:revision>
  <dc:subject/>
  <dc:title>Слайд 1</dc:title>
</cp:coreProperties>
</file>